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383E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E44"/>
          <w:sz w:val="28"/>
          <w:szCs w:val="28"/>
          <w:lang w:eastAsia="ru-RU"/>
        </w:rPr>
        <w:t>Результаты независимой оценки качества условий осуществления образовательной деятельности МАДОУ «Детский сад №1» Т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383E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E44"/>
          <w:sz w:val="28"/>
          <w:szCs w:val="28"/>
          <w:lang w:eastAsia="ru-RU"/>
        </w:rPr>
        <w:t>в 2019 год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1417"/>
        <w:gridCol w:w="379"/>
        <w:gridCol w:w="378"/>
        <w:gridCol w:w="377"/>
        <w:gridCol w:w="379"/>
        <w:gridCol w:w="377"/>
        <w:gridCol w:w="379"/>
        <w:gridCol w:w="330"/>
        <w:gridCol w:w="332"/>
        <w:gridCol w:w="472"/>
        <w:gridCol w:w="426"/>
        <w:gridCol w:w="376"/>
        <w:gridCol w:w="332"/>
        <w:gridCol w:w="423"/>
        <w:gridCol w:w="426"/>
        <w:gridCol w:w="424"/>
        <w:gridCol w:w="429"/>
        <w:gridCol w:w="423"/>
      </w:tblGrid>
      <w:tr>
        <w:trPr>
          <w:tblHeader w:val="true"/>
          <w:trHeight w:val="2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  <w:t>Организ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  <w:t>Адрес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Открытость и доступность информации об организации, 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Комфортность предоставления услуг и доступность их получения,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Доступность получения услуг,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Доброжелательность, вежливость, компетентность работников организации, %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Удовлетворенность условиями оказания услуг, %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Общий бал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Группа в рейтинге</w:t>
            </w:r>
          </w:p>
        </w:tc>
      </w:tr>
      <w:tr>
        <w:trPr>
          <w:tblHeader w:val="true"/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ин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дис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откр.у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комф. ус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ожи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комф у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орг.дос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услуг.до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дост.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перв.конт.у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оказ.услуг у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вежл.дист.у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 рек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 орг.усл у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 уд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униципальное автономное дошкольное образовательное учреждение «Детский сад №1» Тайг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52401, Кемеровская область, город Тайга, улица Мира, 3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  <w:lang w:val="en-US" w:eastAsia="ru-RU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  –   30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 – 28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– 24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–16 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  –  8 б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1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9:00Z</dcterms:created>
  <dc:creator>Зимадеева</dc:creator>
  <dc:description/>
  <dc:language>en-US</dc:language>
  <cp:lastModifiedBy>user</cp:lastModifiedBy>
  <cp:lastPrinted>2018-11-19T07:21:00Z</cp:lastPrinted>
  <dcterms:modified xsi:type="dcterms:W3CDTF">2020-01-30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