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естр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упности значимых (приоритетных) для инвалидов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раструктурных объектов, транспортных средств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нного транспорта и транспортных маршрутов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1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9"/>
        <w:gridCol w:w="1447"/>
        <w:gridCol w:w="1330"/>
        <w:gridCol w:w="939"/>
        <w:gridCol w:w="1558"/>
        <w:gridCol w:w="1100"/>
        <w:gridCol w:w="1027"/>
        <w:gridCol w:w="2551"/>
        <w:gridCol w:w="1135"/>
        <w:gridCol w:w="1559"/>
        <w:gridCol w:w="141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оказываем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дошкольное образовательное учреждение «Детский сад №1» Тайгин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2401, Кемеровская область, г. Тайга, ул. Мира, д.3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дошкольное образовательное учреждение «Детский сад №1» Тайги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тивное управ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Тайгин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й образовательной программы дошкольного образования, </w:t>
            </w:r>
            <w:r>
              <w:rPr>
                <w:bCs/>
                <w:sz w:val="22"/>
                <w:szCs w:val="22"/>
              </w:rPr>
              <w:t>присмотр и уход за воспитанниками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Дети от 1,5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/>
      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9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7"/>
        <w:gridCol w:w="1905"/>
        <w:gridCol w:w="1843"/>
        <w:gridCol w:w="2267"/>
        <w:gridCol w:w="1559"/>
        <w:gridCol w:w="1985"/>
        <w:gridCol w:w="1559"/>
        <w:gridCol w:w="965"/>
        <w:gridCol w:w="1019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контр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12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оны и участки доступны полностью в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оны и участки доступны полностью вс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4.202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55"/>
        <w:gridCol w:w="1304"/>
        <w:gridCol w:w="1078"/>
        <w:gridCol w:w="963"/>
        <w:gridCol w:w="1248"/>
        <w:gridCol w:w="1303"/>
        <w:gridCol w:w="1192"/>
        <w:gridCol w:w="1303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движения (пешко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й маршрут 4,5  с остановкой «Мир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м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регулируемый перекре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естр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упности значимых (приоритетных) для инвалидов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ранспортных средств общественного транспорт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644"/>
        <w:gridCol w:w="1757"/>
        <w:gridCol w:w="1247"/>
        <w:gridCol w:w="1360"/>
        <w:gridCol w:w="1814"/>
        <w:gridCol w:w="1247"/>
      </w:tblGrid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е количество транспортных средств общего пользования (общественный транспорт), в том числе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транспортных средств общего пользования (общественный транспорт), адаптированных для инвалидов, в том числ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ллейбу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мва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ллейбу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мва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  <w:bookmarkStart w:id="0" w:name="_GoBack"/>
            <w:bookmarkEnd w:id="0"/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00" w:leader="none"/>
          <w:tab w:val="left" w:pos="97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7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76766"/>
    <w:pPr>
      <w:keepNext w:val="true"/>
      <w:ind w:left="1440" w:right="-625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0a0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a7676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a76766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00191c"/>
    <w:rPr>
      <w:rFonts w:ascii="Times New Roman" w:hAnsi="Times New Roman" w:eastAsia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00191c"/>
    <w:rPr>
      <w:rFonts w:ascii="Times New Roman" w:hAnsi="Times New Roman" w:eastAsia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0a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3e8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0019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0019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b6a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3e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f1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473</Words>
  <Characters>2702</Characters>
  <CharactersWithSpaces>316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44:00Z</dcterms:created>
  <dc:creator>KovalevaTG</dc:creator>
  <dc:description/>
  <dc:language>en-US</dc:language>
  <cp:lastModifiedBy>Лидия</cp:lastModifiedBy>
  <cp:lastPrinted>2021-11-03T04:37:00Z</cp:lastPrinted>
  <dcterms:modified xsi:type="dcterms:W3CDTF">2021-11-03T09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