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униципальное автономное дошкольное образовательное учреждение «Детский сад № 1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йг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сять спокойных игр перед сном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Консультация для родителей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спитатель: Нехорошева Т.А.</w:t>
      </w:r>
      <w:r>
        <w:br w:type="page"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есять спокойных игр перед сном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чень мало детишек самостоятельно ложатся спать. Поэтому детский сон для родителей – настоящая награда, которую обязательно нужно заслужить, пройдя через множество испытаний – слезы, крики и уговоры. Однако есть и спокойные игры, которые настpaивают ребенка на сон. Игры перед сном можно проводить в кровати. Там малыш paccлабится и в последующем легко заснет. Существует множество спокойных игр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гра «Три тишины». Правила такой игры перед сном очень и очень просты. Нужно создать абсолютную тишину, а после прислушаться, что происходит вокруг и какие звуки окружают малыша. К примеру, жужжит компьютер или стрекочут кузнечики. Нужно рассказывать, кто какой звук услыша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олшебный ковер». Можно выделить небольшой коврик и рассказать ребенку, что ковер этот не простой, а волшебный. А перед сном, чтобы малыш успокоился, можно садиться с ним вместе на этот необыкновенный коврик и начинать рассказ. Для этого малыш должен сидеть с закрытыми глазками. Вы же в свою очередь начинаете сказку со слов «Сегодня наш волшебный ковер полетит…», малыш же должен дополнить, куда вы отправитесь. Далее повествование ведут по очереди, дополняя друг друга и фантазируя. Такая игра отлично развивает творческое мышление ребенк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Дневничок». Попробуйте вести дневничок с ребенком и перед сном вдвоем записывать события, произошедшие за день. • «Разговоры о животных». Предложите малышу рассказать, как прошел у него день и провести аналогию этого дня с неким животным. Пусть объяснит вам, почему этот день похож именно на этого животног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пробуйте пальцем рисовать что-то на спинке у ребенка. Малыш же в свою очередь должен угадать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Кто к нам пришел?» Также можно придумывать животное, а после «топать» руками по спинке ребенка так, чтобы он угадал, что это за зверек прише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олшебный мешочек». Положите в мешочек небольшие игрушки, попросите ребенка опустить ручку в мешок, взять одну из игрушек и, не вытаскивая таковую из мешочка, на ощупь угадать, что у малыша в ру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ожно на животик ребенка положить его любимую игрушку. Малышу необходимо глубоко дышать. Так, чтобы игрушечка «плыла» на поднимающемся животике. Это упражнение похоже на упражнения йоги. Оно замедляет дыхание и успокаивает, что отлично подойдет в качестве игры перед сно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Логические цепочки». Положите перед малышом разные геометрические фигурки. И начинайте их раскладывать, например: «квадрат, круг, треугольник, квадрат, круг…» попросите ребенка продолжить цепочку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ышивание». На пяльцы натягивается марля, малышу нужно дать яркий цветной шнурок. Пусть ребенок «вышьет» этим шнурочком на марле, протягивая его через дырочки в ткани. Вместо марли можно использовать картон, предварительно сделав много дырочек. Многие спокойные игры перед сном развивают внимание, творческое мышление и память вашего ребенка. Поэтому не стоит пренебрегать такими спокойными, но интересными занят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1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85b1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85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85b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85b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6:00Z</dcterms:created>
  <dc:creator>Рав Рав</dc:creator>
  <dc:description/>
  <dc:language>en-US</dc:language>
  <cp:lastModifiedBy>рав</cp:lastModifiedBy>
  <dcterms:modified xsi:type="dcterms:W3CDTF">2018-10-10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