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Я – Воспитатель»</w:t>
      </w:r>
    </w:p>
    <w:tbl>
      <w:tblPr>
        <w:tblStyle w:val="a4"/>
        <w:tblW w:w="562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3"/>
      </w:tblGrid>
      <w:tr>
        <w:trPr/>
        <w:tc>
          <w:tcPr>
            <w:tcW w:w="5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2B2B2B"/>
                <w:sz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2B2B2B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«Воспитатель должен себя так вест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B2B2B"/>
                <w:sz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2B2B2B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чтобы каждое движение его воспитывал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2B2B2B"/>
                <w:sz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2B2B2B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и всегда должен знать, чего он хочет в данный   момент и чего он не хоч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2B2B2B"/>
                <w:sz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2B2B2B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Если воспитатель не знает этого, кого он может воспитывать?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свете есть много нужных и интересных профессий, но, каждый человек должен выбрать для себя ту, которая была бы ему интересна и близка. Выбор профессии очень важен и чем удачней он будет сделан, тем интересней и успешней будет жизненный пут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ё становление выбора профессии произошло еще в старших классах…Моя мама, будучи воспитателем с большим стажем была и остается для меня примером и авторитетом, её интересные и душевные рассказы,</w:t>
      </w:r>
      <w:r>
        <w:rPr>
          <w:rFonts w:ascii="Times New Roman" w:hAnsi="Times New Roman"/>
          <w:sz w:val="28"/>
          <w:szCs w:val="28"/>
        </w:rPr>
        <w:t xml:space="preserve"> погружающие в совершенно особый, удивительный мир</w:t>
      </w:r>
      <w:r>
        <w:rPr>
          <w:rFonts w:cs="Times New Roman" w:ascii="Times New Roman" w:hAnsi="Times New Roman"/>
          <w:sz w:val="28"/>
          <w:szCs w:val="28"/>
        </w:rPr>
        <w:t xml:space="preserve"> о своей профессии, несомненно произвели на меня впечатление. Еще эта профессия привлекла меня тем, что в ней предоставляется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озможность быть разносторонней и проявить свои творческие, организаторские и спортивные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в воспитателем детского сада, я придерживаюсь следующих принципов:</w:t>
      </w:r>
      <w:r>
        <w:rPr>
          <w:rFonts w:cs="Times New Roman" w:ascii="Times New Roman" w:hAnsi="Times New Roman"/>
          <w:sz w:val="28"/>
          <w:szCs w:val="28"/>
        </w:rPr>
        <w:t xml:space="preserve"> находиться в хорошем настроении, обучая детей; обучаться самой; ценить приобретенный опыт и продолжать его накапливать; поддерживать любое общение с родителями; обмениваться опытом и продолжать самосовершенствовать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Говорят, дети – это наше будущее. Я создаю будущее – как воспитатель, на котором лежит высочайшая ответственность за то, что он делает, и как он это делает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bidi="en-US"/>
        </w:rPr>
        <w:t>Работа педагога – это искусство учить и бесконечно учиться сам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-  воспитатель, и я этому очень рада, рада тому, что могу вкладывать в детей образовательные, воспитательные и развивающие знания, умения и навыки, а потом видеть плоды своих трудов — это именно то, что мне больше всего нравится в своей рабо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 я горжусь тем, что мне удаётся быть другом каждому из ребят, находить индивидуальный подход, благодаря чему у них воспитывается положительное отношение к окружающему миру и самому себ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надеюсь, что мои дошколят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растут грамотными, воспитанными и жизнерадостными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чить своё эссе хотелось бы слова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 Г. Белинског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Орудием и посредником воспитания должна быть любовь».</w:t>
        <w:b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d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22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46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22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f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319</Words>
  <Characters>1824</Characters>
  <CharactersWithSpaces>213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1:00Z</dcterms:created>
  <dc:creator>Арина Борисовна</dc:creator>
  <dc:description/>
  <dc:language>en-US</dc:language>
  <cp:lastModifiedBy>user</cp:lastModifiedBy>
  <cp:lastPrinted>2019-10-01T05:09:00Z</cp:lastPrinted>
  <dcterms:modified xsi:type="dcterms:W3CDTF">2019-10-01T05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