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о оборудованных учебных помещениях, объектах для проведения практических занятий, библиотеках, объектах спорта, средств обучения и воспитания,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пециально оборудованных учебных помещениях, объектах для проведения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ются следующи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групп (5 -  общеразвивающей направленности и 1 - комбинированной направлен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помещениях имеется: групповая комната, спальня, буфет, раздевалка, туа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ные помещения для пребывания воспитанников в детском саду, в том числе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ы детской мебелью, комплектами игровых модулей, пособиями для полноценного развития детей с учетом их возрастных особенностей и интересов. Оборудование групповых помещений соответствует росту и возрасту детей. В группах создана развивающая предметно-пространственная среда с учетом основных направлений развития воспитанника. Подбор оборудования осуществляется в соответствии с О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пространство учреждения, помимо групповых комнат, включает и специальные помещения, позволяющие осуществлять развитие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за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роведения занятий, развлечений и праздников. Зал  обеспечен фортепиано, стульями, музыкальным оборудованием для проведения музыкальных занятий. В данном помещении установлено мультимедийное оборудование. </w:t>
      </w:r>
      <w:r>
        <w:rPr>
          <w:rFonts w:cs="Times New Roman" w:ascii="Times New Roman" w:hAnsi="Times New Roman"/>
          <w:b/>
          <w:sz w:val="28"/>
          <w:szCs w:val="28"/>
        </w:rPr>
        <w:t>Так же в зале проводятся физкультурные занятия</w:t>
      </w:r>
      <w:r>
        <w:rPr>
          <w:rFonts w:cs="Times New Roman" w:ascii="Times New Roman" w:hAnsi="Times New Roman"/>
          <w:sz w:val="28"/>
          <w:szCs w:val="28"/>
        </w:rPr>
        <w:t xml:space="preserve">.Зал обеспечен необходимым оборудованием для проведения физкультурных занятий. Имеются, в количестве, рассчитанном по числу детей в группах: мячи разных размеров, обручи, коврики, палки, флажки, кубики, кегли, ленточки, нетрадиционное оборудование и материал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учителя-логопеда </w:t>
      </w:r>
      <w:r>
        <w:rPr>
          <w:rFonts w:cs="Times New Roman" w:ascii="Times New Roman" w:hAnsi="Times New Roman"/>
          <w:sz w:val="28"/>
          <w:szCs w:val="28"/>
        </w:rPr>
        <w:t>приспособлен как для групповых занятий, так и для индивидуальных занятий. В кабинете имеется весь дидактический материал, а так же специальное оборудование: зеркала, дидактические игры, раздаточный материал и наглядные пособия для индивидуальных и подгрупповых занятий с детьми на развитие звукопроизношения, внимания,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иблиотеке в ДО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орудованного помещения для размещения библиотечного фонда не предусмотрено. Книжный фонд размещён в методическом кабинете и групп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средствах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абинет</w:t>
      </w:r>
      <w:r>
        <w:rPr>
          <w:rFonts w:cs="Times New Roman" w:ascii="Times New Roman" w:hAnsi="Times New Roman"/>
          <w:sz w:val="28"/>
          <w:szCs w:val="28"/>
        </w:rPr>
        <w:t xml:space="preserve"> обеспечен программно-методической литературой необходимой для ведения педагогического процесса. В кабинете имеются наглядно-дидактические материалы, материалы из опыта работы педагогов ДОУ, компьютер для ведения документации и работы с педагогами. Оборудовано компьютеризированное рабочее место для педагогов, с выходом в интернет, позволяющее готовить дидактический материал к педагогическому процессу и документацию. В наличии принтер, сканер, мультимедийное оборудование, ламинатор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отоаппарат, камера. Имеется коллекция дисков с детскими фильмами, песнями, познавательными мультфиль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49:00Z</dcterms:created>
  <dc:creator>User</dc:creator>
  <dc:description/>
  <dc:language>en-US</dc:language>
  <cp:lastModifiedBy>Семья</cp:lastModifiedBy>
  <dcterms:modified xsi:type="dcterms:W3CDTF">2021-01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