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пециальных условиях охраны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деятельность осуществляется штатным медицинским работником, которая наблюдают за состоянием здоровья, физическим развитием воспитанников, организует и проводит при согласии родителей (законных представителей) воспитанников медицинские осмотры, контролируют санитарное состояние помещений ДОУ, работает с воспитанниками по гигиеническому воспитанию и пропаганде ЗОЖ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образовательной организации достигается осуществлением охраны здания и территории ДОУ в дневное и ночное время с системы видеонаблюдения. В организации установлена система АП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работаны и размещены планы эвакуации. Здание  оснащено противопожарной звуковой сигнализацией, необходимыми табличками и указателями с обеспечением визуальной и звуковой информацией для сигнализации об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оборудован тревожной кнопкой экстренного вызова поли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1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1:59:00Z</dcterms:created>
  <dc:creator>User</dc:creator>
  <dc:description/>
  <dc:language>en-US</dc:language>
  <cp:lastModifiedBy>Семья</cp:lastModifiedBy>
  <dcterms:modified xsi:type="dcterms:W3CDTF">2021-01-2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