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/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810</wp:posOffset>
            </wp:positionV>
            <wp:extent cx="749300" cy="800100"/>
            <wp:effectExtent l="0" t="0" r="0" b="0"/>
            <wp:wrapNone/>
            <wp:docPr id="1" name="герб-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/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before="240" w:after="0"/>
        <w:jc w:val="center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rFonts w:eastAsia="Times New Roman"/>
          <w:sz w:val="32"/>
          <w:lang w:eastAsia="ru-RU"/>
        </w:rPr>
      </w:pPr>
      <w:r>
        <w:rPr>
          <w:rFonts w:eastAsia="Times New Roman"/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b/>
          <w:b/>
          <w:bCs/>
          <w:spacing w:val="60"/>
          <w:sz w:val="36"/>
          <w:szCs w:val="36"/>
          <w:lang w:eastAsia="ru-RU"/>
        </w:rPr>
      </w:pPr>
      <w:r>
        <w:rPr>
          <w:b/>
          <w:bCs/>
          <w:spacing w:val="60"/>
          <w:sz w:val="36"/>
          <w:szCs w:val="36"/>
          <w:lang w:eastAsia="ru-RU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«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 19  </w:t>
      </w:r>
      <w:r>
        <w:rPr>
          <w:rFonts w:eastAsia="Times New Roman"/>
          <w:sz w:val="20"/>
          <w:szCs w:val="20"/>
          <w:lang w:eastAsia="ru-RU"/>
        </w:rPr>
        <w:t xml:space="preserve">»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февраля 2020 </w:t>
      </w:r>
      <w:r>
        <w:rPr>
          <w:rFonts w:eastAsia="Times New Roman"/>
          <w:sz w:val="20"/>
          <w:szCs w:val="20"/>
          <w:lang w:eastAsia="ru-RU"/>
        </w:rPr>
        <w:t xml:space="preserve"> г.  № </w:t>
      </w:r>
      <w:r>
        <w:rPr>
          <w:rFonts w:eastAsia="Times New Roman"/>
          <w:sz w:val="28"/>
          <w:szCs w:val="28"/>
          <w:u w:val="single"/>
          <w:lang w:eastAsia="ru-RU"/>
        </w:rPr>
        <w:t>62-р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. Кемерово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б объявлении 2020 года в Кемеровской области – Кузб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дом здоров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доступности и качества оказания медицинской помощи населению Кемеровской области – Кузбасс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ъявить 2020 год в Кемеровской области – Кузбассе Годом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рилагаемый план мероприятий</w:t>
      </w:r>
      <w:r>
        <w:rPr/>
        <w:t xml:space="preserve"> </w:t>
      </w:r>
      <w:r>
        <w:rPr>
          <w:sz w:val="28"/>
          <w:szCs w:val="28"/>
          <w:lang w:eastAsia="ru-RU"/>
        </w:rPr>
        <w:t>по проведению в             2020 году в Кемеровской области – Кузбассе Года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 Рекомендовать органам местного самоуправления муниципальных образований, расположенных на территории Кемеровской области – Кузбасс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одействовать в исполнении плана мероприятий по проведению в 2020 году в Кемеровской области – Кузбассе Года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Разработать план мероприятий по проведению в 2020 году на территории муниципального образования Года здоровья и обеспечить его выполн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 Контроль за исполнением настоящего распоряжения возложить на заместителя Губернатора Кемеровской области – Кузбасса (по вопросам социального развития) Цигельника А.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 Настоящее распоряжение вступает в силу со дня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Губернато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36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 - Кузбасса                                                       С.Е. Цивилев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ar-SA"/>
        </w:rPr>
        <w:t>распоряжением Правительст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</w:t>
      </w:r>
      <w:r>
        <w:rPr>
          <w:rFonts w:eastAsia="Calibri"/>
          <w:kern w:val="2"/>
          <w:sz w:val="28"/>
          <w:szCs w:val="28"/>
          <w:lang w:eastAsia="ar-SA"/>
        </w:rPr>
        <w:t>Кемеровской области – Кузбасса</w:t>
      </w:r>
    </w:p>
    <w:p>
      <w:pPr>
        <w:pStyle w:val="Normal"/>
        <w:suppressAutoHyphens w:val="true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от 19 февраля 2020 г. № 62-р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лан мероприятий по проведению в 2020 году в Кемеровской области – Кузбассе Года здоровья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tbl>
      <w:tblPr>
        <w:tblW w:w="14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"/>
        <w:gridCol w:w="85"/>
        <w:gridCol w:w="148"/>
        <w:gridCol w:w="8957"/>
        <w:gridCol w:w="1668"/>
        <w:gridCol w:w="3192"/>
      </w:tblGrid>
      <w:tr>
        <w:trPr/>
        <w:tc>
          <w:tcPr>
            <w:tcW w:w="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/п</w:t>
            </w:r>
          </w:p>
        </w:tc>
        <w:tc>
          <w:tcPr>
            <w:tcW w:w="9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роприятие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роки проведени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146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1</w:t>
            </w:r>
          </w:p>
        </w:tc>
        <w:tc>
          <w:tcPr>
            <w:tcW w:w="9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оздание организационного комитета по проведению Года здоровья в Кузбассе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еврал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дминистрация Правительства 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– Кузбасса,</w:t>
            </w:r>
          </w:p>
          <w:p>
            <w:pPr>
              <w:pStyle w:val="Normal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рганы местного самоуправления муници-пальных образований Кемеровской области – Кузбасса (далее - органы местного самоуправления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357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1.2 </w:t>
            </w:r>
          </w:p>
        </w:tc>
        <w:tc>
          <w:tcPr>
            <w:tcW w:w="9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Разработка символики (бренда)  Года здоровья в Кузбассе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рт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70" w:hanging="0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Главное управление по рабо-те со средствами массовой информации Администрации Правительства  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720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3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Разработка «профилей здоровья» муниципальных образований Кемеровской области -Кузбасса, включающих климатогеографические особенности, состояние окружающей среды (качество атмосферного воздуха, воды, систем водоснабжения и т.д.), состояние экономики, жилого фонда и инфраструктуры, демографическую ситуацию, сведения о состоянии здоровья жителей, информацию о факторах, влияющих на здоровье жителей, в том числе сведения об образе жизни, питании, физической активности, распространенности вредных привычек, состояние системы здравоохранения, создание условий для формирования здорового образа жизни и обеспечения здоровья детей в образовательных организациях, меры социальной поддержки населения, в том числе пенсионеров, инвалидов, семей с детьм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рт - декаб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Разработка муниципальных программ на 2020 - 2024 годы по пропаганде здорового образа жизни среди подростков и лиц трудоспособного возраста в рамках национального проекта «Демография» муниципальными образованиями Кемеровской области – Кузбасса с наиболее высокими показателями смертности в трудоспособном возрасте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рт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5</w:t>
            </w:r>
          </w:p>
        </w:tc>
        <w:tc>
          <w:tcPr>
            <w:tcW w:w="9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недрение программ укрепления здоровья на рабочем месте (корпоративные программы), которые направлены на формирование здорового образа жизни и создание условий для укрепления здоровья на рабочем месте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– 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ar-SA"/>
              </w:rPr>
              <w:t>1.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оздание площадки «Год здоровья в Кузбассе» в г. Кемерово как стационарно оформленного брендированного пространства (по единым стандартам), в котором не реже одного раза в неделю по утвержденному и размещенному в информационно-телекоммуникационной сети «Интернет» (на официальных сайтах исполнительных органов государственной власти Кемеровской области – Кузбасса, органов местного самоуправления муниципальных образований Кемеровской области – Кузбасса и в социальных сетях) графику проходят мастер-классы/лекции врачей, диетологов, спортсменов и других специалистов по темам: профилактика заболеваний, здоровое питание, здоровый образ жизни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Департамент  по развитию предпринимательства и потребительского рынка Кемеровской области,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департамент молодежной политики и спорта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54570</wp:posOffset>
                      </wp:positionH>
                      <wp:positionV relativeFrom="paragraph">
                        <wp:posOffset>213360</wp:posOffset>
                      </wp:positionV>
                      <wp:extent cx="931545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9.1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kern w:val="2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главное управление по работе со средствами массовой информации Администрации Правительства Кузбасса, администрация города Кемеров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7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Создание сайта (целевой страницы), посвященного Году здоровья в Кузбассе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рт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146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  Мероприятия по пропаганде здорового образа жизн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2.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Информационная кампания, направленная на формирование системы мотивации граждан к здоровому образу жизни, включая здоровое питание и отказ от вредных привычек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ar-SA"/>
              </w:rPr>
              <w:t>размещение статей, инфографики и видеоматериалов по пропаганде здорового образа жизни в средствах массовой информации, в том числе сетевых медиа, размещение материалов по пропаганде здорового образа жизни на официальных сайтах и в аккаунтах исполнительных органов государственной власти Кемеровской области – Кузбасса и организаций;</w:t>
            </w:r>
          </w:p>
          <w:p>
            <w:pPr>
              <w:pStyle w:val="Normal"/>
              <w:suppressAutoHyphens w:val="true"/>
              <w:ind w:right="-75" w:hanging="0"/>
              <w:textAlignment w:val="baseline"/>
              <w:rPr/>
            </w:pPr>
            <w:r>
              <w:rPr>
                <w:rFonts w:eastAsia="Times New Roman"/>
                <w:kern w:val="2"/>
                <w:lang w:eastAsia="ar-SA"/>
              </w:rPr>
              <w:t>создание региональным медиахолдингом «Кузбасс» и размещение на его ресурсах информационных и просветительских  материалов, посвященных Году здоровья; размещение социальной рекламы (видео-, аудиоролики, стенды, плакаты, баннеры, рекламные щиты, световые короба и др.), направленной на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  <w:r>
              <w:rPr>
                <w:rFonts w:eastAsia="Times New Roman"/>
                <w:kern w:val="2"/>
                <w:lang w:eastAsia="ar-SA"/>
              </w:rPr>
              <w:t xml:space="preserve"> пропаганду здорового образа жизни, профилактику вредных зависимостей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распространение среди жителей Кузбасса  информационных материалов профилактической направленности (памяток, листовок, буклетов и т.д.)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ar-SA"/>
              </w:rPr>
              <w:t>информационная работа в организациях (лекции, семинары, беседы, тренинги, конкурсы, диспуты, видеолектории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оформление информационных тематических стендов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Главное управление по работе со средствами массовой информации Администрации Правительства Кузбасса, </w:t>
            </w: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– 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2.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ект «Ходи, Кузбасс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занятий северной (скандинавской) ходьбо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социальной защиты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Акции в городах и районах Кузбасса, а также организациях по проведению массовых зарядок, зарядок со спортсменам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– 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Кинолектории по теме здоровый образ жизни в кинозалах ГАУК Кемеровской области «Кузбасскино»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 по плану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ект «Здоровый университет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мплекс мероприятий (всего 110 мероприятий в течение года) в рамках программы «Здоровый университет» (2018 - 2020 годы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епартамент  образования и науки Кемеров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ГБОУВПО «Кузбасский государственный технический университет имени Т.Ф. Горбаче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6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«Здоровая семья - процветающий Кузбасс» - социокультурный проект совместно с центрами психолого-педагогической помощи населению. Мероприятия в рамках проекта будут направлены на обеспечение социального благополучия и психического здоровья, позволяющие жителям Кузбасса реализовывать свой потенциал, справляться со стрессами и плодотворно трудить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hd w:fill="FFFFFF" w:val="clear"/>
                <w:lang w:eastAsia="ar-SA"/>
              </w:rPr>
            </w:pPr>
            <w:r>
              <w:rPr>
                <w:rFonts w:eastAsia="Calibri"/>
                <w:kern w:val="2"/>
                <w:shd w:fill="FFFFFF" w:val="clear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Проведение телемостов  в детских отделениях кардиологии и онкологии в рамках музейного социального проекта «Всюду жизнь!»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Ежеквар-тально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Цикл мероприятий, посвященных пропаганде здорового образа жизни. Мероприятия пройдут во всех филиалах и библиотечных пунктах ГКУК «Кемеровская областная специальная библиотека для незрячих и слабовидящих»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Январь - нояб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егиональный хакатон по разработке материалов в сфере здорового образа жиз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звитие гражданского общества и компетенций в области формирования здорового образа жизни в Кемеровской области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азработка и отбор лучших материалов и практики в сфере здорового образа жизн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8 - 9 апреля 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ФГБОУВО «Кемеров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1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портивные игры, состязания, турниры, соревнования,  велопробеги, спартакиады, эстафеты среди населения и сотрудников организаций и предприятий Кемеровской области - Кузбасса, направленные на укрепление здоровья, пропаганду здорового образа жизн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-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1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ru-RU"/>
              </w:rPr>
              <w:t>«На здоровой волне» - социальнокультурный проект по популяризации массовых видов спорта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>благотворительный матч с участием команды футбольного клуба звезд российской эстрады «</w:t>
            </w:r>
            <w:r>
              <w:rPr>
                <w:rFonts w:eastAsia="Times New Roman"/>
                <w:kern w:val="2"/>
                <w:lang w:val="en-US" w:eastAsia="ru-RU"/>
              </w:rPr>
              <w:t>STARCO</w:t>
            </w:r>
            <w:r>
              <w:rPr>
                <w:rFonts w:eastAsia="Times New Roman"/>
                <w:kern w:val="2"/>
                <w:lang w:eastAsia="ru-RU"/>
              </w:rPr>
              <w:t>»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«Арт-разминка со звездой» - артистическая разминка с участием ведущих артистов профессиональных театров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«Актербол - 2019» - волейбольный матч команд артистов и работников профессиональных театров и воспитанников детских домов и интернатов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2.1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kern w:val="2"/>
                <w:lang w:val="en-US" w:eastAsia="ar-SA"/>
              </w:rPr>
              <w:t>XVI</w:t>
            </w:r>
            <w:r>
              <w:rPr>
                <w:rFonts w:eastAsia="Calibri"/>
                <w:kern w:val="2"/>
                <w:lang w:eastAsia="ar-SA"/>
              </w:rPr>
              <w:t xml:space="preserve"> областная спартакиада профессорско-преподавательского состава и работников высшей школы, посвященная Дню Российской наук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азвитие массовой физической культуры и спорта среди преподавателей и сотрудников вузов. Укрепление спортивных и профессиональных связей между соревнующимися вузам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Янва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Департамент  образования и науки Кемеровской области, Кемеровская областная организация профсоюза работников народного образования и науки Российской Федерации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(по согласованию), ФГБОУВО «Кемеровский государственный университет»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1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ластная акция «Спорт - альтернатива пагубным привычкам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оздание системы организационных форм, методов и средств по профилактике асоциального поведения среди учащихся  образовательных организаций,  формирование престижа здорового образа жизн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евраль - май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Департамент  образования и науки Кемеровской области, ГУДО «Областная детско-юношеская спортивная школа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1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Хоккей на валенках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shd w:fill="FFFFFF" w:val="clear"/>
                <w:lang w:eastAsia="ar-SA"/>
              </w:rPr>
              <w:t>Массовое привлечение населения к активным занятиям спортом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7 февра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1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XXX</w:t>
            </w:r>
            <w:r>
              <w:rPr>
                <w:rFonts w:eastAsia="Calibri"/>
                <w:bCs/>
                <w:kern w:val="2"/>
                <w:lang w:val="en-US" w:eastAsia="ar-SA"/>
              </w:rPr>
              <w:t>V</w:t>
            </w:r>
            <w:r>
              <w:rPr>
                <w:rFonts w:eastAsia="Calibri"/>
                <w:kern w:val="2"/>
                <w:lang w:val="en-US" w:eastAsia="ar-SA"/>
              </w:rPr>
              <w:t>III</w:t>
            </w:r>
            <w:r>
              <w:rPr>
                <w:rFonts w:eastAsia="Calibri"/>
                <w:bCs/>
                <w:kern w:val="2"/>
                <w:lang w:eastAsia="ar-SA"/>
              </w:rPr>
              <w:t xml:space="preserve"> открытая Всероссийская массовая лыжная гонка «Лыжня России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2"/>
                <w:kern w:val="2"/>
                <w:shd w:fill="FFFFFF" w:val="clear"/>
                <w:lang w:eastAsia="ar-SA"/>
              </w:rPr>
              <w:t>Физическое и интеллектуальное развитие способностей человека, совершенствование его двигательной активности и формирование здорового образа жизни, социальной адаптации путем физического воспитания, физической  подготовки и физического развития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8 февра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16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День зимних видов спорт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shd w:fill="FFFFFF" w:val="clear"/>
                <w:lang w:eastAsia="ar-SA"/>
              </w:rPr>
              <w:t>Массовое привлечение населения к активным занятиям зимними видами спорт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8 - 9 февра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1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Зимний фестиваль Всероссийского физкультурно-спортивного комплекса «Готов к труду и обороне» (ГТО)</w:t>
            </w:r>
            <w:r>
              <w:rPr>
                <w:rFonts w:eastAsia="Calibri"/>
                <w:kern w:val="2"/>
                <w:lang w:eastAsia="ar-SA"/>
              </w:rPr>
              <w:t xml:space="preserve"> (региональный этап – финальные соревнования)</w:t>
            </w:r>
            <w:r>
              <w:rPr>
                <w:rFonts w:eastAsia="Calibri"/>
                <w:bCs/>
                <w:kern w:val="2"/>
                <w:lang w:eastAsia="ar-SA"/>
              </w:rPr>
              <w:t>.</w:t>
              <w:br/>
            </w:r>
            <w:r>
              <w:rPr>
                <w:rFonts w:eastAsia="Calibri"/>
                <w:spacing w:val="2"/>
                <w:kern w:val="2"/>
                <w:shd w:fill="FFFFFF" w:val="clear"/>
                <w:lang w:eastAsia="ar-SA"/>
              </w:rPr>
              <w:t>Физическое и интеллектуальное развитие способностей человека, совершенствование его двигательной активности и формирование здорового образа жизни, социальной адаптации путем физического воспитания, физической подготовки и физического развития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8 - 29 февра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1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Благотворительный турнир волейбольных команд совета работающей молодежи Кузбасс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 собранные благотворительные средства будут направлены в фонд «Регион 42»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9 февра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2.1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«Веселые старты» на Тана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ссовый спортивный праздник в поддержку безвозмездного донорства кров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рт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Кемеровское региональное отделение Общероссийской общественной организации «Российский Красный Крест» (по согласованию)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 xml:space="preserve">департамент охраны здоровья населения Кемеровской области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Лыжная эстафета команд совета работающей молодежи Кузбасс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 команд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>1-е, 2-е, 3-е места в 3 (номинациях)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hd w:fill="FFFFFF" w:val="clear"/>
                <w:lang w:eastAsia="ru-RU"/>
              </w:rPr>
              <w:t>Массовое привлечение населения к активным занятиям спортом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4 март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V</w:t>
            </w:r>
            <w:r>
              <w:rPr>
                <w:rFonts w:eastAsia="Calibri"/>
                <w:kern w:val="2"/>
                <w:lang w:val="en-US" w:eastAsia="ar-SA"/>
              </w:rPr>
              <w:t>III</w:t>
            </w:r>
            <w:r>
              <w:rPr>
                <w:rFonts w:eastAsia="Calibri"/>
                <w:kern w:val="2"/>
                <w:lang w:eastAsia="ar-SA"/>
              </w:rPr>
              <w:t xml:space="preserve"> зимняя спартакиада ветеранов спорта Кузбасс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2"/>
                <w:kern w:val="2"/>
                <w:shd w:fill="FFFFFF" w:val="clear"/>
                <w:lang w:eastAsia="ar-SA"/>
              </w:rPr>
              <w:t>Физическое и интеллектуальное развитие способностей человека, совершенствование его двигательной активности и формирование здорового образа жизни, социальной адаптации путем физического воспитания, физической подготовки и физического развития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4 - 15 март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семейных команд (региональный этап – финальные соревнования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4 март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Всероссийский фестиваль Всероссийского физкультурно-спортивного комплекса «Готов к труду и обороне» (ГТО) среди трудовых коллективов (региональный этап – финальные соревнования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 - 4 апре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Фестиваль Всероссийского физкультурно-спортивного комплекса «Готов к труду и обороне» (ГТО) «ГТО Кузбасса – спорт, здоровье, успех» (в рамках фестиваля Всероссийского физкультурно-спортивного комплекса «Готов к труду и обороне» (ГТО) среди студентов образовательных организаций высшего образования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4 - 25 апре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ластные соревнования по легкой атлетике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пуляризация  здорового образа жизни. Укрепление спортивных связей между соревнующимися профессиональными организациям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й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епартамент  образования и наук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КУО «Центр обеспечения организационно-технической, социально-экономической и воспитательной работы», профессиональные образовательные организации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г. Новокузнецк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6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Легкоатлетическая эстафета, посвященная 75-летию Победы в Великой Отечественной войне 1941 – 1945 годо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пуляризация здорового образа</w:t>
            </w:r>
            <w:r>
              <w:rPr>
                <w:rFonts w:eastAsia="Times New Roman"/>
                <w:kern w:val="2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2"/>
                <w:lang w:eastAsia="ru-RU"/>
              </w:rPr>
              <w:t>жизн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9 ма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6 ма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й полумарафон «ЗаБег.РФ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2"/>
                <w:kern w:val="2"/>
                <w:shd w:fill="FFFFFF" w:val="clear"/>
                <w:lang w:eastAsia="ar-SA"/>
              </w:rPr>
              <w:t>Физическое и интеллектуальное развитие способностей человека, совершенствование его двигательной активности и формирование здорового образа жизни, социальной адаптации путем физического воспитания, физической подготовки и физического развития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1 ма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2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кция «Велосреда».</w:t>
            </w:r>
          </w:p>
          <w:p>
            <w:pPr>
              <w:pStyle w:val="Normal"/>
              <w:widowControl w:val="false"/>
              <w:suppressAutoHyphens w:val="true"/>
              <w:ind w:right="-69" w:hanging="0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аждую среду в летние месяцы на велопарковке около здания библиотеки будут проводиться подвижные игры, мастер-классы, танцевальные разминки, «заезд» на велотренажерах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юнь - август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естиваль Всероссийского физкультурно-спортивного комплекса «Готов к труду и обороне» (ГТО) среди обучающихся общеобразовательных организаций</w:t>
              <w:br/>
              <w:t>(региональный этап – финальные соревнования, юноши, девушки 11 - 15 лет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 - 5 июн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й олимпийский день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pacing w:val="2"/>
                <w:kern w:val="2"/>
                <w:shd w:fill="FFFFFF" w:val="clear"/>
                <w:lang w:eastAsia="ar-SA"/>
              </w:rPr>
            </w:pPr>
            <w:r>
              <w:rPr>
                <w:rFonts w:eastAsia="Calibri"/>
                <w:spacing w:val="2"/>
                <w:kern w:val="2"/>
                <w:shd w:fill="FFFFFF" w:val="clear"/>
                <w:lang w:eastAsia="ar-SA"/>
              </w:rPr>
              <w:t>Физическое и интеллектуальное развитие способностей человека, совершенствование его двигательной активности и формирование здорового образа жизни, социальной адаптации путем физического воспитания, физической подготовки и физического развит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pacing w:val="2"/>
                <w:kern w:val="2"/>
                <w:shd w:fill="FFFFFF" w:val="clear"/>
                <w:lang w:eastAsia="ar-SA"/>
              </w:rPr>
            </w:pPr>
            <w:r>
              <w:rPr>
                <w:rFonts w:eastAsia="Calibri"/>
                <w:spacing w:val="2"/>
                <w:kern w:val="2"/>
                <w:shd w:fill="FFFFFF" w:val="clear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7 - 28 июн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ru-RU"/>
              </w:rPr>
              <w:t>X Всекузбасские летние сельские спортивные игры (финальные соревнования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Кузбасский фестиваль водных видов спорта, здорового образа жизни и семейного отдых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Всероссийские соревнования по плаванию на открытой воде «Шахтерская миля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 xml:space="preserve">(юноши, девушки 11 - 17 лет) 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5 - 19 ию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8 август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>
          <w:trHeight w:val="1903" w:hRule="atLeast"/>
        </w:trPr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6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й день физкультурник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еселые старты, спартакиады, флешмобы, лекции, уроки здоровья, организация интерактивных площадок, подготовка и размещение информационных статей о пользе физической активност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-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ластная спартакиада среди коллективов государственных стационарных учреждений социального обслуживания Кемеровской области - Кузбасса (спортивно-массовые мероприятия). Участвуют работники 24 государственных стационарных организаций социального обслуживани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Третий квартал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социальной защиты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ластной фестиваль среди лиц с поражением опорно-двигательного аппарата</w:t>
              <w:b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9 сентябр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3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й день бега «Кросс Нации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shd w:fill="FFFFFF" w:val="clear"/>
                <w:lang w:eastAsia="ar-SA"/>
              </w:rPr>
              <w:t>Массовое привлечение населения к активным занятиям данным видом спорт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9 сентябр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егиональные игры школьных спортивных клуб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паганда спорта,  ориентирование на  гармоничное  физическое развитие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ктябрь - декаб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32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suppressAutoHyphens w:val="true"/>
              <w:ind w:right="-32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ГУДО «Областная детско-юношеская спортивная школа»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й день ходьб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shd w:fill="FFFFFF" w:val="clear"/>
                <w:lang w:eastAsia="ar-SA"/>
              </w:rPr>
              <w:t>Массовое привлечение населения к активным занятиям данным видом спорт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 - 4 октябр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kern w:val="2"/>
                <w:lang w:val="en-US" w:eastAsia="ar-SA"/>
              </w:rPr>
              <w:t>VI</w:t>
            </w:r>
            <w:r>
              <w:rPr>
                <w:rFonts w:eastAsia="Calibri"/>
                <w:kern w:val="2"/>
                <w:lang w:eastAsia="ar-SA"/>
              </w:rPr>
              <w:t xml:space="preserve"> спартакиада-фестиваль студенческих отрядов Кузбасс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ктябрь 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ластная спартакиада профессиональных образовательных организаций Кузбасс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ормирование здорового образа жизни, популяризация спорта среди преподавателей и студентов профессиональных образовательных организаций Кузбасса. Обмен опытом работы по воспитанию молодеж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Январь - июль,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ктябрь - декабрь 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uppressAutoHyphens w:val="true"/>
              <w:ind w:right="-174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ГКУО «Центр обеспечения организационно-техничес-кой, социально-экономи-ческой и воспитательной работы»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(по согласованию), профессиональные образовательные организации Кемеровской области - Кузбасса 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кузбасские игры школьников «Смелость быть первыми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ормирование  здорового образа жизни, популяризация спорта среди младших школьников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Январь - июнь 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епартамент  образования и науки Кемеровской области, Совет по вопросам  попечительства в социальной сфере Кузбасс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кции, массовые мероприятия, флешмобы, квест-игры, тренинги, мастер-классы, уроки здоровья, беседы, круглые столы, книжные выставки, игровые и театрализованные программы, туристические слеты, волонтерские акции и другие профилактические, просветительские и образовательные мероприятия, в том числе посвященные международным, всемирным и российским датам и пропагандирующие здоровый образ жизни, отказ от вредных привычек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-Кузбасс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6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Кубок благотворителя «Золотая Шория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Цель мероприятия - популяризация идеалов добра и милосердия, здорового образа жизни и семейных ценностей, развитие общероссийского движения «Я твой донор»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рт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Кемеровское региональное отделение Общероссийской общественной организации «Российский Красный Крест» (по согласованию)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ластной конкурс творческих работ «Календарь здоровья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ормирование престижа здорового образа жизни у  школьников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евраль - март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 образования и науки Кемеровской области, ГУДО «Областная детская эколого-биологическая станция»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Тематические конкурсы рисунков, фотографий, сочинений и др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-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4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Экспозиция выставки детских художественных работ из коллекции Губернаторского культурного центра «Юные дарования Кузбасса»: «Кузбасс за здоровый образ жизни!» ( в рамках областной передвижной выставки «Дороги Родины моей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(государственная программа Кемеровской области - Кузбасса «Обеспечение безопасности населения Кузбасса» на 2014 - 2024 годы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здоровья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ая акция «Будь здоров!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рамках акции пройдут уроки здоровья с привлечением волонтеров, профилактические акции среди детей и подростков, зарядки, тематические праздники. Дни здоровья в медицинских организациях. Добровольное и конфиденциальное экспресс-тестирование и консультирование на передвижных пунктах медицинского освидетельствования на ВИЧ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>Областной проект «#ТЫсильнее» - цикл челленджей, проходящих во всех территориях Кемеровской области – Кузбасса. Стартует 7 апреля, во Всемирный день здоровья и завершится 7 августа областным фестивалем Healthfest. Главная идея проекта – популяризация здорового образа жизни путем преодоления негативных привычек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7 апрел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«Если хочешь быть здоров, закаляйся!» - познавательный квест, посвященный Всемирному дню здоровья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8 апре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Всероссийская акция «День здорового образа жиз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й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-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Акции, флешмобы, интерактивные игры и др. по пропаганде отказа от табачной зависимости. Конкурсы рисунков и просветительские акции в образовательных организациях. Открытый диагностический день в кабинетах медицинской профилактики. Проведение тематических лекций среди учащихся.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кции «Обменяй сигарету на конфету!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й - июнь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-дарственной власти Кеме-ровской области - 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без табака.</w:t>
            </w:r>
          </w:p>
          <w:p>
            <w:pPr>
              <w:pStyle w:val="Normal"/>
              <w:suppressAutoHyphens w:val="true"/>
              <w:ind w:right="-211" w:hanging="0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Уличная социально-просветительская акция волонтерского объединения «БиблиоСвет» и открытие книжно-журнальной выставки, посвященные Всемирному дню без табак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1 ма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6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ластная антинаркотическая акция «Призывник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й, июнь, июль, октябрь, ноябрь, декаб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74" w:hanging="0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ждународный день защиты детей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bookmarkStart w:id="0" w:name="_GoBack"/>
            <w:bookmarkEnd w:id="0"/>
            <w:r>
              <w:rPr>
                <w:rFonts w:eastAsia="Calibri"/>
                <w:kern w:val="2"/>
                <w:lang w:eastAsia="ar-SA"/>
              </w:rPr>
              <w:t>Вечерняя  семейная познавательно-развлекательная программа «#</w:t>
            </w:r>
            <w:r>
              <w:rPr>
                <w:rFonts w:eastAsia="Calibri"/>
                <w:kern w:val="2"/>
                <w:lang w:val="en-US" w:eastAsia="ar-SA"/>
              </w:rPr>
              <w:t>PRO</w:t>
            </w:r>
            <w:r>
              <w:rPr>
                <w:rFonts w:eastAsia="Calibri"/>
                <w:kern w:val="2"/>
                <w:lang w:eastAsia="ar-SA"/>
              </w:rPr>
              <w:t>здоровье», семейное мероприятие, направленное на формирование ценностей здорового образа жизн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 июн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-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>
          <w:trHeight w:val="2747" w:hRule="atLeast"/>
        </w:trPr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нь здорового питания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интерактивных занятий «Здоровое питание» при проведении  форумов, конференций, на базах  библиотек, домов творчества с привлечением волонтеров – медиков;  проведение акции «Здоровое питание» в организациях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 июн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Департамент охраны здоровья населения Кемеровской области </w:t>
              <w:br/>
              <w:t>исполнительные органы государственной власти Кемеровской области -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5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рганизация отдыха и оздоровления детей, находящихся в трудной жизненной ситуации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рганизация отдыха и оздоровления не менее 250 детей, находящихся в трудной жизненной ситуаци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Июнь 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социальной защиты населения Кемеровской области</w:t>
            </w:r>
          </w:p>
        </w:tc>
      </w:tr>
      <w:tr>
        <w:trPr>
          <w:trHeight w:val="3386" w:hRule="atLeast"/>
        </w:trPr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6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Областной туристический слет в рамках регионального форума «Время первых» на базе туристско-спортивного полигона «</w:t>
            </w:r>
            <w:r>
              <w:rPr>
                <w:rFonts w:eastAsia="Calibri"/>
                <w:bCs/>
                <w:kern w:val="2"/>
                <w:lang w:eastAsia="ar-SA"/>
              </w:rPr>
              <w:t>Солнечный туристан</w:t>
            </w:r>
            <w:r>
              <w:rPr>
                <w:rFonts w:eastAsia="Calibri"/>
                <w:kern w:val="2"/>
                <w:lang w:eastAsia="ar-SA"/>
              </w:rPr>
              <w:t xml:space="preserve">», д. </w:t>
            </w:r>
            <w:r>
              <w:rPr>
                <w:rFonts w:eastAsia="Calibri"/>
                <w:bCs/>
                <w:kern w:val="2"/>
                <w:lang w:eastAsia="ar-SA"/>
              </w:rPr>
              <w:t>Подъяково</w:t>
            </w:r>
            <w:r>
              <w:rPr>
                <w:rFonts w:eastAsia="Calibri"/>
                <w:kern w:val="2"/>
                <w:lang w:eastAsia="ar-SA"/>
              </w:rPr>
              <w:t xml:space="preserve"> Кемеровского район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здоровление обучающихся, привитие навыков здорового образа жизни, профилактика антисоциального поведения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ГКУО «Центр обеспечения организационно-технической, социально-экономической и воспитательной работы»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(по согласованию), профессиональные образовательные организации Кемеровской области - Кузбасс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>
          <w:trHeight w:val="3530" w:hRule="atLeast"/>
        </w:trPr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6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ждународный день борьбы с наркоманией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светительские акции, тематические уроки, беседы, конкурсы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ластной фестиваль-конкурс «Белая ворона», направленный  на профилактику употребления психоактивных веществ и пропаганду здорового образа жизни (департамент социальной защиты населения)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кция «Антинаркотический поезд». Профилактика потребления психотропных средств среди населения: лекции, беседы, демонстрация видеоматериалов, выступления агитбригады, проведение спортивных соревнований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туристических походов в рамках летней оздоровительной кампании среди дете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6 июн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социальной защиты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–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>
          <w:trHeight w:val="1829" w:hRule="atLeast"/>
        </w:trPr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6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нь молодеж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7 июн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-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6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ая неделя грудного вскармливания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монстрация тематических роликов, размещение  информационных статей и раздача информационных листовок о пользе грудного вскармливания; проведение лекций в школах матере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 - 7 август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  <w:br/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6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й день трезвости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Массовые акции (веселые старты, спартакиады, флешмобы, диспуты); организация интерактивных площадок на базе библиотек, школ, и т. д.;  подготовка и размещение информационных статей о вреде алкоголя; проведение лекций, уроков здоровья для учащихся образовательных учреждений (разных возрастных групп);  слайд-шоу и видеороликов на тему «Влияние алкоголя на жизнь и здоровье человека»; проведение бесед, лекций в организованных коллективах: на предприятиях, в медицинских организациях (стационары, поликлиники, фельдшерские акушерские пункты) на тему влияния алкоголя на жизнь и здоровье человека с раздачей информационных материалов; распространение среди населения буклетов, листовок о рисках развития заболеваний при употреблении алкоголя, открыток с призывом к отказу от употребления алкоголя и к ведению здорового образа жизн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>Акция с сотрудниками ГИБДД в рамках реализации проекта «Автотрезвость» по информированию водителей о необходимости трезвого вождения транспортных средств с раздачей памяток водителя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ассовое профилактическое мероприятие, направленное на профилактику злоупотребления алкоголем («Фестиваль трезвости») с привлечением волонтеров-медиков  в парке им. В. Волошиной г. Кемерово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1 сентябр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Департамент охраны здоровья населения Кемеровской области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-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05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.6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ждународный день пожилых людей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Дни открытых дверей в медицинских организациях для лиц пожилого возраст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 октября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социальной защиты населения Кемеровской области,</w:t>
            </w:r>
          </w:p>
          <w:p>
            <w:pPr>
              <w:pStyle w:val="Normal"/>
              <w:suppressAutoHyphens w:val="true"/>
              <w:ind w:right="-170" w:hanging="0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-дарственной власти Кеме-ровской области - 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146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-34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3. Экологические мероприятия   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нь Земл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0 март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2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en-US"/>
              </w:rPr>
              <w:t>Издание номера областной газеты «Экологический вестник Кузбасса», посвященного Году здоровья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рт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природных ресурсов и экологи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en-US"/>
              </w:rPr>
              <w:t>ГКУ Кемеровской области «Областной комитет природных ресурсов»                               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3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ждународный день лес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1 март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4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светительские мероприятия, приуроченные к Международному дню леса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Снижение количества лесных пожаров, достижение сохранности лесов и здоровой и стабильной экологической обстановки с помощью противопожарной пропаганды и экологического просвещения населения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6 - 22 март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лесного комплекса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5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водных ресурсов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2 март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6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кция «Час Земли»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8 март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7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нь экологических знани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5 апре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8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ни защиты от экологической опасност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прел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9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й день посадки лес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щественные акции по посадке деревьев в рамках акции «Всероссийский день посадки леса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зеленение территорий населенных пунктов, увеличение лесистости территории, формирование здоровой и стабильной экологической обстановк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й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лесного комплекса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10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кция «Сад памяти – сад жизни» в память о кузбассовцах – участниках Великой Отечественной войны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зеленение территорий населенных пунктов, улучшение экологической обстановки в населенных пунктах и качества жизни жителей регион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 апреля –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2 ма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лесного комплекса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1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en-US"/>
              </w:rPr>
              <w:t>Проведение масштабного субботника,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освященного Году здоровья,  с участием природоохранных структур и добровольцев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юн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природных ресурсов и экологи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КУ Кемеровской области «Областной комитет природных ресурсов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12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охраны окружающей среды (День эколога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 июн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28" w:hanging="0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Органы местного самоуправ-ления 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13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оссийские дни леса.</w:t>
              <w:tab/>
            </w:r>
          </w:p>
          <w:p>
            <w:pPr>
              <w:pStyle w:val="Normal"/>
              <w:tabs>
                <w:tab w:val="clear" w:pos="708"/>
                <w:tab w:val="left" w:pos="2606" w:leader="none"/>
              </w:tabs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щественные акции по посадке деревьев в рамках акции «Сохраним лес»</w:t>
            </w:r>
          </w:p>
          <w:p>
            <w:pPr>
              <w:pStyle w:val="Normal"/>
              <w:tabs>
                <w:tab w:val="clear" w:pos="708"/>
                <w:tab w:val="left" w:pos="2606" w:leader="none"/>
              </w:tabs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1 сентября –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1 октябр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лесного комплекса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14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бластная научно-практическая конференция «Экология Кузбасса»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Популяризация  здорового образа жизни и здоровьесберегающих технологий,  формирование  навыков  ведения здорового образа жизни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ru-RU"/>
              </w:rPr>
              <w:t>Департамент  образования и науки Кемеровской области, ГУДО «Областная детская эколого-биологическая станция»</w:t>
            </w:r>
            <w:r>
              <w:rPr/>
              <w:t xml:space="preserve"> </w:t>
            </w:r>
            <w:r>
              <w:rPr>
                <w:rFonts w:eastAsia="Times New Roman"/>
                <w:kern w:val="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15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без автомобил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2 сентябр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146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. Здоровье семьи. Репродуктивное здоровье кузбассовцев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.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hd w:fill="FFFFFF" w:val="clear"/>
                <w:lang w:eastAsia="ar-SA"/>
              </w:rPr>
            </w:pPr>
            <w:r>
              <w:rPr>
                <w:rFonts w:eastAsia="Calibri"/>
                <w:kern w:val="2"/>
                <w:shd w:fill="FFFFFF" w:val="clear"/>
                <w:lang w:eastAsia="ar-SA"/>
              </w:rPr>
              <w:t>Проведение перинатального, неонатального и аудиологического скринингов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8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.2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ий день семьи, любви и верност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кции, культурные и просветительские семейные мероприятия.</w:t>
              <w:br/>
              <w:t>Проведение массовой акции против абортов «Сохрани жизнь»  для молодежи с привлечением волонтеров-медиков.  Всероссийский день тестирования на ВИЧ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емейные конкурсы, викторины, акци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8 июл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- 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ФГБОУВО «Кемеров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146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 Охрана здоровья и профилактика заболевани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Развитие материально-технической базы детских поликлиник и детских поликлинических отделений медицинских организаций   Кемеровской области -Кузбасс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ооснащение кардиологической службы Кузбасса современным оборудованием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Увеличение количества рентгенэндоваскулярных вмешательств для жителей Кузбасс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Установка 34 новых модульных фельдшерско-акушерских пунктов взамен аварийных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Установка новой врачебной амбулатории (п. Барзас, Березовский городской округ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ткрытие новой врачебной амбулатории в пгт Белогорск Тисульского района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торой кварта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6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Увеличение количества телемедицинских консультаций врачей-специалистов Кузбасс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Развитие базы </w:t>
            </w:r>
            <w:r>
              <w:rPr>
                <w:rFonts w:eastAsia="Calibri"/>
                <w:bCs/>
                <w:kern w:val="2"/>
                <w:lang w:eastAsia="ar-SA"/>
              </w:rPr>
              <w:t>Новокузнецкого филиала Кемеровского областного клинического кардиологического диспансера имени академика Л.С. Барбараша</w:t>
            </w:r>
            <w:r>
              <w:rPr>
                <w:rFonts w:eastAsia="Calibri"/>
                <w:kern w:val="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Повышение  качества и доступности оказания специализированной медицинской помощи для пациентов юга Кузбасса, страдающих сердечно-сосудистыми заболеваниям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недрение принципов бережливого производства в медицинских организациях Кузбасса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В 123 поликлиниках Кузбасса, в том числе во всех детских поликлиниках (79), реализуются принципы бережливого производства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Разработка новой модели медицинской организации, оказывающей первичную медико-санитарную помощь на базе Кемеровской городской клинической поликлиники № 5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Тиражирование проектов усовершенствования деятельности  медицинских организаций Кемеровской области - Кузбасс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Работа «школ здоровья» на базе медицинских организаций Кемеровской области - Кузбасса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Акции «Прогулка с врачом», «Тропа здоровья» в медицинских организациях Кемеровской области - Кузбасс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кция «Десант здоровья»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Дни открытых дверей в медицинских организациях Кемеровской области - Кузбасса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по плану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абота мобильных медицинских комплекс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медосмотров, диагностики, консультации врачей-специалистов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предоставления в муниципальных центрах социального обслуживания дополнительной социальной услуги «Санаторий на дому» гражданам, относящимся к контингентам особого внимания (массаж, лечебно-оздоровительная физкультура, физиолечение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социальной защиты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кция «Прошел ли ты диспансеризацию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азмещение информации в социальных сетях, средствах массовой информации, проведение информационно-образовательных мероприятий среди населения Кузбасс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ОО АльфаСтрахование-ОМС» филиал «Сибирь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Тематические дни открытых дверей в медицинских организациях Кузбасс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6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Школа «Здравографика - профилактика, а не лечение»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Организованы дежурства страховых представителей в медицинских организациях            г. Кемерово и г. Новокузнецка для презентации стендов «Здравографика» с целью пропаганды здорового образа жизни и диспансеризаци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Еженедельно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ОО АльфаСтрахование-ОМС» филиал «Сибирь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>Книжно-журнальные выставки из фондов ГБУК «Кемеровская областная научная библиотека им. В.Д. Федорова», посвященны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>Всемирному дню борьбы с туберкулезом (24 марта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>Всемирному дню здоровья (7 апреля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еждународному дню борьбы с наркоманией (26 июня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ню трезвости и борьбы с алкоголизмом (3 октября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семирному дню борьбы со СПИДом (1 декабря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Году здоровья и международному дню йог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hd w:fill="FFFFFF" w:val="clear"/>
                <w:lang w:eastAsia="ar-SA"/>
              </w:rPr>
            </w:pPr>
            <w:r>
              <w:rPr>
                <w:rFonts w:eastAsia="Calibri"/>
                <w:kern w:val="2"/>
                <w:shd w:fill="FFFFFF" w:val="clear"/>
                <w:lang w:eastAsia="ar-SA"/>
              </w:rPr>
              <w:t>Областная театрально-реабилитационная программа «</w:t>
            </w:r>
            <w:r>
              <w:rPr>
                <w:rFonts w:eastAsia="Calibri"/>
                <w:bCs/>
                <w:kern w:val="2"/>
                <w:shd w:fill="FFFFFF" w:val="clear"/>
                <w:lang w:eastAsia="ar-SA"/>
              </w:rPr>
              <w:t>Кукла</w:t>
            </w:r>
            <w:r>
              <w:rPr>
                <w:rFonts w:eastAsia="Calibri"/>
                <w:kern w:val="2"/>
                <w:shd w:fill="FFFFFF" w:val="clear"/>
                <w:lang w:eastAsia="ar-SA"/>
              </w:rPr>
              <w:t> </w:t>
            </w:r>
            <w:r>
              <w:rPr>
                <w:rFonts w:eastAsia="Calibri"/>
                <w:bCs/>
                <w:kern w:val="2"/>
                <w:shd w:fill="FFFFFF" w:val="clear"/>
                <w:lang w:eastAsia="ar-SA"/>
              </w:rPr>
              <w:t>лечит</w:t>
            </w:r>
            <w:r>
              <w:rPr>
                <w:rFonts w:eastAsia="Calibri"/>
                <w:kern w:val="2"/>
                <w:shd w:fill="FFFFFF" w:val="clear"/>
                <w:lang w:eastAsia="ar-SA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Calibri"/>
                <w:kern w:val="2"/>
                <w:shd w:fill="FFFFFF" w:val="clear"/>
                <w:lang w:eastAsia="ar-SA"/>
              </w:rPr>
              <w:t>Достижение и помощь в скорейшей реабилитации детей, находящихся на стационарном лечении в медучреждениях, реабилитационных центрах и               школах-интернатах 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1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Областной социокультурный проект «Мир неограниченных возможностей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Поездки по региону детского мобильного интерактивного театра-студии для детей с ограниченными возможностями здоровья, созданного при Новокузнецком театре кукол «Сказ»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казание социальной помощи беременным женщинам, оказавшимся в трудной жизненной ситуации, включая их социальное сопровождение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Предоставление необходимых социальных услуг беременным женщинам в учреждениях социального обслуживания (консультации специалистов, предоставле-ние временного проживания, одежды, обуви, продуктов питания, информирование о мерах социальной поддержки, формах и видах социального обслуживания)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социальной защиты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Проведение выездных творческих занятий для пациентов на реабилитаци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 занятия 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Экскурсии для инвалидов-колясочников и инвалидов с частичной и полной потерей зрения по выставкам в музеях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1 - 2 раза в течение год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борьбы с раком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роведение информационно-образовательных мероприятий среди населения Кузбасса. Дни открытых дверей, профилактические мероприятия в медицинских организациях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 - 5 февра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ждународный день стоматолог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информационно-образовательных мероприятий среди населения Кемеровской области, работа выездного медицинского комплекса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проведение образовательных семинаров по профилактике стоматологических заболеваний в поликлиниках области. Проведение школы «Здоровая мама - здоровый малыш», «Подари улыбку детям» для пациентов стоматологических поликлиник Кузбасс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9 феврал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сибирский день профилактики ВИЧ-инфекции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День «Ноль дискриминации» с добровольным и конфиденциальным экспресс-тестированием и консультированием на передвижных пунктах медицинского освидетельствования на ВИЧ; повышение уровня информированности населения по вопросам профилактики ВИЧ-инфекции через средства массовой информации и социальные сет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4 февраля –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 марта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6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борьбы с  туберкулезом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флюорографических осмотров населения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Акция «Белая ромашка». Под знаком «Белой ромашки» и флагов Красного Креста в городах Кемеровской области - Кузбасса при активном участии школьников и студентов проходят молодежные митинги, спортивные праздники, конкурсы рисунков под общим девизом «Мы — за здоровый образ жизни», организуется сбор средств и вещей для больных туберкулезом. Совместно со специалистами фтизиатрической службы сотрудники и волонтеры Красного Креста проводят круглые столы, циклы лекций и бесед в организациях по вопросам профилактики, выявления и лечения туберкулеза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4 март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Кемеровское региональное отделение Общероссийской общественной организации «Российский Красный Крест»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Участие в акции «Инклюзия в музее. Музей для всех»: проведение мастер-классов для детей с ментальными расстройствами психик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прель - декаб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ая акция по популяризации добровольного регулярного донорства «Следуй за мной! #ЯОтветственныйДонор», приуроченная к Национальному дню донора крови с привлечением волонтеров-медиков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ФГБОУВО «Кемеров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2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Европейская неделя иммунизаци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ормирование грамотности населения по вопросам вакцинаци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7 - 30 апрел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–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Неделя женского здоровь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информационно-образовательных мероприятий, направленных на профилактику онкологических заболеваний репродуктивных органов женщин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прел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Неделя мужского здоровь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информационно-образовательных мероприятий, направленных на профилактику  онкологических заболеваний репродуктивных органов мужчин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й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2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ая акция по профилактике йоддефицитных заболеваний «Соль+йод:IQ сбережет», приуроченная к Всемирному дню щитовидной железы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уроков здоровья в образовательных учреждениях с привлечением волонтеров-медиков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Май 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ФГБОУВО «Кемеровский государственный меди-цинский университет» Министерства здравоохранения Российской Федерации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3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памяти жертв СПИД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ая акция «СТОП ВИЧ/СПИД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информационно-просветительских мероприятий в рамках акции (распространение памяток, листовок, демонстрация познавательных видеороликов, дискуссии, круглые столы)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орум «Остановим СПИД вместе!» с участием студентов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11 - 17 ма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–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4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Недели охраны репродуктивного здоровья студе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олонтерские акци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БПОУ «Кемеровский областной медицинский колледж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>
          <w:trHeight w:val="4094" w:hRule="atLeast"/>
        </w:trPr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5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Акция «Кровь во имя жизни»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Цель — пропаганда и организация безвозмездного донорства, увеличение банка крови на случай чрезвычайной ситуации. Места проведения акции — стационарные и передвижные пункты забора крови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ентябрь -октябрь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Кемеровское региональное отделение Общероссийской общественной организации «Российский Красный Крест»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департамент молодежной политики и спорта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Кемеровский области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ФГБОУВО «Кемеров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6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ая акция, приуроченная к Всемирному дню первой помощи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Уроки здоровья, мастер-классы по обучению населения оказанию первой медицинской помощи по инфарктам и инсультам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 - 8 сентябр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7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ая акция, приуроченная к Всемирному дню сердца «Оберегая сердца»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Проведение информационно-образовательных мероприятий по профилактике заболеваний сердца среди жителей Кемеровской области - Кузбасс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искометрия: заполнение анкеты, измерение окружности талии, роста, веса и артериального давления у исследуемого. Определение сахара крови, холестерина с помощью экспресс-тестов.  Введение полученных данных в компьютерную программу, выдача результатов, консультация кардиолог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8 - 30 сентябр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8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борьбы с инсультом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информационно-образовательных мероприятий  по профилактике инсульта, оказанию первой помощи, самопомощи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9 октябр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39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мирный день борьбы с диабетом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ссовые акции (веселые старты, спартакиады, флешмобы); уроки здоровья,  демонстрация тематических роликов для населения на сайтах медицинских организаций, рекламных экранах, в школах здоровья, в кабинетах медицинской профилактики; организация интерактивных площадок на базе библиотек, школ, и т. д.;  подготовка и размещение информационных статей профилактической направленности согласно тематике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4 ноября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  <w:br/>
              <w:t>исполнительные органы государственной власти Кемеровской области –Кузбасса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40</w:t>
            </w:r>
          </w:p>
        </w:tc>
        <w:tc>
          <w:tcPr>
            <w:tcW w:w="9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российская акция «СТОП ВИЧ/СПИД», приуроченная к Всемирному дню борьбы со СПИДом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ar-SA"/>
              </w:rPr>
              <w:t>Проведение экспресс-тестирования, флешмобы, семинары, открытые уроки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обровольное и конфиденциальное экспресс-тестирование и консультирование на передвижных пунктах медицинского освидетельствования на ВИЧ ГБУЗ Кемеровской области «Кемеровский областной центр по профилактике и борьбе со СПИД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Форум «Остановим СПИД вместе!» с участием студентов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30 ноября –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6 декабр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сполнительные органы государственной власти Кемеровской области - Кузбасса,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ы местного самоуправлен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sectPr>
      <w:headerReference w:type="default" r:id="rId5"/>
      <w:type w:val="nextPage"/>
      <w:pgSz w:orient="landscape" w:w="16838" w:h="11906"/>
      <w:pgMar w:left="1559" w:right="67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трогий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Mangal"/>
    </w:rPr>
  </w:style>
  <w:style w:type="paragraph" w:styleId="Style18">
    <w:name w:val="Абзац списка"/>
    <w:basedOn w:val="Standard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Обычный (веб)"/>
    <w:basedOn w:val="Standard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r">
    <w:name w:val="gr"/>
    <w:basedOn w:val="Standard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3:00Z</dcterms:created>
  <dc:creator>Хорешок Лена</dc:creator>
  <dc:description/>
  <dc:language>en-US</dc:language>
  <cp:lastModifiedBy>Секретарь</cp:lastModifiedBy>
  <cp:lastPrinted>2020-02-19T15:55:00Z</cp:lastPrinted>
  <dcterms:modified xsi:type="dcterms:W3CDTF">2020-03-05T01:33:00Z</dcterms:modified>
  <cp:revision>2</cp:revision>
  <dc:subject/>
  <dc:title>ПОСТАНОВЛЕНИЕ</dc:title>
</cp:coreProperties>
</file>