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3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3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3"/>
        <w:jc w:val="center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Отчет о результатах  </w:t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самообследования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8"/>
          <w:szCs w:val="28"/>
        </w:rPr>
        <w:t xml:space="preserve">Муниципального автономн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общеобразователь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«Средняя общеобразовательна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8"/>
          <w:szCs w:val="28"/>
        </w:rPr>
        <w:t>школа №</w:t>
      </w:r>
      <w:r>
        <w:rPr>
          <w:b/>
          <w:sz w:val="48"/>
          <w:szCs w:val="28"/>
          <w:lang w:val="en-US"/>
        </w:rPr>
        <w:t xml:space="preserve"> </w:t>
      </w:r>
      <w:r>
        <w:rPr>
          <w:b/>
          <w:sz w:val="48"/>
          <w:szCs w:val="28"/>
        </w:rPr>
        <w:t>8»</w:t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городского округа город Стерлитамак</w:t>
      </w:r>
    </w:p>
    <w:p>
      <w:pPr>
        <w:pStyle w:val="Normal"/>
        <w:widowControl w:val="false"/>
        <w:autoSpaceDE w:val="false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 </w:t>
      </w:r>
      <w:r>
        <w:rPr>
          <w:b/>
          <w:sz w:val="48"/>
          <w:szCs w:val="28"/>
        </w:rPr>
        <w:t>Республики Башкортостан</w:t>
      </w:r>
    </w:p>
    <w:p>
      <w:pPr>
        <w:pStyle w:val="Normal"/>
        <w:ind w:right="-381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за 2017 год</w:t>
      </w:r>
    </w:p>
    <w:p>
      <w:pPr>
        <w:pStyle w:val="Normal"/>
        <w:ind w:right="-381" w:hanging="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ind w:right="-38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по состоянию на 31декабря 2017 г.</w:t>
      </w:r>
    </w:p>
    <w:p>
      <w:pPr>
        <w:pStyle w:val="Normal"/>
        <w:ind w:right="-38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right="-38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right="-38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right="-38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right="-38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right="-381" w:hanging="0"/>
        <w:jc w:val="center"/>
        <w:rPr/>
      </w:pPr>
      <w:r>
        <w:rPr/>
        <w:t>Рассмотрен на заседании  педагогического совета  МАОУ «СОШ № 8»</w:t>
      </w:r>
    </w:p>
    <w:p>
      <w:pPr>
        <w:pStyle w:val="Normal"/>
        <w:ind w:right="-381" w:hanging="0"/>
        <w:jc w:val="center"/>
        <w:rPr>
          <w:sz w:val="44"/>
          <w:szCs w:val="28"/>
        </w:rPr>
      </w:pPr>
      <w:r>
        <w:rPr/>
        <w:t xml:space="preserve"> </w:t>
      </w:r>
      <w:r>
        <w:rPr/>
        <w:t>(протокол от 28.02.2018 г. № 1)</w:t>
      </w:r>
    </w:p>
    <w:p>
      <w:pPr>
        <w:pStyle w:val="Normal"/>
        <w:ind w:right="-38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right="-38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right="-38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right="-38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right="-381"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ind w:right="-381" w:firstLine="360"/>
        <w:jc w:val="both"/>
        <w:rPr>
          <w:szCs w:val="28"/>
        </w:rPr>
      </w:pPr>
      <w:r>
        <w:rPr>
          <w:szCs w:val="28"/>
        </w:rPr>
        <w:t>Самообследование МАОУ «СОШ № 8» городского округа г.Стерлитамак РБ проводилось в соответствии с Порядком проведения самообследования образовательной организации, утвержденным приказом Министерства образования и науки Российской Федерации от 14.06.2013 № 462 «Об утверждении Порядка проведения самообследования образовательной организации. Самообследование проводится ежегодно, по окончании года администрацией школы.</w:t>
      </w:r>
    </w:p>
    <w:p>
      <w:pPr>
        <w:pStyle w:val="Normal"/>
        <w:ind w:right="-3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720" w:right="-381" w:hanging="360"/>
        <w:jc w:val="center"/>
        <w:rPr>
          <w:b/>
          <w:b/>
          <w:szCs w:val="28"/>
        </w:rPr>
      </w:pPr>
      <w:r>
        <w:rPr>
          <w:b/>
          <w:szCs w:val="28"/>
        </w:rPr>
        <w:t>АНАЛИТИЧЕСКАЯ ЧАСТЬ</w:t>
      </w:r>
    </w:p>
    <w:p>
      <w:pPr>
        <w:pStyle w:val="Normal"/>
        <w:ind w:right="-38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381" w:hanging="0"/>
        <w:rPr/>
      </w:pPr>
      <w:r>
        <w:rPr>
          <w:b/>
          <w:szCs w:val="28"/>
          <w:u w:val="single"/>
        </w:rPr>
        <w:t>1.1.Общие сведения</w:t>
      </w:r>
    </w:p>
    <w:p>
      <w:pPr>
        <w:pStyle w:val="Heading2"/>
        <w:spacing w:before="0" w:after="0"/>
        <w:ind w:right="-1" w:firstLine="708"/>
        <w:jc w:val="both"/>
        <w:rPr/>
      </w:pPr>
      <w:r>
        <w:rPr>
          <w:b w:val="false"/>
          <w:sz w:val="24"/>
          <w:szCs w:val="24"/>
        </w:rPr>
        <w:t>Муниципальное автономное общеобразовательное учреждение «Средняя общеобразовательная школа № 8» городского округа город Стерлитамак Республики Башкортостан является единственным социокультурным центром микрорайона и выполняет несколько функций: образовательные, воспитательные, профилактические, просветительские, организационные, досуговые и другие не только для учащихся школы, но и для всех жителей микрорайона.</w:t>
      </w:r>
    </w:p>
    <w:p>
      <w:pPr>
        <w:pStyle w:val="Heading2"/>
        <w:spacing w:before="0" w:after="0"/>
        <w:ind w:right="-737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кросоциум общеобразовательной организации характеризуется следующими признаками:</w:t>
      </w:r>
    </w:p>
    <w:p>
      <w:pPr>
        <w:pStyle w:val="Heading2"/>
        <w:spacing w:before="0" w:after="0"/>
        <w:ind w:right="-7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даленностью от культурных центров города Стерлитамак,</w:t>
      </w:r>
    </w:p>
    <w:p>
      <w:pPr>
        <w:pStyle w:val="Heading2"/>
        <w:spacing w:before="0" w:after="0"/>
        <w:ind w:right="-7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тсутствием в микрорайоне системы учреждений, обеспечивающих формирование дополнительного образования учащихся.</w:t>
      </w:r>
    </w:p>
    <w:p>
      <w:pPr>
        <w:pStyle w:val="Heading2"/>
        <w:spacing w:before="0" w:after="0"/>
        <w:ind w:left="709" w:right="-73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ип -  общеобразовательное учреждение.                                                           </w:t>
      </w:r>
    </w:p>
    <w:p>
      <w:pPr>
        <w:pStyle w:val="Heading2"/>
        <w:spacing w:before="0" w:after="0"/>
        <w:ind w:left="709" w:right="-737" w:hanging="0"/>
        <w:rPr>
          <w:b w:val="false"/>
          <w:b w:val="false"/>
          <w:sz w:val="18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д – средняя общеобразовательная школа.</w:t>
      </w:r>
    </w:p>
    <w:p>
      <w:pPr>
        <w:pStyle w:val="Normal"/>
        <w:ind w:right="-381" w:firstLine="708"/>
        <w:jc w:val="both"/>
        <w:rPr/>
      </w:pPr>
      <w:r>
        <w:rPr/>
        <w:t>Устав: дата регистрации 30.12.2015 г.</w:t>
      </w:r>
    </w:p>
    <w:p>
      <w:pPr>
        <w:pStyle w:val="Normal"/>
        <w:ind w:right="-381" w:firstLine="708"/>
        <w:jc w:val="both"/>
        <w:rPr/>
      </w:pPr>
      <w:r>
        <w:rPr>
          <w:color w:val="000000"/>
        </w:rPr>
        <w:t>Лицензия на осуществление образовательной деятельности по образовательным программам начального общего, основного общего и среднего общего образования, серия 02Л01 №0005436 (№ 3684 от 02.02.2016 г.,  выданная Управлением по контролю и надзору в сфере образования Республики Башкортостан, бессрочно</w:t>
      </w:r>
      <w:r>
        <w:rPr/>
        <w:t>.</w:t>
      </w:r>
    </w:p>
    <w:p>
      <w:pPr>
        <w:pStyle w:val="Normal"/>
        <w:ind w:right="-381" w:firstLine="708"/>
        <w:jc w:val="both"/>
        <w:rPr>
          <w:sz w:val="36"/>
        </w:rPr>
      </w:pPr>
      <w:r>
        <w:rPr>
          <w:color w:val="000000"/>
          <w:szCs w:val="20"/>
        </w:rPr>
        <w:t>Свидетельство о государственной аккредитации 02А02 № 0000604, выданное Управлением по контролю и надзору в сфере образования Республики Башкортостан № 1992 от 21.03.2016 на срок до 21 мая 2027 г.</w:t>
      </w:r>
    </w:p>
    <w:p>
      <w:pPr>
        <w:pStyle w:val="Normal"/>
        <w:rPr/>
      </w:pPr>
      <w:r>
        <w:rPr/>
        <w:t xml:space="preserve">             </w:t>
      </w:r>
      <w:r>
        <w:rPr/>
        <w:t>Фактический (юридический) адрес: 453105, Республика Башкортостан, г. Стерлитамак, ул. Макаренко, 1, тел. 8(3473)21-44-18, Е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rsh</w:t>
        </w:r>
        <w:r>
          <w:rPr>
            <w:rStyle w:val="InternetLink"/>
          </w:rPr>
          <w:t>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right="-381" w:hanging="0"/>
        <w:jc w:val="both"/>
        <w:rPr/>
      </w:pPr>
      <w:r>
        <w:rPr/>
        <w:t xml:space="preserve">            </w:t>
      </w:r>
      <w:r>
        <w:rPr/>
        <w:t xml:space="preserve">Адрес официального сайта ОУ -  http://srsh8-str.nethouse.ru </w:t>
      </w:r>
    </w:p>
    <w:p>
      <w:pPr>
        <w:pStyle w:val="Normal"/>
        <w:ind w:right="-117" w:hanging="0"/>
        <w:rPr>
          <w:u w:val="single"/>
        </w:rPr>
      </w:pPr>
      <w:r>
        <w:rPr>
          <w:u w:val="single"/>
        </w:rPr>
        <w:t>Банковские реквизиты:</w:t>
      </w:r>
    </w:p>
    <w:p>
      <w:pPr>
        <w:pStyle w:val="Normal"/>
        <w:ind w:right="-117" w:hanging="0"/>
        <w:jc w:val="both"/>
        <w:rPr/>
      </w:pPr>
      <w:r>
        <w:rPr/>
        <w:t xml:space="preserve"> </w:t>
      </w:r>
      <w:r>
        <w:rPr/>
        <w:t>Муниципальное автономное общеобразовательное учреждение «Средняя общеобразовательная школа №8» городского округа город Стерлитамак Республики Башкортостан</w:t>
      </w:r>
    </w:p>
    <w:p>
      <w:pPr>
        <w:pStyle w:val="Normal"/>
        <w:ind w:right="-117" w:hanging="0"/>
        <w:rPr/>
      </w:pPr>
      <w:r>
        <w:rPr/>
        <w:t>453105, Республика Башкортостан, город Стерлитамак, улица Макаренко, 1</w:t>
      </w:r>
    </w:p>
    <w:p>
      <w:pPr>
        <w:pStyle w:val="Normal"/>
        <w:ind w:right="-117" w:hanging="0"/>
        <w:rPr/>
      </w:pPr>
      <w:r>
        <w:rPr/>
        <w:t xml:space="preserve">Плательщик - получатель: ФУ администрации ГО г.Стерлитамак РБ ( МБОУ «СОШ №8» городского округа г.Стерлитамак РБ, </w:t>
      </w:r>
    </w:p>
    <w:p>
      <w:pPr>
        <w:pStyle w:val="Normal"/>
        <w:ind w:right="-117" w:hanging="0"/>
        <w:rPr/>
      </w:pPr>
      <w:r>
        <w:rPr/>
        <w:t>Л\сч 20502000800</w:t>
      </w:r>
    </w:p>
    <w:p>
      <w:pPr>
        <w:pStyle w:val="Normal"/>
        <w:ind w:right="-117" w:hanging="0"/>
        <w:rPr/>
      </w:pPr>
      <w:r>
        <w:rPr/>
        <w:t>наименование банка, местонахождение: РКЦ Стерлитамак, г.Стерлитамак</w:t>
      </w:r>
    </w:p>
    <w:p>
      <w:pPr>
        <w:pStyle w:val="Normal"/>
        <w:ind w:right="-117" w:hanging="0"/>
        <w:rPr/>
      </w:pPr>
      <w:r>
        <w:rPr/>
        <w:t>БИК 048082000</w:t>
      </w:r>
    </w:p>
    <w:p>
      <w:pPr>
        <w:pStyle w:val="Normal"/>
        <w:ind w:right="-117" w:hanging="0"/>
        <w:rPr/>
      </w:pPr>
      <w:r>
        <w:rPr/>
        <w:t>расчетный счет 40701810580823000003</w:t>
      </w:r>
    </w:p>
    <w:p>
      <w:pPr>
        <w:pStyle w:val="Normal"/>
        <w:ind w:right="-117" w:hanging="0"/>
        <w:rPr/>
      </w:pPr>
      <w:r>
        <w:rPr/>
        <w:t>ИНН 0268022880</w:t>
      </w:r>
    </w:p>
    <w:p>
      <w:pPr>
        <w:pStyle w:val="Normal"/>
        <w:ind w:right="-117" w:hanging="0"/>
        <w:rPr/>
      </w:pPr>
      <w:r>
        <w:rPr/>
        <w:t>КПП 026801001</w:t>
      </w:r>
    </w:p>
    <w:p>
      <w:pPr>
        <w:pStyle w:val="Style14"/>
        <w:ind w:left="0" w:right="-381" w:hanging="0"/>
        <w:rPr>
          <w:szCs w:val="24"/>
        </w:rPr>
      </w:pPr>
      <w:r>
        <w:rPr>
          <w:szCs w:val="24"/>
        </w:rPr>
        <w:t>Директор</w:t>
      </w:r>
    </w:p>
    <w:p>
      <w:pPr>
        <w:pStyle w:val="Style14"/>
        <w:numPr>
          <w:ilvl w:val="0"/>
          <w:numId w:val="7"/>
        </w:numPr>
        <w:ind w:left="720" w:right="-381" w:hanging="360"/>
        <w:rPr/>
      </w:pPr>
      <w:r>
        <w:rPr>
          <w:szCs w:val="24"/>
        </w:rPr>
        <w:t xml:space="preserve">Мусин Хамит Халилович, тел. 8(3473)21-44-18 , </w:t>
      </w:r>
    </w:p>
    <w:p>
      <w:pPr>
        <w:pStyle w:val="Normal"/>
        <w:ind w:right="-381" w:hanging="0"/>
        <w:jc w:val="both"/>
        <w:rPr/>
      </w:pPr>
      <w:r>
        <w:rPr/>
        <w:t xml:space="preserve">Заместители </w:t>
      </w:r>
    </w:p>
    <w:p>
      <w:pPr>
        <w:pStyle w:val="Normal"/>
        <w:numPr>
          <w:ilvl w:val="0"/>
          <w:numId w:val="6"/>
        </w:numPr>
        <w:ind w:left="720" w:right="-381" w:hanging="360"/>
        <w:jc w:val="both"/>
        <w:rPr/>
      </w:pPr>
      <w:r>
        <w:rPr/>
        <w:t xml:space="preserve">Усманова Гульнар Фаритовна , тел. 8(3473) 21-46-16 </w:t>
      </w:r>
    </w:p>
    <w:p>
      <w:pPr>
        <w:pStyle w:val="Normal"/>
        <w:numPr>
          <w:ilvl w:val="0"/>
          <w:numId w:val="6"/>
        </w:numPr>
        <w:ind w:left="720" w:right="-381" w:hanging="360"/>
        <w:jc w:val="both"/>
        <w:rPr/>
      </w:pPr>
      <w:r>
        <w:rPr/>
        <w:t>Чурбаева Забира Ривкатовна, тел. 8(3473) 21-46-16</w:t>
      </w:r>
    </w:p>
    <w:p>
      <w:pPr>
        <w:pStyle w:val="Normal"/>
        <w:ind w:right="-381" w:hanging="0"/>
        <w:jc w:val="both"/>
        <w:rPr/>
      </w:pPr>
      <w:r>
        <w:rPr/>
        <w:t>Завхоз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-381" w:hanging="360"/>
        <w:rPr>
          <w:b/>
          <w:b/>
        </w:rPr>
      </w:pPr>
      <w:r>
        <w:rPr/>
        <w:t>Смагина Татьяна Геннадьевна, тел. 8(3473) 21-44-18</w:t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u w:val="single"/>
        </w:rPr>
      </w:pPr>
      <w:r>
        <w:rPr>
          <w:b/>
          <w:u w:val="single"/>
        </w:rPr>
        <w:t>Структура и содержание основных общеобразовательных програм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№283-ФЗ   «Об образовании в Российской Федерации» в  школе разработана и действует комплексная целевая программа школы. Программа обеспечивае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 и их родителей (законных представителей). Программа включает в себя  годовой календарный учебный график,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 Школа  осуществляет образовательный процесс в соответствии с уровнями общеобразовательных программ трех ступеней общего образования. Для каждой ступени определяется название общеобразовательной программы и реализуемые ею задачи:</w:t>
      </w:r>
    </w:p>
    <w:p>
      <w:pPr>
        <w:pStyle w:val="Style13"/>
        <w:spacing w:before="0" w:after="0"/>
        <w:ind w:firstLine="142"/>
        <w:rPr/>
      </w:pPr>
      <w:r>
        <w:rPr>
          <w:b/>
        </w:rPr>
        <w:t xml:space="preserve">      </w:t>
      </w:r>
      <w:r>
        <w:rPr>
          <w:b/>
        </w:rPr>
        <w:t>I уровень – образовательные программы начального общего образования</w:t>
      </w:r>
      <w:r>
        <w:rPr/>
        <w:t>.</w:t>
      </w:r>
    </w:p>
    <w:p>
      <w:pPr>
        <w:pStyle w:val="Style13"/>
        <w:spacing w:before="0" w:after="0"/>
        <w:ind w:firstLine="142"/>
        <w:jc w:val="both"/>
        <w:rPr/>
      </w:pPr>
      <w:r>
        <w:rPr/>
        <w:t xml:space="preserve">  </w:t>
      </w:r>
      <w:r>
        <w:rPr/>
        <w:t>Задачи: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;</w:t>
      </w:r>
    </w:p>
    <w:p>
      <w:pPr>
        <w:pStyle w:val="Style13"/>
        <w:spacing w:before="0" w:after="0"/>
        <w:ind w:firstLine="142"/>
        <w:jc w:val="both"/>
        <w:rPr/>
      </w:pPr>
      <w:r>
        <w:rPr>
          <w:b/>
        </w:rPr>
        <w:t xml:space="preserve">     </w:t>
      </w:r>
      <w:r>
        <w:rPr>
          <w:b/>
        </w:rPr>
        <w:t>II уровень - образовательные программы основного общего образования.</w:t>
      </w:r>
    </w:p>
    <w:p>
      <w:pPr>
        <w:pStyle w:val="Style13"/>
        <w:spacing w:before="0" w:after="0"/>
        <w:jc w:val="both"/>
        <w:rPr>
          <w:b/>
          <w:b/>
        </w:rPr>
      </w:pPr>
      <w:r>
        <w:rPr/>
        <w:t xml:space="preserve">     </w:t>
      </w:r>
      <w:r>
        <w:rPr/>
        <w:t>Задачи: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;</w:t>
      </w:r>
    </w:p>
    <w:p>
      <w:pPr>
        <w:pStyle w:val="Style13"/>
        <w:spacing w:before="0" w:after="0"/>
        <w:ind w:firstLine="142"/>
        <w:jc w:val="both"/>
        <w:rPr/>
      </w:pPr>
      <w:r>
        <w:rPr>
          <w:b/>
        </w:rPr>
        <w:t xml:space="preserve">   </w:t>
      </w:r>
      <w:r>
        <w:rPr>
          <w:b/>
        </w:rPr>
        <w:t>III уровень - образовательные программы среднего общего образования</w:t>
      </w:r>
      <w:r>
        <w:rPr/>
        <w:t xml:space="preserve"> .   </w:t>
      </w:r>
    </w:p>
    <w:p>
      <w:pPr>
        <w:pStyle w:val="Style13"/>
        <w:spacing w:before="0" w:after="0"/>
        <w:ind w:firstLine="142"/>
        <w:jc w:val="both"/>
        <w:rPr/>
      </w:pPr>
      <w:r>
        <w:rPr/>
        <w:t xml:space="preserve"> </w:t>
      </w:r>
      <w:r>
        <w:rPr/>
        <w:t>Задачи: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.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Для каждой ступени образования определяется нормативный срок ее освоения:</w:t>
      </w:r>
    </w:p>
    <w:p>
      <w:pPr>
        <w:pStyle w:val="Style13"/>
        <w:spacing w:before="0" w:after="0"/>
        <w:jc w:val="both"/>
        <w:rPr/>
      </w:pPr>
      <w:r>
        <w:rPr/>
        <w:t>-      для образовательной программы начального общего образования – 4 года (1-4 классы);</w:t>
      </w:r>
    </w:p>
    <w:p>
      <w:pPr>
        <w:pStyle w:val="Style13"/>
        <w:spacing w:before="0" w:after="0"/>
        <w:jc w:val="both"/>
        <w:rPr/>
      </w:pPr>
      <w:r>
        <w:rPr/>
        <w:t>-      для образовательной программы основного общего  образования – 5 лет (5-9 классы);</w:t>
      </w:r>
    </w:p>
    <w:p>
      <w:pPr>
        <w:pStyle w:val="Style13"/>
        <w:spacing w:before="0" w:after="0"/>
        <w:jc w:val="both"/>
        <w:rPr/>
      </w:pPr>
      <w:r>
        <w:rPr/>
        <w:t>-      для образовательной программы среднего общего образования –2 года (10-11 класс);</w:t>
      </w:r>
    </w:p>
    <w:p>
      <w:pPr>
        <w:pStyle w:val="Normal"/>
        <w:ind w:firstLine="708"/>
        <w:jc w:val="both"/>
        <w:rPr/>
      </w:pPr>
      <w:r>
        <w:rPr/>
        <w:t xml:space="preserve">Учебные  планы начального общего, основного общего и  среднего общего образования МАОУ «СОШ № 8»  на учебный год разрабатываются в соответствии с требованиям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едерального закона Российской Федерации от 29 декабря 2012 г. №273-ФЗ «Об образовании в Российской Федерации» (в редакции от 23.07.2013 г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каза Министерства образования и науки Российской Федерации от 6 октября 2009 г. №373 «Об утверждении и введении в действие федерального государственного образовательного стандарта начального общего образования» с изменениями внесёнными приказами Министерства образования и науки РФ от 26 ноября 2010 г. №1241, 22 сентября 2011 г. №2357, 18 декабря 2012 г. №1060, 29 декабря 2014 г. №1643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каза Министерства образования и науки Российской Федерации от 30.08.2013 г. № 1015 «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» (Зарегистрировано в Минюсте России 01.10.2013 г. № 30067).</w:t>
      </w:r>
    </w:p>
    <w:p>
      <w:pPr>
        <w:pStyle w:val="Normal"/>
        <w:jc w:val="both"/>
        <w:rPr/>
      </w:pPr>
      <w:r>
        <w:rPr>
          <w:szCs w:val="28"/>
        </w:rPr>
        <w:t>- Федерального государственного образовательного стандарта основного общего образования, утвержденного приказом Минобрнауки России от 17 декабря 2010 г. № 1897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имерной основной образовательной программа начального общего образования, одобренная Федеральным учебно-методическим объединением по общему образованию (Протокол заседания от 8 апреля 2015 г. №1/15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имерной основной образовательной программы основного общего образования, принятой решением федерального учебно-методического объединения по общему образованию(протокол  от 8 апреля 2015 г. № 1/15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анПиНа 2.4.2.2821-10 «Санитарно-эпидемиологические требования к условиям и организации обучения в общеобразовательных учреждениях»,  утвержденные постановлением Главного государственного санитарного врача Российской Федерации от 29.12.2010 г. № 189 (с изменениями, внесенными постановлением Главного государственного санитарного врача Российской Федерации от 29.06.2011г. № 85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Закона Российской Федерации «О языках народов Российской Федерации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Закона Республики Башкортостан № 696-з от 01.07.2013 «Об образовании в Республике Башкортостан»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Закона Республики Башкортостан «О языках народов Республики Башкортостан»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става МБОУ «СОШ № 8» городского округа г.Стерлитамак Р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одового календарного учебного графика.</w:t>
      </w:r>
    </w:p>
    <w:p>
      <w:pPr>
        <w:pStyle w:val="Style15"/>
        <w:ind w:firstLine="708"/>
        <w:jc w:val="both"/>
        <w:rPr/>
      </w:pPr>
      <w:r>
        <w:rPr/>
        <w:t xml:space="preserve">При составлении учебного плана соблюдали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формировании учебного плана основного общего образования МАОУ «СОШ № 8» городского округа г. Стерлитамак РБ как локального нормативного акта, затрагивающего права обучающихся и педагогов, учтено мнение Совета школы (протокол от 30.05.2017 № 2), советов родителей (протоколы родительских  собраний 5-7 классов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оставлении учебного плана МАОУ «СОШ № 8» городского округа г.Стерлитамак РБ руководствуется пунктом 4 статьи 14 Федерального закона от 29.12.2012 г. № 273-ФЗ «Об образовании в Российской Федерации», согласно которому граждане Российской Федерации имеют право на  получение общего образования на родном языке из числа языков народов Российской Федерации, а также право на изучение родного 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ено в МАОУ «СОШ № 8» созданием групп по изучению родных языков, а также созданием условий для их функционир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МАОУ «СОШ № 8» на основании Устава и заявлений родителей (законных представителей) языком обучения является русский язык. 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bCs/>
          <w:szCs w:val="28"/>
        </w:rPr>
        <w:t>Часть учебного плана, формируемая участниками образовательного процесса</w:t>
      </w:r>
      <w:r>
        <w:rPr>
          <w:rStyle w:val="Zag11"/>
          <w:rFonts w:eastAsia="@Arial Unicode MS"/>
          <w:b/>
          <w:bCs/>
          <w:szCs w:val="28"/>
        </w:rPr>
        <w:t>,</w:t>
      </w:r>
      <w:r>
        <w:rPr>
          <w:rStyle w:val="Zag11"/>
          <w:rFonts w:eastAsia="@Arial Unicode MS"/>
          <w:szCs w:val="28"/>
        </w:rPr>
        <w:t xml:space="preserve"> обеспечивает реализацию индивидуальных потребностей обучающихся. Организация занятий по направлениям раздела «Внеурочная деятельность» является неотъемлемой частью образовательного процесса в образовательном учреждении. МАОУ «СОШ №8» предоставляет обучающимся возможность выбора широкого спектра занятий, направленных на развитие школьника. Часы, отводимые на внеурочную деятельность, используются по желанию обучающихся и направлены на реализацию различных форм ее организации, отличной от урочной системы обучения. Занятия проводятся в различной форме: экскурсий, кружков, секций, конференций, диспутов, соревнований, проектных работ. </w:t>
      </w:r>
      <w:r>
        <w:rPr/>
        <w:t xml:space="preserve">В соответствии с требованиями Стандарта внеурочная деятельность организуется по направлениям развития личности  по следующим направлениям: духовно-нравственное, социальное, общеинтеллектуальное, общекультурное, спортивно - оздоровительное. Внеурочная деятельность обучающихся формируется и организуется с учетом пожеланий обучающихся и их родителей через проведение внеклассной работы по модели организации  внеурочной деятельности в МАОУ «СОШ №8» посредством различных форм проведения  в группе продленного дня, в кружках школы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</w:t>
      </w:r>
      <w:r>
        <w:rPr>
          <w:szCs w:val="28"/>
        </w:rPr>
        <w:t xml:space="preserve">Часы, отведенные на компонент образовательного учреждения, используются для увеличения количества часов, отведенных на преподавание базовых учебных предметов и для преподавания учебных предметов, предлагаемых образовательным учреждением (факультативы). </w:t>
      </w:r>
      <w:r>
        <w:rPr/>
        <w:t>В целях более качественного освоения содержания образования за счет часов компонента образовательной организации увеличено количество часов предметов федерального компонента: информатика – 7 класс – на 1 ча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5 классе 1 час из части, формируемой участниками образовательного процесса, передан на изучение  предмета «Обществознание»  из предметной области «Общественно-научные предметы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целью достижения более качественного освоения содержания образования,  для удовлетворения образовательных потребностей учащихся 10, 11 классов и подготовки к ЕГЭ увеличены часы предметов федерального компонента за счет  часов компонента образовательной организа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лгебра и начала анализа           10 класс – на 1 час,   11 класс – на 1 час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Химия                                           10 класс – на 1 час,   11 класс – на 1 час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Биология                                      10 класс – на 1 час,    11 класс – на 1 час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 целью расширения и углубления знаний, для развития творческого потенциала учащихся и подготовки к олимпиадам и  к ЕГЭ, с учетом мнения участников образовательного процесса  вводятся следующие факультативы за счет часов образовательной организации:    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усский язык                  10 класс  - 1 час,      11 класс –  1 час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атематика                    10 класс –  2 часа,   11 класс –  1 час</w:t>
      </w:r>
    </w:p>
    <w:p>
      <w:pPr>
        <w:pStyle w:val="Normal"/>
        <w:ind w:firstLine="567"/>
        <w:jc w:val="both"/>
        <w:rPr/>
      </w:pPr>
      <w:r>
        <w:rPr>
          <w:szCs w:val="28"/>
        </w:rPr>
        <w:t>История                                                             11 класс – 1 час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нформатика и ИКТ      10 класс –  1 час,     11 класс – 1 час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кономика                       10 класс – 1 час,      11 класс -  1 час.</w:t>
      </w:r>
    </w:p>
    <w:p>
      <w:pPr>
        <w:pStyle w:val="Normal"/>
        <w:ind w:firstLine="567"/>
        <w:jc w:val="both"/>
        <w:rPr>
          <w:szCs w:val="28"/>
        </w:rPr>
      </w:pPr>
      <w:r>
        <w:rPr/>
        <w:t>Количество часов, определенное на каждый предмет в учебном плане, предусматривает качественное усвоение учеб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Рабочие учебные программы разработаны в соответствии с Положением о рабочих учебных программах  и на основе соответствующих примерных основных образовательных программ. Рабочие учебные программы обеспечивают достижение обучающимися 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 Общеобразовательные программы 8–11 классов разработаны  в соответствии  с БУП-2004. Общеобразовательные программы 1–7 классов разработаны  в соответствии с  ФГО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часть, формируемую участниками образовательных отношений, входит и внеурочная деятельность. Часы, отведенные на преподавание курса «Основы духовно-нравственной культуры народов России» в 5-9 классах, засчитываются за счет внеурочной деятельности. Занятия по данной предметной области проводятся с учетом планов внеурочной деятельности, Программы воспитания и социализации учащихся МБОУ «СОШ №8» городского округа г.Стерлитамак РБ. Курс «Основы духовно-нравственной культуры народов России» представлен курсом «От истоков до современност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Результаты освоения основных общеобразовательных программ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Количественная и качественная реализация основных общеобразовательных программ начального общего, основного общего образования в основном соответствует требованиям Федерального Закона  №283-ФЗ   «Об образовании в Российской Федерации», в части соответствия расписанию, учебному плану школы, календарному учебному график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нализ результатов итоговых аттестаций выпускников и внутреннего мониторинга качества образования в школе за последние три года показывает: реализация содержания подготовки обучающихся и выпускников в школе обеспеченна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ая таблица  итогов успеваемости и качества за учебные годы</w:t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0"/>
        <w:gridCol w:w="1701"/>
        <w:gridCol w:w="1701"/>
        <w:gridCol w:w="1701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-20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тримес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7-2018 учебного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евают на «4»-«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еваемость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6%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9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4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В МАОУ «СОШ № 8» обеспечено функционирование системы внутреннего мониторинга качества образования. Объектами мониторинга являю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бщеобразовательные программ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ополнительные образовательные программ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мплектование шта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контингент обучающихс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ебно-материальная баз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щая безопасность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итание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финансовое обеспечение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Мониторинговые исследования проводятся в соответствии с: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 xml:space="preserve">- Положением о системе оценки качества образования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 Программой развития школ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Образовательной программой школ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 Паспорта террористической защищенност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 Программой производственного контроля за соблюдением санитарных прави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 Приказами директора школы и вышестоящих органов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Методы, используемые для проведения мониторинговых исследований, являются наблюдение, экспертная оценка, тестирование, опросы, анализ  и др. К мониторингу привлекаются все работники школы в течение года, итоги мониторинга формируются в банки данных и  отражаются в аналитических справках и приказах, публичном докладе директора школы. Система административного контроля полноты реализации содержания, уровня и качества подготовки обучающихся осуществляется директором школы, его заместителями в соответствии должностными обязанностям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Схема и основные функции управленческих структур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u w:val="single"/>
        </w:rPr>
        <w:t>в соответствии с Уставом и должностными обязанностями</w:t>
      </w:r>
    </w:p>
    <w:p>
      <w:pPr>
        <w:pStyle w:val="Style13"/>
        <w:shd w:fill="FFFFFF" w:val="clear"/>
        <w:spacing w:before="0" w:after="0"/>
        <w:jc w:val="both"/>
        <w:rPr>
          <w:b/>
          <w:b/>
        </w:rPr>
      </w:pPr>
      <w:r>
        <w:rPr>
          <w:b/>
          <w:color w:val="000000"/>
          <w:spacing w:val="-2"/>
        </w:rPr>
        <w:t>Директор Школы:</w:t>
      </w:r>
    </w:p>
    <w:p>
      <w:pPr>
        <w:pStyle w:val="Style13"/>
        <w:shd w:fill="FFFFFF" w:val="clear"/>
        <w:spacing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планирует, организует и контролирует образовательный процесс, отвечает за качество и эффективность работы учреждения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несёт ответственность за жизнь и здоровье обучающихся и работников во время образовательного процесса, соблюдение норм охраны труда и техники безопасности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осуществляет приём на работу и расстановку кадров, распределение должностных обязанностей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самостоятельно принимает решения о наименовании должностей работников и комплектовании кадров, которые будут обеспечивать работу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утверждает штатное расписание в пределах утверждённого фонда оплаты труда, устанавливает ставки заработной платы и должностные оклады, надбавки и доплаты к ним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разрабатывает и утверждает локальные акты, регламентирующие деятельность Школы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организовывает проведение тарификации и аттестации работников учреждения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распоряжается имуществом учреждения и обеспечивает рациональное использование финансовых средств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представляет учреждение в государственных, муниципальных и общественных организациях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определяет структуру управления деятельности учреждения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обеспечивает организацию и выполнение мероприятий по гражданской обороне в случае чрезвычайной ситуации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осуществляет иные функции, вытекающие из целей и задач учреждения;</w:t>
      </w:r>
    </w:p>
    <w:p>
      <w:pPr>
        <w:pStyle w:val="Style13"/>
        <w:shd w:fill="FFFFFF" w:val="clear"/>
        <w:spacing w:before="0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решает другие вопросы текущей деятельности, не отнесённые к компетенции совета учреждения, учредителя и управления образования;</w:t>
      </w:r>
    </w:p>
    <w:p>
      <w:pPr>
        <w:pStyle w:val="Style13"/>
        <w:shd w:fill="FFFFFF" w:val="clear"/>
        <w:spacing w:before="0" w:after="0"/>
        <w:jc w:val="both"/>
        <w:rPr>
          <w:rFonts w:eastAsia="Calibri"/>
          <w:b/>
          <w:b/>
          <w:u w:val="single"/>
        </w:rPr>
      </w:pPr>
      <w:r>
        <w:rPr>
          <w:color w:val="000000"/>
          <w:spacing w:val="-2"/>
        </w:rPr>
        <w:t>несёт ответственность перед воспитанниками, их родителями (законными представителями) государством, учредителем, управлением образования за результаты своей деятельности в соответствии с функциональными обязанностями, предусмотренными квалификационными требованиями, должностной инструкцией, трудовым договором и уставом учреждения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  <w:b/>
        </w:rPr>
        <w:t>Заместитель директора по УВР о</w:t>
      </w:r>
      <w:r>
        <w:rPr>
          <w:rFonts w:eastAsia="Calibri"/>
          <w:lang w:eastAsia="en-US"/>
        </w:rPr>
        <w:t>существляет контроль: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 качеством образовательного процесса, 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ктивностью оценки результатов образовательной деятельности обучающихся, </w:t>
      </w:r>
    </w:p>
    <w:p>
      <w:pPr>
        <w:pStyle w:val="ConsPlusNormal"/>
        <w:widowControl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ой факультативов;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, 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организацию и контроль государственной итоговой аттестацией;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учебной нагрузкой обучающихся, воспитанников;</w:t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состоянием медицинского обслуживания обучающихся (воспитанников, детей),</w:t>
      </w:r>
    </w:p>
    <w:p>
      <w:pPr>
        <w:pStyle w:val="Style13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rFonts w:eastAsia="Calibri"/>
          <w:lang w:eastAsia="en-US"/>
        </w:rPr>
        <w:t>за рациональным расходованием материалов и финансовых средств образовательного учреждения, в рамках своих полномочий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Fonts w:eastAsia="Calibri"/>
          <w:b/>
        </w:rPr>
        <w:t>Заместитель директора по ВР о</w:t>
      </w:r>
      <w:r>
        <w:rPr>
          <w:rFonts w:eastAsia="Calibri"/>
          <w:lang w:eastAsia="en-US"/>
        </w:rPr>
        <w:t>существляет контроль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 качеством воспитательного процесса,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ктивностью оценки результатов деятельности обучающихся,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той кружков и секций,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м уровня подготовки обучающихся, соответствующего требованиям федерального государственного образовательного стандарта, федеральных государственных треб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 нагрузкой обучающихся, воспитанников</w:t>
      </w:r>
    </w:p>
    <w:p>
      <w:pPr>
        <w:pStyle w:val="Style13"/>
        <w:shd w:fill="FFFFFF" w:val="clear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рациональным расходованием материалов и  финансовых средств образовательного учреждения, в рамках своих полномочий.</w:t>
      </w:r>
    </w:p>
    <w:p>
      <w:pPr>
        <w:pStyle w:val="Normal"/>
        <w:widowControl w:val="false"/>
        <w:autoSpaceDE w:val="false"/>
        <w:rPr>
          <w:rFonts w:eastAsia="Calibri"/>
          <w:b/>
          <w:b/>
          <w:szCs w:val="28"/>
          <w:u w:val="single"/>
          <w:lang w:val="en-US" w:eastAsia="en-US"/>
        </w:rPr>
      </w:pPr>
      <w:r>
        <w:rPr>
          <w:rFonts w:eastAsia="Calibri"/>
          <w:b/>
          <w:szCs w:val="2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szCs w:val="28"/>
          <w:u w:val="single"/>
        </w:rPr>
      </w:pPr>
      <w:r>
        <w:rPr>
          <w:b/>
          <w:szCs w:val="28"/>
          <w:u w:val="single"/>
        </w:rPr>
        <w:t>1.5.  Условия реализации основных общеобразовательных программ</w:t>
      </w:r>
    </w:p>
    <w:p>
      <w:pPr>
        <w:pStyle w:val="Heading"/>
        <w:rPr>
          <w:i/>
          <w:i/>
          <w:sz w:val="24"/>
          <w:szCs w:val="23"/>
        </w:rPr>
      </w:pPr>
      <w:r>
        <w:rPr>
          <w:i/>
          <w:sz w:val="24"/>
          <w:szCs w:val="23"/>
        </w:rPr>
        <w:t>Продолжительность учебного года</w:t>
      </w:r>
    </w:p>
    <w:p>
      <w:pPr>
        <w:pStyle w:val="Heading"/>
        <w:jc w:val="left"/>
        <w:rPr>
          <w:b w:val="false"/>
          <w:b w:val="false"/>
          <w:sz w:val="24"/>
          <w:szCs w:val="23"/>
        </w:rPr>
      </w:pPr>
      <w:r>
        <w:rPr>
          <w:sz w:val="24"/>
          <w:szCs w:val="23"/>
        </w:rPr>
        <w:t xml:space="preserve">    </w:t>
      </w:r>
      <w:r>
        <w:rPr>
          <w:b w:val="false"/>
          <w:sz w:val="24"/>
          <w:szCs w:val="23"/>
        </w:rPr>
        <w:t xml:space="preserve">1 класс         – 33 учебные недели,    2-11 классы  – 34 учебные недели </w:t>
      </w:r>
    </w:p>
    <w:p>
      <w:pPr>
        <w:pStyle w:val="Normal"/>
        <w:shd w:fill="FFFFFF" w:val="clear"/>
        <w:jc w:val="center"/>
        <w:rPr/>
      </w:pPr>
      <w:r>
        <w:rPr>
          <w:b/>
          <w:i/>
          <w:u w:val="single"/>
        </w:rPr>
        <w:t>Регламентирование образовательного процесса на неделю</w:t>
      </w:r>
      <w:r>
        <w:rPr/>
        <w:t>:</w:t>
      </w:r>
    </w:p>
    <w:p>
      <w:pPr>
        <w:pStyle w:val="Normal"/>
        <w:shd w:fill="FFFFFF" w:val="clear"/>
        <w:rPr/>
      </w:pPr>
      <w:r>
        <w:rPr/>
        <w:t>Продолжительность учебной недели</w:t>
      </w:r>
      <w:r>
        <w:rPr>
          <w:b/>
        </w:rPr>
        <w:t xml:space="preserve">:   </w:t>
      </w:r>
      <w:r>
        <w:rPr/>
        <w:t xml:space="preserve">1 – 4  классы  -  пятидневная неделя,      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/>
      </w:pPr>
      <w:r>
        <w:rPr/>
        <w:t xml:space="preserve">                                                                   </w:t>
      </w:r>
      <w:r>
        <w:rPr/>
        <w:t>5 -11 классы  - шестидневная недел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center"/>
        <w:rPr>
          <w:b/>
          <w:b/>
          <w:i/>
          <w:i/>
        </w:rPr>
      </w:pPr>
      <w:r>
        <w:rPr/>
        <w:t xml:space="preserve"> </w:t>
      </w:r>
      <w:r>
        <w:rPr>
          <w:b/>
          <w:i/>
          <w:u w:val="single"/>
        </w:rPr>
        <w:t>Регламентирование образовательного процесса на день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/>
      </w:pPr>
      <w:r>
        <w:rPr>
          <w:b/>
        </w:rPr>
        <w:t xml:space="preserve">1. </w:t>
      </w:r>
      <w:r>
        <w:rPr/>
        <w:t>Образовательная организация работает</w:t>
      </w:r>
      <w:r>
        <w:rPr>
          <w:b/>
        </w:rPr>
        <w:t xml:space="preserve">: </w:t>
      </w:r>
      <w:r>
        <w:rPr/>
        <w:t>с 8.30 до 19.00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/>
      </w:pPr>
      <w:r>
        <w:rPr/>
        <w:t>2. Количество смен – 1 смена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/>
      </w:pPr>
      <w:r>
        <w:rPr/>
        <w:t>3. Начало уроков:      09.00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/>
      </w:pPr>
      <w:r>
        <w:rPr/>
        <w:t xml:space="preserve">4. Продолжительность уроков: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/>
      </w:pPr>
      <w:r>
        <w:rPr/>
        <w:t xml:space="preserve">1 класс:  сентябрь – октябрь – 3 урока по 35 минут,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/>
      </w:pPr>
      <w:r>
        <w:rPr/>
        <w:t xml:space="preserve">                 </w:t>
      </w:r>
      <w:r>
        <w:rPr/>
        <w:t>ноябрь-декабрь       - 4 урока (5 уроков) по 35 минут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/>
      </w:pPr>
      <w:r>
        <w:rPr/>
        <w:t xml:space="preserve">                 </w:t>
      </w:r>
      <w:r>
        <w:rPr/>
        <w:t>январь – май            - 4 урока (5 уроков) по 40 минут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/>
      </w:pPr>
      <w:r>
        <w:rPr/>
        <w:t>2-11 классы – 45 минут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/>
      </w:pPr>
      <w:r>
        <w:rPr/>
        <w:t xml:space="preserve">5. Окончание уроков: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/>
      </w:pPr>
      <w:r>
        <w:rPr/>
        <w:t>1 класс – сентябрь – октябрь  - 11.25 (3 урока)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/>
      </w:pPr>
      <w:r>
        <w:rPr/>
        <w:t xml:space="preserve">                 </w:t>
      </w:r>
      <w:r>
        <w:rPr/>
        <w:t>ноябрь-декабрь       - 12.40  (4 урока), 13.35(5 уроков)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/>
      </w:pPr>
      <w:r>
        <w:rPr/>
        <w:t xml:space="preserve">                 </w:t>
      </w:r>
      <w:r>
        <w:rPr/>
        <w:t>январь – май            - 13.00  (4 урока), 13.50(5 уроков)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/>
      </w:pPr>
      <w:r>
        <w:rPr/>
        <w:t>2-4 классы    - 12.50 (4 урока),   13.45 (5 уроков)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/>
      </w:pPr>
      <w:r>
        <w:rPr/>
        <w:t>5-11 классы  - 13.45 (5 уроков), 14.40 (6 уроков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должительность перемен между уроками составляет не менее 10 минут, после 2 и 3 уроков установлены две перемены по 20 минут кажда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/>
      </w:pPr>
      <w:r>
        <w:rPr/>
        <w:t>6. Внеурочная деятельность, кружки, секции, факультативы:  через 45 мин. по окончании последнего урока (по отдельному расписанию)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/>
      </w:pPr>
      <w:r>
        <w:rPr/>
        <w:t>7. Контингент учащихся – на конец 2017 года в 13 классах обучалось 290 человек. Два года подряд были открыты два первых класса с общей численностью 45 человек, значит,  количество детей в микрорайоне и в школе увеличивается. Работу по привлечению учащихся в школу следует продолжить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рганизация аттестации обучающихся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/>
      </w:pPr>
      <w:r>
        <w:rPr/>
        <w:t xml:space="preserve">        </w:t>
      </w:r>
      <w:r>
        <w:rPr/>
        <w:t>Промежуточная аттестация: 2-8, 10 классы – по триместрам и за учебный год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Промежуточная аттестация в переводных классах (во 2-8,10 классах) проводится  по тематическому планированию в конце учебного года без прекращения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center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  <w:t>Итоговая аттестация обучающихся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/>
      </w:pPr>
      <w:r>
        <w:rPr/>
        <w:t xml:space="preserve">          </w:t>
      </w:r>
      <w:r>
        <w:rPr/>
        <w:t>Государственная итоговая аттестация выпускников  9, 11 классов – по расписанию Федеральной службы по надзору в сфере образования и науки Российской Федерации и Министерства образования Республики Башкортостан. Освоение общеобразовательных программ основного общего и среднего общего образования завершается обязательной итоговой аттестацией выпускников. Государственная итоговая аттестация обучающихся 9 и 11 классов проводится в сроки, определяемые Министерством образования Российской Федерации. Государственная  итоговая аттестация выпускников школы осуществляется в соответствии Порядком проведения государственной итоговой аттестации по образовательным программам основного общего образования и проводится в форме ОГЭ. Успеваемость ОГЭ по обязательным предметам – 100%. Государственная  итоговая  аттестация обучающихся, освоивших образовательные программы среднего общего образования, осуществляется в соответствии Порядком проведения государственной итоговой аттестации по образовательным программам среднего общего образования проводится в форме ЕГЭ. Успеваемость по обязательным ЕГЭ – 100%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jc w:val="both"/>
        <w:rPr/>
      </w:pPr>
      <w:r>
        <w:rPr/>
        <w:t xml:space="preserve">       </w:t>
      </w:r>
      <w:r>
        <w:rPr/>
        <w:t>Выпускникам школы, прошедшим государственную итоговую аттестацию, выдается документ государственного образца об уровне образования, заверенный печатью Школы. В 2017 году всем 25 выпускникам 9 класса (100%) выданы аттестаты основного общего образования. В 2017 году 16 выпускникам  11 класса (100%) выданы аттестаты среднего общего образования. Выпускникам школы, достигшим особых успехов при освоении общеобразовательной программы основного общего и среднего  общего образования, выдается аттестат с отличием. В 11 классе вручены 2 аттестата о среднем общем образовании «С отличием»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ценивания учебных достижений учащихся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</w:rPr>
        <w:t>В 1 классе балльное оценивание знаний обучающихся не проводится. Промежуточная аттестация  обучающихся  проводится:  по триместрам в 2-11 классах, по итогам учебного года на основе результатов итогового контро</w:t>
        <w:softHyphen/>
        <w:t>ля успеваемости и (или) на основе триместровых отметок во II-XI классах. Формы оценивания: оценки 5(отлично), 4(хорошо), 3(удовл.), 2(неуд.) по результатам  текущих ответов, контрольных и лабораторных работ, четвертных, полугодовых, годовых работ согласно Положению о системе текущего, промежуточного, итогового контроля за знаниями и умениями обучающихся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numPr>
          <w:ilvl w:val="1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Материально- техническое обеспечение: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здании  школы, созданы и функционируют специализированные кабинеты : начальных классов, русского языка и литературы, башкирского языка и литературы, татарского языка и литературы, химии, физики, истории, географии, иностранного языка, информатики, ОБЖ,  обслуживающего труда.  Имеются две мастерские для мальчиков, спортивный зал, столовая, медицинский кабинети процедурный кабинет. В школе используется для ведения учебно-воспитательного процесса 3 интерактивных доски, 10 ноутбуков,  22 единиц персональных компьютеров, 6 мультимедийных проекторов, 3 телевизора, 3 принтера, 3 МФУ. Практически каждый учебный кабинет оборудован мультимедийными комплектами.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В кабинете информатики установлено  11 компьютеров, объединеных в локальную сеть,  и имеется выход в сеть Интернет. В соответствии с Регламентом работы учащихся, учителей и сотрудников в сети Интернет МАОУ «СОШ № 8» обеспечен доступ к сети Интернет обучающихся и работников школы. </w:t>
      </w:r>
      <w:r>
        <w:rPr/>
        <w:t xml:space="preserve">Имеются в наличии электронные учебники по предметам, электронные справочники, энциклопедии и словари, аудиозаписи, диски с аудио- и видео информациями, презентации, программы для интерактивных досок, слайд-комплекты,  видеокассеты по предмет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7.       Информатизация шко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дним из направлением информатизации школы, в соответствии с Положением о сайте школы разработан и функционирует, размещенный в сети Интернет  сайт  школы, обновляемый не реже одного раза в месяц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ктура сайта соответствует требованиям законодатель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информация о школ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о-правовые докумен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атериалы по организации учебного процесса, режима обучения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о событиях текущей жизни школ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о сотрудниках школ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о постоянно действующих направлениях школы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порядке поступления в шко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для родителей, учеников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1.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чный фонд</w:t>
      </w:r>
      <w:r>
        <w:rPr/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библиотеке школы  имеют в наличии 5560 учебно-методической литературы,  обеспеченность учебниками 100%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чниками обеспечения учебно-методической литературы являются библиотечный фонд, родительские средства, средства работников школы. Учебно-информационный фонд школы находится в удовлетворительном состоянии. Обеспечена достаточность и современность источников учебной информации (каждый обучающийся обеспечен необходимым комплектом учебников, используются учебники не ранее 2010 года издания)   Библиотека школы обеспечивает необходимый доступ к имеющимся источникам учебной информации. Ежегодно приказом по школе утверждается перечень учебников на учебный год в соответствии с утвержденными федеральными перечнями учебнико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Cs w:val="28"/>
          <w:u w:val="single"/>
        </w:rPr>
        <w:t>1.9.        Кадровое обеспече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На данный момент в школе сложился сплоченный коллектив учителей и преподавателей. В школе работают 20 педагогических работников. В связи с возникшими вакансиями учебная нагрузка распределена за счет внутреннего распределения между учителями. Средний стаж работы учителей – 23 года. Имеют высшую категорию –11 учителей (54,5% от общего числа учителей школы),  первую квалификационную категорию – 7  учителей (31,8%  от общего числа учителей школы).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2720"/>
      </w:tblGrid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ических работников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руководителей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о-вспомогательный персонал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с высшим образование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редним специальным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сшей категорие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</w:t>
            </w:r>
            <w:r>
              <w:rPr/>
              <w:t xml:space="preserve"> (первой) категорие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: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Росси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ник образования РБ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ая грамота Министерства Образования Р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Организация повышения квалификации кадров в школе проводится в соответствии с перспективным планом повышения квалификации и переподготовки кадров, составленном до 2017 года. Повышение квалификации учителей  производится не реже 1 раза в 3 года.  Повышение квалификации проводится в очной, заочной  или дистанционной формах.</w:t>
      </w:r>
    </w:p>
    <w:p>
      <w:pPr>
        <w:pStyle w:val="Normal"/>
        <w:widowControl w:val="false"/>
        <w:autoSpaceDE w:val="false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Cs w:val="28"/>
          <w:u w:val="single"/>
          <w:lang w:val="en-US"/>
        </w:rPr>
      </w:pPr>
      <w:r>
        <w:rPr>
          <w:b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u w:val="single"/>
        </w:rPr>
      </w:pPr>
      <w:r>
        <w:rPr>
          <w:b/>
          <w:szCs w:val="28"/>
          <w:u w:val="single"/>
        </w:rPr>
        <w:t>1. 10. Выявленные в процессе самообследования проблемы и предложения по их решению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данный момент основной проблемой школы является невысокие результаты на ЕГЭ и ОГЭ.  Необходимо проводить целенаправленную работу по повышению качества работы учителей по подготовке выпускников 9,11 классов к экзаменам в форме ЕГЭ и ОГЭ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Также выявлена невысокая активность педагогов по участию в профессиональных контркурсах и мероприятиях. Необходимо проводить целенаправленную работу по повышению педагогического мастерства и по мотивации педагогов к обобщению положительного педагогического опыта рабо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1.11 Выводы по самообследованию</w:t>
      </w:r>
    </w:p>
    <w:p>
      <w:pPr>
        <w:pStyle w:val="Normal"/>
        <w:widowControl w:val="false"/>
        <w:autoSpaceDE w:val="false"/>
        <w:jc w:val="both"/>
        <w:rPr/>
      </w:pPr>
      <w:r>
        <w:rPr/>
        <w:t>На основании анализа можно сделать следующие выводы:</w:t>
      </w:r>
    </w:p>
    <w:p>
      <w:pPr>
        <w:pStyle w:val="Normal"/>
        <w:widowControl w:val="false"/>
        <w:autoSpaceDE w:val="false"/>
        <w:jc w:val="both"/>
        <w:rPr/>
      </w:pPr>
      <w:r>
        <w:rPr/>
        <w:t>1.Организация управления образовательной организацией осуществляется в соответствии с действующим законодательством, нормативными актами Российской Федерации и Республики Башкортостан, Уставом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2.Режим занятий обучающихся образовательной организации соответствует требованиям СанПин 2.4.2821-10, Уставу школы в части продолжительности учебного года, продолжительности уроков и начала зан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>3.Учебный план школы полностью соответствует требованиям ФГОС и ФКГОС.</w:t>
      </w:r>
    </w:p>
    <w:p>
      <w:pPr>
        <w:pStyle w:val="Normal"/>
        <w:widowControl w:val="false"/>
        <w:autoSpaceDE w:val="false"/>
        <w:jc w:val="both"/>
        <w:rPr/>
      </w:pPr>
      <w:r>
        <w:rPr/>
        <w:t>4.Фактический уровень знаний обучающихся школы соответствует государственным образовательным Стандартам.</w:t>
      </w:r>
    </w:p>
    <w:p>
      <w:pPr>
        <w:pStyle w:val="Normal"/>
        <w:widowControl w:val="false"/>
        <w:autoSpaceDE w:val="false"/>
        <w:jc w:val="both"/>
        <w:rPr/>
      </w:pPr>
      <w:r>
        <w:rPr/>
        <w:t>5.МАОУ «СОШ № 8» провела планомерную работу по подготовке и проведению государственной итоговой аттестации. Результаты ОГЭ и ЕГЭ следует признать удовлетворительными, но уровень набранных выпускниками баллов значительно снизился по сравнению с прошлым год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Школа № 8 полностью укомплектована педагогическими кадрами. В 2017 году повысился профессиональный уровень учителей через прохождение аттестации пед.кадров (вырос % аттестованных на высшую категорию – 55%). </w:t>
      </w:r>
    </w:p>
    <w:p>
      <w:pPr>
        <w:pStyle w:val="Normal"/>
        <w:widowControl w:val="false"/>
        <w:autoSpaceDE w:val="false"/>
        <w:jc w:val="both"/>
        <w:rPr/>
      </w:pPr>
      <w:r>
        <w:rPr/>
        <w:t>7.Большинство педагогов прошли курсовую подготовку в течение последних 3 лет.</w:t>
      </w:r>
    </w:p>
    <w:p>
      <w:pPr>
        <w:pStyle w:val="Normal"/>
        <w:widowControl w:val="false"/>
        <w:autoSpaceDE w:val="false"/>
        <w:jc w:val="both"/>
        <w:rPr/>
      </w:pPr>
      <w:r>
        <w:rPr/>
        <w:t>8.Обучающиеся полностью обеспечены учебниками.</w:t>
      </w:r>
    </w:p>
    <w:p>
      <w:pPr>
        <w:pStyle w:val="Normal"/>
        <w:widowControl w:val="false"/>
        <w:autoSpaceDE w:val="false"/>
        <w:jc w:val="both"/>
        <w:rPr/>
      </w:pPr>
      <w:r>
        <w:rPr/>
        <w:t>9.Материально- техническое обеспечение образовательного и воспитательного процесса удовлетворительное.</w:t>
      </w:r>
    </w:p>
    <w:p>
      <w:pPr>
        <w:pStyle w:val="Normal"/>
        <w:widowControl w:val="false"/>
        <w:autoSpaceDE w:val="false"/>
        <w:jc w:val="both"/>
        <w:rPr/>
      </w:pPr>
      <w:r>
        <w:rPr/>
        <w:t>10.Школа № 8 в целом выполнила социальный заказ родителей, обеспечив качество образования, сохраняя и укрепляя здоровье учащихся.</w:t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>
          <w:rStyle w:val="Appleconvertedspace"/>
          <w:rFonts w:cs="Arial" w:ascii="Arial" w:hAnsi="Arial"/>
          <w:color w:val="000000"/>
          <w:spacing w:val="3"/>
        </w:rPr>
        <w:t> </w:t>
      </w:r>
      <w:r>
        <w:rPr>
          <w:b/>
          <w:color w:val="000000"/>
          <w:spacing w:val="3"/>
        </w:rPr>
        <w:t xml:space="preserve">РЕЗУЛЬТАТЫ АНАЛИЗА </w:t>
      </w:r>
      <w:r>
        <w:rPr>
          <w:b/>
        </w:rPr>
        <w:t xml:space="preserve">ПОКАЗАТЕЛЕЙ ДЕЯТЕЛЬНОСТИ ОБРАЗОВАТЕЛЬНОЙ ОРГАНИЗАЦИИ,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ПОДЛЕЖАЩЕЙ  САМООБСЛЕДОВАНИЮ</w:t>
      </w:r>
    </w:p>
    <w:tbl>
      <w:tblPr>
        <w:tblW w:w="10490" w:type="dxa"/>
        <w:jc w:val="left"/>
        <w:tblInd w:w="-7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7938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0 челове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по образовательной программе начального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 челове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по образовательной программе основного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 челове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по образовательной программе среднего обще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челове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успевающих на «4» и «5» по результатам промежуточной аттестации, в общей численност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 человек /45,92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балл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государственной итоговой аттестации выпускников 9 класса по математи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6 балл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7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9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математике (профильный уров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 бал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/ 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/ 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 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 /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</w:t>
            </w:r>
          </w:p>
          <w:p>
            <w:pPr>
              <w:pStyle w:val="Normal"/>
              <w:rPr/>
            </w:pPr>
            <w:r>
              <w:rPr/>
              <w:t xml:space="preserve">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</w:t>
            </w:r>
          </w:p>
          <w:p>
            <w:pPr>
              <w:pStyle w:val="Normal"/>
              <w:rPr/>
            </w:pPr>
            <w:r>
              <w:rPr/>
              <w:t xml:space="preserve">0 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</w:t>
            </w:r>
          </w:p>
          <w:p>
            <w:pPr>
              <w:pStyle w:val="Normal"/>
              <w:rPr/>
            </w:pPr>
            <w:r>
              <w:rPr/>
              <w:t xml:space="preserve">/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/12,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принявших участие в различных олимпиадах, смотрах, конкурсах, в общей численност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человек/</w:t>
            </w:r>
          </w:p>
          <w:p>
            <w:pPr>
              <w:pStyle w:val="Normal"/>
              <w:rPr/>
            </w:pPr>
            <w:r>
              <w:rPr/>
              <w:t xml:space="preserve">93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-победителей и призеров олимпиад, смотров, конкурсов, в общей численности учащихся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человек/</w:t>
            </w:r>
          </w:p>
          <w:p>
            <w:pPr>
              <w:pStyle w:val="Normal"/>
              <w:rPr/>
            </w:pPr>
            <w:r>
              <w:rPr/>
              <w:t xml:space="preserve">46,55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.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го уров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человек/ 1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.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человека/</w:t>
            </w:r>
          </w:p>
          <w:p>
            <w:pPr>
              <w:pStyle w:val="Normal"/>
              <w:rPr/>
            </w:pPr>
            <w:r>
              <w:rPr/>
              <w:t xml:space="preserve">40%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.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ого уров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человек/ 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человек/</w:t>
            </w:r>
          </w:p>
          <w:p>
            <w:pPr>
              <w:pStyle w:val="Normal"/>
              <w:rPr/>
            </w:pPr>
            <w:r>
              <w:rPr/>
              <w:t xml:space="preserve">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в общей численност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человек/</w:t>
            </w:r>
          </w:p>
          <w:p>
            <w:pPr>
              <w:pStyle w:val="Normal"/>
              <w:rPr/>
            </w:pPr>
            <w:r>
              <w:rPr/>
              <w:t xml:space="preserve">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человек/</w:t>
            </w:r>
          </w:p>
          <w:p>
            <w:pPr>
              <w:pStyle w:val="Normal"/>
              <w:rPr/>
            </w:pPr>
            <w:r>
              <w:rPr/>
              <w:t xml:space="preserve">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 в рамках сетевой формы реализации образовательных программ, в общей численност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человек/</w:t>
            </w:r>
          </w:p>
          <w:p>
            <w:pPr>
              <w:pStyle w:val="Normal"/>
              <w:rPr/>
            </w:pPr>
            <w:r>
              <w:rPr/>
              <w:t xml:space="preserve">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педагогических работников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челове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, в общей численности педагогически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человек/ </w:t>
            </w:r>
          </w:p>
          <w:p>
            <w:pPr>
              <w:pStyle w:val="Normal"/>
              <w:rPr/>
            </w:pPr>
            <w:r>
              <w:rPr/>
              <w:t xml:space="preserve">86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овек/</w:t>
            </w:r>
          </w:p>
          <w:p>
            <w:pPr>
              <w:pStyle w:val="Normal"/>
              <w:rPr/>
            </w:pPr>
            <w:r>
              <w:rPr/>
              <w:t xml:space="preserve">86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7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/</w:t>
            </w:r>
          </w:p>
          <w:p>
            <w:pPr>
              <w:pStyle w:val="Normal"/>
              <w:rPr/>
            </w:pPr>
            <w:r>
              <w:rPr/>
              <w:t xml:space="preserve">15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8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/</w:t>
            </w:r>
          </w:p>
          <w:p>
            <w:pPr>
              <w:pStyle w:val="Normal"/>
              <w:rPr/>
            </w:pPr>
            <w:r>
              <w:rPr/>
              <w:t xml:space="preserve">14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9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9.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человек/54,5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9.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человек/ 31,8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0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/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0.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5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ловека/9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0.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30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человека/ 9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ловека/9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ловека/9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овека/</w:t>
            </w:r>
          </w:p>
          <w:p>
            <w:pPr>
              <w:pStyle w:val="Normal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овека/</w:t>
            </w:r>
          </w:p>
          <w:p>
            <w:pPr>
              <w:pStyle w:val="Normal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раструк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 в расчете на одного учащего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8 единиц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5единиц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образовательной организации системы электронного документообор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u w:val="single"/>
              </w:rPr>
              <w:t xml:space="preserve">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читального зала библиотеки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а</w:t>
            </w:r>
            <w:r>
              <w:rPr/>
              <w:t xml:space="preserve">/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обеспечением возможности работы на стационарных компьютерах или использования переносных компьюте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2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медиатек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а</w:t>
            </w:r>
            <w:r>
              <w:rPr/>
              <w:t xml:space="preserve">/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3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ного средствами сканирования и распознавания текс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а</w:t>
            </w:r>
            <w:r>
              <w:rPr/>
              <w:t xml:space="preserve">/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выходом в Интернет с компьютеров, расположенных в помещении библиоте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</w:t>
            </w:r>
            <w:r>
              <w:rPr>
                <w:u w:val="single"/>
              </w:rPr>
              <w:t>нет</w:t>
            </w: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контролируемой распечаткой бумажных матери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а</w:t>
            </w:r>
            <w:r>
              <w:rPr/>
              <w:t xml:space="preserve">/не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человек/</w:t>
            </w:r>
          </w:p>
          <w:p>
            <w:pPr>
              <w:pStyle w:val="Normal"/>
              <w:rPr/>
            </w:pPr>
            <w:r>
              <w:rPr/>
              <w:t xml:space="preserve">100%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помещений, в которых осуществляется образовательная деятельность, в расчете на одного учащего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в.м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МАОУ «СОШ № 8»                _____________             </w:t>
      </w:r>
      <w:r>
        <w:rPr>
          <w:sz w:val="28"/>
          <w:szCs w:val="28"/>
          <w:u w:val="single"/>
        </w:rPr>
        <w:t xml:space="preserve">Х.Х.Мусин   </w:t>
      </w:r>
    </w:p>
    <w:p>
      <w:pPr>
        <w:pStyle w:val="Normal"/>
        <w:rPr/>
      </w:pPr>
      <w:r>
        <w:rPr>
          <w:sz w:val="28"/>
        </w:rPr>
        <w:t>городского округа г.Стерлитамак РБ</w:t>
      </w:r>
      <w:r>
        <w:rPr/>
        <w:t xml:space="preserve">             подпись               фамилия, имя, отчество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ОЗНАКОМ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Стерлитамак РБ         </w:t>
        <w:tab/>
        <w:t xml:space="preserve">              _____________           </w:t>
      </w:r>
      <w:r>
        <w:rPr>
          <w:sz w:val="28"/>
          <w:szCs w:val="28"/>
          <w:u w:val="single"/>
        </w:rPr>
        <w:t>М.В.Григорь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подпись                              фамилия, имя, от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__2018г.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Zag11">
    <w:name w:val="Zag_11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Normactprilozhenie">
    <w:name w:val="norm_act_prilozhenie"/>
    <w:basedOn w:val="Normal"/>
    <w:qFormat/>
    <w:pPr>
      <w:spacing w:before="280" w:after="280"/>
    </w:pPr>
    <w:rPr/>
  </w:style>
  <w:style w:type="paragraph" w:styleId="Style14">
    <w:name w:val="Цитата"/>
    <w:basedOn w:val="Normal"/>
    <w:qFormat/>
    <w:pPr>
      <w:ind w:left="284" w:right="-1050" w:hanging="0"/>
      <w:jc w:val="both"/>
    </w:pPr>
    <w:rPr>
      <w:szCs w:val="2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sh8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7:00Z</dcterms:created>
  <dc:creator>111</dc:creator>
  <dc:description/>
  <cp:keywords/>
  <dc:language>en-US</dc:language>
  <cp:lastModifiedBy>User</cp:lastModifiedBy>
  <cp:lastPrinted>2018-04-14T11:32:00Z</cp:lastPrinted>
  <dcterms:modified xsi:type="dcterms:W3CDTF">2018-04-14T05:45:00Z</dcterms:modified>
  <cp:revision>5</cp:revision>
  <dc:subject/>
  <dc:title>ПРИКАЗ Минобрнауки России (Министерства образования и науки РФ) от 10 декабря 2013 г</dc:title>
</cp:coreProperties>
</file>