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членов ТСН «Новопальчи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Александр Сергее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ина Галина Серг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Дмитрий Александр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аренко Наталья Василье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Руслан Виктор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шенко Юлия Андр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авной Михаил Николае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Лилия Нажип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ова Анна Михайло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рутдинова Светлана Евген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Елена Никола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Наталья Пет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леев Александр Николае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чаева Мария Сергее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бельфельд Сергей Фридрихо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ухин Александр Валентин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ухина Маргарита Анатол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дицкая Светлана Юр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хоменко Сергей Владимиро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ский Владимир Леонид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рикова Ирина Анатолье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су Екатерина Николае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ееваТатьяна Никола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ина Ольга Викторо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йлов Владимир Федор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ачева Надежда Петро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нина Ирина Владими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шин Алексей Владимиро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кова Ольга Евген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цов Юрий Ивано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а Светлана Александ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чак Василий Владислав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Сергей Александр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ышева Алина Олег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евская Елена Сергее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Андрей Вячеслав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кова Елена Викто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Владимировна Гончар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Татьяна Михайл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Валентинович Голубе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 Евгений Иван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  Андрей Владимиро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алаев Роман Викторо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а Елена Павло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нова Светлана Вениамин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ов Валерий Семено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кунов Владимир Александро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н Павел Владимир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ченкова Олеся Юр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стнев Иван Михайло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пенко Сергей Владимиро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а Татьяна Анатолье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шникова Марина Юрье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я Эдуард Константин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я Максим Эдуард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ченя Павел Александр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Сергеевич Смирн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икин Дмитрий Сергее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Алексеевич Костенк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евский Евгений Леонидо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ченкова Оксана Юр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а Ольга Васил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бакян Сергей Владимир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а Наталия Викторо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кин Михаил Юрье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ская Анна Андрее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 Виталий Михайл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енков Михаил Владимир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ева Александра Его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урина Ирина Васил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вцова Татьяна Алексее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 Александр Петро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чев Дмитр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опян Анна Андрее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опян Сергей Андроникови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хина Зинаида Серг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шова Ирина Ивано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Дмитрий Александр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 Андрей Анатолье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ировей Виктория Иван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ировей Песана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щев Николай Павл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кова Екатерина Викторовна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4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5a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35a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346</Words>
  <Characters>197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3:00Z</dcterms:created>
  <dc:creator>Glebsky</dc:creator>
  <dc:description/>
  <dc:language>en-US</dc:language>
  <cp:lastModifiedBy>Glebsky</cp:lastModifiedBy>
  <dcterms:modified xsi:type="dcterms:W3CDTF">2018-06-08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