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585"/>
      </w:tblGrid>
      <w:tr>
        <w:trPr>
          <w:trHeight w:val="1150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745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Прайс-лист ООО «Ладья-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0002 Россия, Киров, а/я 189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л/факс (8332) 77-90-90, 22-62-77 менеджер Урванцева 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7"/>
                <w:szCs w:val="27"/>
                <w:highlight w:val="white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7"/>
                <w:szCs w:val="27"/>
                <w:highlight w:val="white"/>
                <w:u w:val="single"/>
              </w:rPr>
              <w:t>WhatsApp, Viber 8-922-977-90-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2-62-99 бухгалтер Антонова Елена Павловна</w:t>
            </w:r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lang w:val="en-US"/>
                </w:rPr>
                <w:t>ladya.kirov@gmail.com</w:t>
              </w:r>
            </w:hyperlink>
            <w:r>
              <w:rPr>
                <w:rFonts w:cs="Verdana" w:ascii="Verdana" w:hAnsi="Verdana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Verdana" w:ascii="Verdana" w:hAnsi="Verdana"/>
                  <w:lang w:val="en-US"/>
                </w:rPr>
                <w:t>http://www.</w:t>
              </w:r>
              <w:r>
                <w:rPr>
                  <w:rStyle w:val="InternetLink"/>
                  <w:rFonts w:cs="Verdana" w:ascii="Verdana" w:hAnsi="Verdana"/>
                </w:rPr>
                <w:t>ладья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-</w:t>
              </w:r>
              <w:r>
                <w:rPr>
                  <w:rStyle w:val="InternetLink"/>
                  <w:rFonts w:cs="Verdana" w:ascii="Verdana" w:hAnsi="Verdana"/>
                </w:rPr>
                <w:t>с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.</w:t>
              </w:r>
              <w:r>
                <w:rPr>
                  <w:rStyle w:val="InternetLink"/>
                  <w:rFonts w:cs="Verdana" w:ascii="Verdana" w:hAnsi="Verdana"/>
                </w:rPr>
                <w:t>рф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Subtitle"/>
        <w:jc w:val="center"/>
        <w:rPr/>
      </w:pPr>
      <w:r>
        <w:rPr>
          <w:rFonts w:cs="Verdana" w:ascii="Verdana" w:hAnsi="Verdana"/>
          <w:b/>
          <w:bCs/>
        </w:rPr>
        <w:t>По состоянию на 01.01.2025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5243"/>
        <w:gridCol w:w="701"/>
        <w:gridCol w:w="561"/>
        <w:gridCol w:w="839"/>
        <w:gridCol w:w="971"/>
        <w:gridCol w:w="967"/>
        <w:gridCol w:w="982"/>
      </w:tblGrid>
      <w:tr>
        <w:trPr>
          <w:trHeight w:val="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именование продукц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Артику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Зака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л-во в коробке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Цена без НДС</w:t>
            </w:r>
          </w:p>
        </w:tc>
      </w:tr>
      <w:tr>
        <w:trPr>
          <w:trHeight w:val="2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 30 т.р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т 30 т.р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т 150 т.р.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ЛОТ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идка 3 %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идка 5 %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Бочонки «Русское лото» в мешк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15,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05,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99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Русское лото в картонной коробке «Земляника» (260*120*85)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07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99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роспись) (250*15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24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07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резьба) (255*155*11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19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9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843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805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Русское лото в жестяной упаковке (190*12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20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08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гравировка)(250*15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21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02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ото подарочное в шкатулке (цвет. печать)(250*150*1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82,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64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Русское лото в картонной коробке «Зима» (260*120*85)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-2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07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99,00</w:t>
            </w:r>
          </w:p>
        </w:tc>
      </w:tr>
      <w:tr>
        <w:trPr>
          <w:trHeight w:val="373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ШАХМАТЫ ДЕРЕВЯННЫ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обиходные (ø26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01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89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обиходные (ø26) в картонной упаковке (165*110*5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0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95,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89,75</w:t>
            </w:r>
          </w:p>
        </w:tc>
      </w:tr>
      <w:tr>
        <w:trPr>
          <w:trHeight w:val="271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обиходная (ø26) в п/э пакет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8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76,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70,7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гроссмейстерские (ø38) в деревянной доске (430*215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67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45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гроссмейстерские (ø38) в картонной упаковке (240*120*8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11,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98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гроссмейстерская (ø38) в п/э пакет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72,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60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ШАХМАТЫ ПЛАСТМАССОВЫ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обиходные пластмассовые (ø25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6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45,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31,7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обиходная пластмассовая (ø2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3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24,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18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хматы гроссмейстерские пластмассовые (ø38) в деревянной доске (430*215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40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21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гура шахматная гроссмейстерская пластмассовая (ø3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7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60,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51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АР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малые (400*2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3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11,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98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средние (500*25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7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51,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36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большие (590*3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5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26,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07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большие с пластмас. фишками (590*3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7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40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21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арды малые (цвет. печать) (400*200*34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-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2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16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140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ШАШ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деревянные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81,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9,8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деревянные (ø28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97,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89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пластмассовые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2,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0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ашки пластмассовые (ø28) в деревянной доске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07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99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КОМБИНИРОВАННЫЕ ИГ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3 в 1 нарды, шашки, кар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17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03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3 в 1 нарды, шашки, шахма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9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60,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40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4 в 1 нарды, шашки, шахматы, кар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79,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59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4 в 1 нарды, шашки, лото, карты (400*200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67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45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3 в 1 нарды, шашки, шахматы пластмассовые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4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08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88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Игра 4 в 1 нарды, шашки, шахматы пластмассовые, карты (400*200*4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НШ-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28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07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ПРОЧАЯ ПРОДУКЦ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деревянная обиходная (290*145*46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6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49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42,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деревянная гроссмейстерская (430*215*5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33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22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шахматная (микрогофрокартон) (300*30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5,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35,1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ска шахматная (картон) (310*305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Ш-2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6,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6,1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малые с кубиками (ø2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9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7,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6,0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средние с кубиками (ø23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6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9,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7,9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большие с кубиками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2,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90,2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ишки большие пластмассовые с кубиками (ø28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Ф-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1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6,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104,5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арточки игровые для лото (220*80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Л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0,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9,4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арты игральные атласные (36 кар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4,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23,7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Жетоны пластмассов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Ж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1,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70,3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воречни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К-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2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509,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498,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Цены указаны без НДС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Доставка транспортными компаниями: ПЭК, Деловые линии, ГлавДоставка, Байкал-Сервис, КИТ, Возовоз, Энергия</w:t>
      </w:r>
    </w:p>
    <w:sectPr>
      <w:type w:val="nextPage"/>
      <w:pgSz w:w="11906" w:h="16838"/>
      <w:pgMar w:left="567" w:right="56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Название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Подзаголовок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dya.kirov@gmail.co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1:00Z</dcterms:created>
  <dc:creator>RePack by SPecialiST</dc:creator>
  <dc:description/>
  <cp:keywords/>
  <dc:language>en-US</dc:language>
  <cp:lastModifiedBy>NetUser</cp:lastModifiedBy>
  <cp:lastPrinted>2020-10-16T08:46:00Z</cp:lastPrinted>
  <dcterms:modified xsi:type="dcterms:W3CDTF">2024-12-02T10:54:00Z</dcterms:modified>
  <cp:revision>4</cp:revision>
  <dc:subject/>
  <dc:title> </dc:title>
</cp:coreProperties>
</file>