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585"/>
      </w:tblGrid>
      <w:tr>
        <w:trPr>
          <w:trHeight w:val="1150" w:hRule="atLeas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7455" cy="114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Прайс-лист ООО «Ладья-С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0000 Россия, г. Киров, а/я 13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ел/факс (8332) 77-90-90, 22-62-77 менеджер Урванцева Оль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7"/>
                <w:szCs w:val="27"/>
                <w:highlight w:val="white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7"/>
                <w:szCs w:val="27"/>
                <w:highlight w:val="white"/>
                <w:u w:val="single"/>
              </w:rPr>
              <w:t>WhatsApp, Viber 8-922-977-90-9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2-62-99 бухгалтер Антонова Елена Павловна</w:t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lang w:val="en-US"/>
                </w:rPr>
                <w:t>ladya.kirov@gmail.com</w:t>
              </w:r>
            </w:hyperlink>
            <w:r>
              <w:rPr>
                <w:rFonts w:cs="Verdana" w:ascii="Verdana" w:hAnsi="Verdana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Verdana" w:ascii="Verdana" w:hAnsi="Verdana"/>
                  <w:lang w:val="en-US"/>
                </w:rPr>
                <w:t>http://www.</w:t>
              </w:r>
              <w:r>
                <w:rPr>
                  <w:rStyle w:val="InternetLink"/>
                  <w:rFonts w:cs="Verdana" w:ascii="Verdana" w:hAnsi="Verdana"/>
                </w:rPr>
                <w:t>ладья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-</w:t>
              </w:r>
              <w:r>
                <w:rPr>
                  <w:rStyle w:val="InternetLink"/>
                  <w:rFonts w:cs="Verdana" w:ascii="Verdana" w:hAnsi="Verdana"/>
                </w:rPr>
                <w:t>с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.</w:t>
              </w:r>
              <w:r>
                <w:rPr>
                  <w:rStyle w:val="InternetLink"/>
                  <w:rFonts w:cs="Verdana" w:ascii="Verdana" w:hAnsi="Verdana"/>
                </w:rPr>
                <w:t>рф</w:t>
              </w:r>
            </w:hyperlink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Subtitle"/>
        <w:jc w:val="center"/>
        <w:rPr/>
      </w:pPr>
      <w:r>
        <w:rPr>
          <w:rFonts w:cs="Verdana" w:ascii="Verdana" w:hAnsi="Verdana"/>
          <w:b/>
          <w:bCs/>
        </w:rPr>
        <w:t>По состоянию на 01.01.2025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5243"/>
        <w:gridCol w:w="701"/>
        <w:gridCol w:w="561"/>
        <w:gridCol w:w="839"/>
        <w:gridCol w:w="971"/>
        <w:gridCol w:w="967"/>
        <w:gridCol w:w="982"/>
      </w:tblGrid>
      <w:tr>
        <w:trPr>
          <w:trHeight w:val="7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аименование продукци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Артикул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Заказ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ол-во в коробке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Цена без НДС</w:t>
            </w:r>
          </w:p>
        </w:tc>
      </w:tr>
      <w:tr>
        <w:trPr>
          <w:trHeight w:val="25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До 30 т.р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От 30 т.р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От 150 т.р.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ЛОТ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кидка 3 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кидка 5 %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Бочонки «Русское лото» в мешк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-19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15,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05,5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99,2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Русское лото в картонной коробке «Земляника» (260*120*85)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-19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2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07,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99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Лото подарочное в шкатулке (роспись) (250*150*10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-19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24,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07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Лото подарочное в шкатулке (резьба) (255*155*11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-19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9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843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805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Русское лото в жестяной упаковке (190*120*10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-2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4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20,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08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Лото подарочное в шкатулке (гравировка)(250*150*10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-2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21,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02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Лото подарочное в шкатулке (цвет. печать)(250*150*10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-2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1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82,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64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Русское лото в картонной коробке «Зима» (260*120*85)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-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2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07,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99,00</w:t>
            </w:r>
          </w:p>
        </w:tc>
      </w:tr>
      <w:tr>
        <w:trPr>
          <w:trHeight w:val="373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ШАХМАТЫ ДЕРЕВЯННЫ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хматы обиходные (ø26) в деревянной доске (290*145*46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2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01,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89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хматы обиходные (ø26) в картонной упаковке (165*110*5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7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0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95,8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89,75</w:t>
            </w:r>
          </w:p>
        </w:tc>
      </w:tr>
      <w:tr>
        <w:trPr>
          <w:trHeight w:val="271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игура шахматная обиходная (ø26) в п/э пакет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2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7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8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76,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70,7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хматы гроссмейстерские (ø38) в деревянной доске (430*215*5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067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045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хматы гроссмейстерские (ø38) в картонной упаковке (240*120*8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3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11,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98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игура шахматная гроссмейстерская (ø38) в п/э пакет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2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72,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60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ШАХМАТЫ ПЛАСТМАССОВЫ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хматы обиходные пластмассовые (ø25) в деревянной доске (290*145*46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1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6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45,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31,7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игура шахматная обиходная пластмассовая (ø2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1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3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24,9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18,2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хматы гроссмейстерские пластмассовые (ø38) в деревянной доске (430*215*5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1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40,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21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игура шахматная гроссмейстерская пластмассовая (ø38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1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7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60,7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51,2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НАРД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арды малые (400*200*34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-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3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11,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98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арды средние (500*250*34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-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7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51,7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36,2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арды большие (590*300*34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-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5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26,3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07,2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арды большие с пластмас. фишками (590*300*34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-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40,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21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арды малые (цвет. печать) (400*200*34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-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2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164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140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ШАШК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шки деревянные (ø28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4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1,4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9,8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шки деревянные (ø28) в деревянной доске (290*145*46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1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97,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89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шки пластмассовые (ø28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2,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0,2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шки пластмассовые (ø28) в деревянной доске (290*145*46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1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2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07,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99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КОМБИНИРОВАННЫЕ ИГ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Игра 3 в 1 нарды, шашки, карты (400*200*4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Ш-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4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17,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03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Игра 3 в 1 нарды, шашки, шахматы (400*200*4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Ш-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60,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40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Игра 4 в 1 нарды, шашки, шахматы, карты (400*200*4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Ш-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01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79,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59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Игра 4 в 1 нарды, шашки, лото, карты (400*200*5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Ш-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067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045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Игра 3 в 1 нарды, шашки, шахматы пластмассовые (400*200*4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Ш-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04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008,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88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Игра 4 в 1 нарды, шашки, шахматы пластмассовые, карты (400*200*4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Ш-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0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028,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007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ПРОЧАЯ ПРОДУКЦ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Доска деревянная обиходная (290*145*46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49,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42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Доска деревянная гроссмейстерская (430*215*5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33,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22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Доска шахматная (микрогофрокартон) (300*30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2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5,8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5,1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Доска шахматная (картон) (310*30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2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6,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6,1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ишки малые с кубиками (ø2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-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9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7,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6,0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ишки средние с кубиками (ø23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-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9,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7,9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ишки большие с кубиками (ø28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-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2,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0,2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ишки большие пластмассовые с кубиками (ø28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-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1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06,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04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арточки игровые для лото (220*8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Л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0,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9,4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арты игральные атласные (36 карт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4,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3,7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Жетоны пластмассов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Ж-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4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1,7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0,3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кворечни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К-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2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09,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98,7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Цены в прайс-листе указаны без НДС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С 1 января 2025 года работаем с НДС 5%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Доставка транспортными компаниями: ПЭК, Деловые линии, ГлавДоставка, Байкал-Сервис, КИТ, Возовоз, Энергия</w:t>
      </w:r>
    </w:p>
    <w:sectPr>
      <w:type w:val="nextPage"/>
      <w:pgSz w:w="11906" w:h="16838"/>
      <w:pgMar w:left="567" w:right="567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Название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Подзаголовок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dya.kirov@gmail.com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1:00Z</dcterms:created>
  <dc:creator>RePack by SPecialiST</dc:creator>
  <dc:description/>
  <cp:keywords/>
  <dc:language>en-US</dc:language>
  <cp:lastModifiedBy>Пользователь</cp:lastModifiedBy>
  <cp:lastPrinted>2024-12-02T13:56:00Z</cp:lastPrinted>
  <dcterms:modified xsi:type="dcterms:W3CDTF">2024-12-10T05:32:00Z</dcterms:modified>
  <cp:revision>7</cp:revision>
  <dc:subject/>
  <dc:title> </dc:title>
</cp:coreProperties>
</file>