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участники дистанционного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курса рисун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Космос глазами детей</w:t>
      </w:r>
      <w:r>
        <w:rPr>
          <w:rFonts w:eastAsia="Calibri" w:cs="Times New Roman" w:ascii="Times New Roman" w:hAnsi="Times New Roman"/>
          <w:b/>
          <w:sz w:val="24"/>
          <w:szCs w:val="24"/>
        </w:rPr>
        <w:t>»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, поздравляем победителе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приняли участие 17 школ города, 450 участник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 Вам результаты. Дипломы победителей, призеров и сертификаты участников будут Вам отправлены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город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 кл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260"/>
        <w:gridCol w:w="2336"/>
        <w:gridCol w:w="233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умова Евг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1 « А»</w:t>
            </w:r>
          </w:p>
          <w:p>
            <w:pPr>
              <w:pStyle w:val="Normal"/>
              <w:widowControl/>
              <w:tabs>
                <w:tab w:val="clear" w:pos="708"/>
                <w:tab w:val="left" w:pos="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инно-угорская школа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ылина О.Б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жановская Ксен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юкас В.Р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акина Мила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 №1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шун Е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ченко Со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инно-угорская школа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ина С.Н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удинов Андре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4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а О.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ретарева Мар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Б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гадина О.А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 Алексе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мназия №3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.П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аев Адам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мназия №3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.П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шникова Пол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мназия №3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.П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ворцова Мария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Финно-угорская школа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ина С.Н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чкина Варва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юкас В.Р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 Пол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карёва М.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кина Николай</w:t>
            </w:r>
          </w:p>
          <w:p>
            <w:pPr>
              <w:pStyle w:val="Normal"/>
              <w:widowControl/>
              <w:tabs>
                <w:tab w:val="clear" w:pos="708"/>
                <w:tab w:val="left" w:pos="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 Б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ова Соф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ушко Е.Н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цкий Тих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 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1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калова Л.С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улин Серге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А Дворцова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средова Ай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 Г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4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инина В.П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медов Саби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1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шун Е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ов Артём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юкас В.Р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олина Екатер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юкас №34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елюк Григор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Г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4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жевич Виктор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 А</w:t>
            </w:r>
          </w:p>
          <w:p>
            <w:pPr>
              <w:pStyle w:val="Normal"/>
              <w:widowControl/>
              <w:tabs>
                <w:tab w:val="clear" w:pos="708"/>
                <w:tab w:val="left" w:pos="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орцова Е.А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таева Рег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 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ович О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исеева Кир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ишевская А.Г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 I  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 Игор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4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значеева О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 I  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хирина  Владисла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3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ушко Е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 I  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анов Мирон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кадемический лицей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ельчук Е.С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 I  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ьмина Эмил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У СОШ 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а Е.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 I  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Пол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У СОШ 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а Е.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 I  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к Татья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У СОШ 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а Е.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 I  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евич Але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У СОШ 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нкевич Е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I I  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ин Кирил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У СОШ 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карева М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260"/>
        <w:gridCol w:w="2336"/>
        <w:gridCol w:w="233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уславцев Арсен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3 «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МОУ СОШ №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Дудкина О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ккерев Серге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дкина О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отина Нелл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«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ьянова С.М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ва Соф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«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шина Л.А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нцова Кар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4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а М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ковцева Варвар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3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шева М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мест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ева Пол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3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шева М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имова Ир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замкова Н.А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цкевич Екатер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48</w:t>
            </w:r>
            <w:bookmarkStart w:id="0" w:name="_GoBack"/>
            <w:bookmarkEnd w:id="0"/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евнина Е.Н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ралова Виолет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ицей №40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усталева М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ебякина Екатер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Б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27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хина Т.А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ёрный Ники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Б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лёнок Н.М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опов Екатер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4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елина О.Г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Ан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ицей №40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усталёва М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ова Вероник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ьянова С.М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ьщикова Александр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2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 Н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а Маргари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3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шева М.А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а Вероник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3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шева М.А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кинеева Любов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тьева О.Н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женова Пол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ицей №40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усталёва М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лова Ксен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уркина А.О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шин Игор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ясова М.К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докимова Мар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4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евкина Е.Н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белев Константин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мкович Тихон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3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шникова Ю.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якова Алис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дкина О.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усова Ри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кадемический лицей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ькина Т.Н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 I I  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нёв Паве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27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хина Т.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7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514842-D680-438F-BFF1-76517CE61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85</Words>
  <Characters>3340</Characters>
  <CharactersWithSpaces>3918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03:00Z</dcterms:created>
  <dc:creator>Admin</dc:creator>
  <dc:description/>
  <dc:language>en-US</dc:language>
  <cp:lastModifiedBy>Пользователь</cp:lastModifiedBy>
  <dcterms:modified xsi:type="dcterms:W3CDTF">2021-04-20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