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нотация к рабочим программам предметной области: </w:t>
      </w:r>
      <w:r>
        <w:rPr>
          <w:b/>
          <w:bCs/>
          <w:sz w:val="28"/>
          <w:szCs w:val="28"/>
          <w:u w:val="single"/>
        </w:rPr>
        <w:t>Филология.</w:t>
      </w:r>
    </w:p>
    <w:p>
      <w:pPr>
        <w:pStyle w:val="ListParagraph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задачи реализации содержания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ервоначальных навыков чтения и письма в процессе овладения грамотой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устной и письменной коммуникации, способности к осмысленному чтению и письму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рактических речевых навыков построения и грамматического оформления речевых единиц. Осознанное построение речевого высказывания в соответствии с задачами коммуникации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пособности пользоваться письменной и устной речью для решения задач, связанных с реализацией социально – бытовых, общих и особых образовательных потребностей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мений понимать содержание художественного произведения, работать с текстом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нтереса к чтению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пособности к словесному самовыражению на уровне, соответствующем возрасту и развитию ребёнка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лухозрительного и слухового восприятия устной речи, ее произносительной стороны, использование сформированных умений в процессе устной коммуникации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 обучающихся «житейских» понятий, развитие их мышления, развитие устной и письменной речи в условиях предметно – практической деятельности, формирование умение работать в коллективе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основы для развития речевой деятельности обучающихся, для дальнейшего освоения системы основополагающих элементов научного знания и деятельности по получению, преобразованию и применению новых знаний.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  <w:u w:val="single"/>
        </w:rPr>
        <w:t>«Русский язык: обучение грамоте, формирование грамматического строя речи, грамматика»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начального курса русского языка для слабослышащих детей являются преодоление речевого недоразвития учащихся, практическое овладение речевыми навыками (понимание значений слов и их употребление, обогащение словарного запаса, практическое овладение грамматическими закономерностями языка, развитие навыков связной речи). </w:t>
      </w:r>
    </w:p>
    <w:p>
      <w:pPr>
        <w:pStyle w:val="ListParagraph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иды речевой деятельности: </w:t>
      </w:r>
      <w:r>
        <w:rPr>
          <w:sz w:val="28"/>
          <w:szCs w:val="28"/>
        </w:rPr>
        <w:t xml:space="preserve">Слушание. Говорение. Чтение. Письмо. 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е грамоте </w:t>
      </w:r>
      <w:r>
        <w:rPr>
          <w:sz w:val="28"/>
          <w:szCs w:val="28"/>
        </w:rPr>
        <w:t xml:space="preserve">представлено в программе следующими содержательными линиями: фонетика, графика, чтение, письмо, слово и предложение, орфография и развитие речи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рамоте ставит перед собой следующие задач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чтению и письму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базу для успешного овладения правописанием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речи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снову для овладения правильным звукопроизношением. </w:t>
      </w:r>
    </w:p>
    <w:p>
      <w:pPr>
        <w:pStyle w:val="ListParagraph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обучение грамоте делится на три периода: подготовительный (первые две недели), букварный и послебукварный. Обучение грамоте (обучение чтению и письму) проводится звуковым аналитико-синтетическим методом. При обучении чтению наряду с аналитико-синтетическим вначале используется и метод чтения целыми словами (в случае необходимости, в зависимости от уровня речевого развития учащихся), что обеспечивает создание необходимой речевой базы, более интенсивное обогащение словарного запаса детей. </w:t>
      </w:r>
    </w:p>
    <w:p>
      <w:pPr>
        <w:pStyle w:val="ListParagraph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 xml:space="preserve"> освоения программы учебного предмета «Обучение грамоте»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базовых высших психических функций, обеспечивающих процессы чтения и письма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зличать понятия «предложение», «слово», «слог», «звук»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нализировать структуру простого предложения и слова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зличать зрительные образы букв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гигиенических требований при письме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графически правильно воспроизводить зрительные образы букв и слов, простые предложения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разборчивым, аккуратным почерком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ое овладение навыком письма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послоговым чтением, правильным пониманием читаемых слов, предложений, текстов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предпосылками для формирования навыков орфографически грамотного письма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ФГОС, работа направлена на достижение личностных, предметных, метапредметных результатов. </w:t>
      </w:r>
    </w:p>
    <w:p>
      <w:pPr>
        <w:pStyle w:val="ListParagraph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усский язык </w:t>
      </w:r>
    </w:p>
    <w:p>
      <w:pPr>
        <w:pStyle w:val="ListParagraph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урс русского языка представлен в программе следующими содержательными линиями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Практическое овладение основными грамматическими закономерностями языка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грамматические обобщения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Сведения по грамматике и правописанию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ка и орфоэпия. Графика. Состав слова (морфемика). Морфология. Лексика. Синтаксис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ндивидуальных возможностей и особых образовательных потребностей слабослышащих и позднооглохших обучающихся </w:t>
      </w:r>
      <w:r>
        <w:rPr>
          <w:b/>
          <w:bCs/>
          <w:sz w:val="28"/>
          <w:szCs w:val="28"/>
          <w:u w:val="single"/>
        </w:rPr>
        <w:t>предметн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отражать: 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ние основных речевых форм и правил их применения; 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решать актуальные житейские задачи, используя коммуникацию на основе словесной речи (в устной и письменной формах) как средство достижения цели, использование в речевом общении устно–дактильной формы речи как вспомогательной; 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выбрать адекватные средства вербальной (с учётом особенностей речевого развития) и невербальной коммуникации в зависимости от собеседника (слышащий, слабослышащий, глухой)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основными закономерностями языка, словообразовательными моделями (с учётом особенностей речевого развития слабослышащих и позднооглохших обучающихся)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ность навыков построения предложений с одновременным уточнением значений входящих в них словоформ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структурой простого предложения и наиболее употребительными типами сложных предложений, выражающих определительные, пространственные, причинные, целевые, временные и объектные смысловые отношения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орфографическими знаниями и умениями, каллиграфическими навыками. </w:t>
      </w:r>
    </w:p>
    <w:p>
      <w:pPr>
        <w:pStyle w:val="ListParagraph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 достижение выпускниками начальной школы личностных, предметных, метапредметных результатов в соответствии с требованиями ФГОС НОО обучающихся с ОВЗ.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едмета в учебном плане.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6"/>
        <w:gridCol w:w="1321"/>
        <w:gridCol w:w="1063"/>
        <w:gridCol w:w="945"/>
        <w:gridCol w:w="943"/>
        <w:gridCol w:w="945"/>
        <w:gridCol w:w="943"/>
        <w:gridCol w:w="944"/>
      </w:tblGrid>
      <w:tr>
        <w:trPr>
          <w:trHeight w:val="34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30"/>
            </w:tblGrid>
            <w:tr>
              <w:trPr>
                <w:trHeight w:val="245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редметные области 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бные предметы 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ичество часов в неделю 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до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410"/>
            </w:tblGrid>
            <w:tr>
              <w:trPr>
                <w:trHeight w:val="107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язательная часть 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лолог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9ca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9c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337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369ca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8</Words>
  <Characters>5010</Characters>
  <CharactersWithSpaces>58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6:00Z</dcterms:created>
  <dc:creator>userok</dc:creator>
  <dc:description/>
  <dc:language>en-US</dc:language>
  <cp:lastModifiedBy>userok</cp:lastModifiedBy>
  <dcterms:modified xsi:type="dcterms:W3CDTF">2019-12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