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административных срезов знаний и промежуточной аттестации на 2021-2022 учебный год, обучающих ООО</w:t>
      </w:r>
      <w:bookmarkStart w:id="0" w:name="_GoBack"/>
      <w:bookmarkEnd w:id="0"/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6676"/>
        <w:gridCol w:w="1403"/>
        <w:gridCol w:w="143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ртовой диагнос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; математик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на предпрофильном уровн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диагностическ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— 4 недел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убежного контроля у учащих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; математик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изучаемые на на предпрофильном уровн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ировочные работы в формате *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графику системы СтатГра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ческие работы в формате *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Э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– повторно (при необходим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графику системы СтатГра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 ВПР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омежуточная аттестация (в форме проверочных диагностических работ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едметы: Математика, русский язы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иквидация академической задолж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48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8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8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widowControl w:val="false"/>
              <w:ind w:left="48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8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8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7:00Z</dcterms:created>
  <dc:creator>Admin</dc:creator>
  <dc:description/>
  <dc:language>en-US</dc:language>
  <cp:lastModifiedBy>Admin</cp:lastModifiedBy>
  <dcterms:modified xsi:type="dcterms:W3CDTF">2021-10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