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омитета социального развития администрации Петрозавод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Л.В. Иконник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 России по г. Петрозавод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А.С. Андреев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                                  «Средняя школа № 2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 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Д.Е.Степанов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школа № 25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етрозаводского городского округа «Средняя общеобразовательная  школа № 2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 бюджет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85005, Республика Карелия, г.Петрозаводск,        наб. Гюллинга, д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185005,Республика Карелия, г.Петрозаводск, наб.Гюллинга, д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митрий Евгеньеви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8-911-437-15-1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Эльвира Викторо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8-911-409-75-5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ова Елена Михайло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545-31-1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бразования       комитета социального развития администрации ПГ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Сверчкова,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2, каб. 434, 71-34-60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ропаганды БДД ОГИБДД УМВД России по г. Петрозаводску Л.С. Кравченко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д.7, каб. 306, тел. 715-902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тьяна Павло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415-17-2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     397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:                        есть, второй этаж школ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площадки (с перекрестком) по БДД:            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08 час. 30 мин. – 15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 час. 00 мин.  – 21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498"/>
        <w:gridCol w:w="22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Оперативные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Телефо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МВД России по г. Петрозаводс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780581, </w:t>
            </w:r>
            <w:r>
              <w:rPr>
                <w:rFonts w:cs="Times New Roman"/>
                <w:b/>
                <w:sz w:val="26"/>
                <w:szCs w:val="26"/>
              </w:rPr>
              <w:t>715327</w:t>
            </w:r>
            <w:r>
              <w:rPr>
                <w:rFonts w:cs="Times New Roman"/>
                <w:sz w:val="26"/>
                <w:szCs w:val="26"/>
              </w:rPr>
              <w:t>, 02, 112-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ФСБ России по Республике Карел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5203, 785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жарная часть №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1, 112-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КУ ПГО «ЕДД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правление по делам ГО и ЧС аппарата Администрации Петрозаводского городского ок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8-01-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Антитеррористическая комиссия при Администрации Петрозаводского городского ок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76-32-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корая медицинская помощ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3, 112-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м. Приложение № 1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м. Приложение № 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. Приложение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м. Приложение № 4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возки детей специальным транспортным средством (автобусом) сторонней организацией оформляется пакет документов согласно нормативной документации с заполнением информационной карточки (см. Образец), которая хранится в разделе «Приложение»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7788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21"/>
        <w:ind w:left="720" w:right="0" w:hanging="0"/>
        <w:jc w:val="center"/>
        <w:rPr>
          <w:sz w:val="28"/>
          <w:szCs w:val="28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21"/>
        <w:ind w:left="720" w:right="0" w:hanging="0"/>
        <w:jc w:val="center"/>
        <w:rPr>
          <w:sz w:val="28"/>
          <w:szCs w:val="28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_____________________________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right="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. Приложение №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8:00Z</dcterms:created>
  <dc:creator>___</dc:creator>
  <dc:description/>
  <dc:language>en-US</dc:language>
  <cp:lastModifiedBy>user</cp:lastModifiedBy>
  <cp:lastPrinted>2016-08-09T23:35:00Z</cp:lastPrinted>
  <dcterms:modified xsi:type="dcterms:W3CDTF">2016-08-09T10:18:00Z</dcterms:modified>
  <cp:revision>2</cp:revision>
  <dc:subject/>
  <dc:title>Предложения и замечания к</dc:title>
</cp:coreProperties>
</file>