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bookmarkEnd w:id="2"/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работников учреждений культуры, подведомственных отделу культуры администрации муниципального образования - Михайло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кодекс профессиональной этики работников учреждений культуры  (далее - Кодекс) представляет собой свод основных базовых ценностей, норм и принципов, связанных с реализацией работниками учреждений культуры (далее - культработники) основных направлений государственной политики в сфере досуговой деятельности при исполнении своих профессиональ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ую основу Кодекса составляют Конституция Российской Федерации, общепризнанные принципы и нормы международного права, действующие федеральные законы, законы Российской Федерации, Указы и распоряжения Президента Российской Федерации, нормативные правовые акты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ий Кодекс служит цел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этических норм и правил служебного поведения культработников для достойного выполнения ими своей профессиона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я профессионально-этических проблем взаимоотношений культработников, возникающих в процессе их совмест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е у культработников потребности соблюдения профессионально-этических норм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единых норм поведения работников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Кодекс, как свод основных базовых ценностей, профессионально-этических норм и принципов, выполняет следующие фун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ценностно-этической основы профессиональной деятельности и взаимоотношений в коллекти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беспечение гарантий осуществления прав граждан в сфере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профессионального авторитета культурной среды в обще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офессионально-этического стандарта антикоррупционного п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я настоящего Кодекса обязательны для работников учреждений культуры, подведомственных отделу культуры администрации муниципального образования – Михайловский муниципальный район Рязанской области и являются составной частью их 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сновные понятия, используемые в настоящем Кодек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целей настоящего Кодекса используются следующие понят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ая э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 профессиональной э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вод норм подобающего поведения для культработ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ая вы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обретение, которое может быть получено работником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ая вы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интересованность работника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туация, при которой возникает противоречие между заинтересованностью работника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рруп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иденциаль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ные принципы профессиональной этики культ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еятельность культработника основывается на следующих принципах профессиональной этик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закон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прав и интересов гражд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должностных обязанностей добросовестно и на профессиональном уровн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делов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лоя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истрастно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бщих нравственных нор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. Основные этические ценности культ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этическими ценностями культработников при осуществлении своих должностных обязанностей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и общ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амореализация л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сновополагающей роли культуры в гуманизации общества, в развитии и самореализации личности, сохранении национальной самобытности нар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работни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хранению, развитию и распространению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ёт ценность каждого человека и неотъемлемость его права на культурную деятельность, на гуманитарное и художественное образование, на приобщение к культурным ценностям и на их доступ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гражданам в приобщении детей к творчеству и культурному развитию, занятию самообразованием, любительским искусством, ремёс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зданию условий для всеобщего эстетического воспитания, самореализации талантов, развитию благотворительности, меценатства и спонсорства в области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созданию произведений, способных воздействовать на нравственное воспитание детей и молодё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личный творческий потенци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ует уважение к людям, воздерживаясь от любого вида высказываний и действий дискриминационного характера, проявления грубости, пренебрежительности, заносчивости, предвзятости, не допуская угроз, оскорбительных выражений (действий), препятствующих нормальному общ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ценности культработника подразуме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Ценности, общие для всех отраслей культ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ая ответственность перед профессией – отстаивание и защита достоинства и целостности профессии, развитие этических норм, знаний и миссии культу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и развитию культуры, позитивному межкультурному диалогу этнических, языковых и культурных групп, представленных в обще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й культурной сферы и обеспечение равных возможностей доступа к культурным ценностям и информационным ресурсам Михай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муникативная компетентность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требность в самореализации, самоутверждении и самосовершенствовании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Основные ценности культурной деятель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частия и самореализации граждан в самодеятельном народном творчестве, промыслах и ремёс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хранение инновационных форм культу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изации и развитию информационной культуры личности, формированию гражданского сознания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Общие правила поведения во время исполнения работником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х обязаннос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ультработник обязан придерживаться следующих правил поведения при исполнении своих должностных обязаннос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Исполнение должностных обязанностей добросовестно и на высоком профессиональном уровне, с обязательным соблюдением законности, в целях обеспечения эффективной работы в сфере культуры и реализации возложенных на него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облюдение приоритета общественных интересов и общечеловеческих це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ение своей деятельности в пределах полномочий соответствующего муниципа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сутствие предпочтения каких-либо профессиональных или социальных групп и организаций, независимость от влияния отдельных граждан, профессиональных или социальных групп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сключение действий, связанных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оявление корректности, внимательности, доброжелательности и вежливости с гражданами, а также в своих отношениях с вышестоящими руководителями, должностными лицами, коллегами и подчине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оявление терпимости и уважения к обычаям и традициям народов России, к культурным и иным особенностям различных этнических, социальных групп, содействие межнациональному и межконфессиональному согла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8 Стремление к развитию партнёрских отношений с органами власти, общественными организациями и различными учреждениями в целях содействия развитию учреждений культуры и повышения их социальной знач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Недопущение поведения, которое могло бы вызвать сомнение в объективном исполнении должностных обязанностей работником, а также конфликтных ситуаций, способных нанести ущерб репутации работника и (или) авторитету учреждений сферы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Выполнение должностных обязанностей обдуманно, честно, тщательно, добросовес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Ежедневный личный вклад в создание в учреждении открытой и дружелюбной атмосферы и в формирование у потребителя услуг благоприятного впечатления об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и,  должностные обязанности которых, предусматривают участие в сфере государственных закупок, в целях предотвращения проявления коррупции и других злоупотреблений в сфере размещения заказов на поставки товаров, выполнение работ, оказание услуг для государственных и муниципальных нужд должны создавать условия для развития добросовестной конкурентной среды и обеспечения объективности и прозрачности при размещении заказов на поставку товаров, выполнение работ, оказание услуг для государственных и муниципальных 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ультработник не имеет пра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ызывающе по отношению к окружающим, проявлять негативные эмоции, использовать слова и выражения, не допускаемые деловым этикетом, во время исполнения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жебном поведении культработник воздерживается 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бращение со служебной информ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 учетом основных положений Федеральных законов от 27 июля 2006 года № 149-ФЗ "Об информации, информационных технологиях и о защите информации", от 27 июля 2006 года № 152-ФЗ "О персональных данных" в отношении доступа к конфиденциальной информации, находящейся в распоряжении культурно-досуговых учреждений области, культработник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ультработник, при наличии у него права доступа к конфиденциальной информации,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ботник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Обращение с вверенными финансовыми средств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ими и иными ресур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существляя свои должностные полномочия, культработник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2. Исходя из необходимости строгого соблюдения требований законодательства о размещении заказов на поставки товаров, выполнение работ, оказание услуг и в целях предотвращения  проявления  коррупции и других злоупотреблений в сфере размещения заказов на поставки товаров, выполнение работ, оказание услуг, культработникам запрещ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цедур размещения заказов на поставки товаров, выполнение работ, оказание услуг вступать в какие-либо переговоры с потенциальными участниками размещения заказ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олжностное положение вопреки законным интересам учреждений культуры Михайловского района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к антикоррупционному поведению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целях недопущения возникновения конфликта интересов в учреждениях культуры культработник обязан: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рживаться от совершения действий и принятия решений, которые могут привести к конфликту интересов;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 до сведения вышестоящего руководителя информацию о любом возможном конфликте интере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В случае если непосредственный руководитель должным образом не отреагировал на полученную от работника информацию, культработнику следует обратиться к вышестоящему руководителю, который имеет право инициировать или провести проверку по факту поступивше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. Внешний вид культ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Внешний вид культработника при исполнении им должностных обязанностей в зависимости от условий работы и формата служебного мероприятия должен способствовать уваж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Внешний вид культработника должен способствовать формированию у потребителя услуг благоприятного впечатления об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Ответственность культ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Гражданин, принимаемый на работу в учреждение культуры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аждый культработник должен принимать все необходимые меры для соблюдения положений Кодекса, а каждый потребитель услуг, оказываемых учреждением культуры, может ожидать от культработника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нание и соблюдение культработниками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22" w:before="360" w:after="540"/>
      <w:ind w:hanging="1140"/>
      <w:outlineLvl w:val="1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34:00Z</dcterms:created>
  <dc:creator>Пользователь</dc:creator>
  <dc:description/>
  <cp:keywords/>
  <dc:language>en-US</dc:language>
  <cp:lastModifiedBy>Лена</cp:lastModifiedBy>
  <cp:lastPrinted>2017-03-27T10:05:00Z</cp:lastPrinted>
  <dcterms:modified xsi:type="dcterms:W3CDTF">2017-03-27T07:11:00Z</dcterms:modified>
  <cp:revision>22</cp:revision>
  <dc:subject/>
  <dc:title/>
</cp:coreProperties>
</file>