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</w:rPr>
        <w:t>ПРАЙС-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БЛОК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lang w:val="en-US"/>
        </w:rPr>
        <w:t>plitka</w:t>
      </w:r>
      <w:r>
        <w:rPr>
          <w:b/>
          <w:bCs/>
          <w:sz w:val="36"/>
          <w:szCs w:val="36"/>
          <w:u w:val="single"/>
        </w:rPr>
        <w:t>63.</w:t>
      </w:r>
      <w:r>
        <w:rPr>
          <w:b/>
          <w:bCs/>
          <w:sz w:val="36"/>
          <w:szCs w:val="36"/>
          <w:u w:val="single"/>
          <w:lang w:val="en-US"/>
        </w:rPr>
        <w:t>ru</w:t>
      </w:r>
      <w:r>
        <w:rPr>
          <w:b/>
          <w:bCs/>
          <w:sz w:val="36"/>
          <w:szCs w:val="36"/>
          <w:u w:val="single"/>
        </w:rPr>
        <w:t xml:space="preserve">    плитка63.р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Действует система скидок от 100м  2-10%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828800</wp:posOffset>
                </wp:positionV>
                <wp:extent cx="5715000" cy="750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50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81"/>
                              <w:gridCol w:w="1908"/>
                              <w:gridCol w:w="1685"/>
                              <w:gridCol w:w="1394"/>
                              <w:gridCol w:w="1532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зме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- штук в 1 м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Цена в за шту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 1 м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9810" cy="1019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810" cy="1019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Квадрат «Круг» 25*2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ш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5*25*2,5см  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3" w:right="-1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193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0915" cy="9626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Квадрат "кирпич" 30*3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ш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*30*3см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3" w:right="-170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235" cy="10001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Квадрат"тучка" 30*3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ш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*30*3см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125" cy="9893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989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0"/>
                                    </w:rPr>
                                    <w:t>Квадрат «Волна» 30*3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ш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*30*3см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028700" cy="10287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вадрат «Краковский» 30*3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ш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*30*3см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91.3pt;mso-wrap-distance-left:0pt;mso-wrap-distance-right:9pt;mso-wrap-distance-top:0pt;mso-wrap-distance-bottom:0pt;margin-top:144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81"/>
                        <w:gridCol w:w="1908"/>
                        <w:gridCol w:w="1685"/>
                        <w:gridCol w:w="1394"/>
                        <w:gridCol w:w="1532"/>
                      </w:tblGrid>
                      <w:tr>
                        <w:trPr/>
                        <w:tc>
                          <w:tcPr>
                            <w:tcW w:w="2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ме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- штук в 1 м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Цена в за шту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 1 м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0198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Квадрат «Круг» 25*2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ш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5*25*2,5см     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163" w:right="-170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0193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9626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Квадрат "кирпич" 30*3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ш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*30*3см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163" w:right="-170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0001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Квадрат"тучка" 30*3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ш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*30*3см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9893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0"/>
                              </w:rPr>
                              <w:t>Квадрат «Волна» 30*3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ш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*30*3см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Квадрат «Краковский» 30*3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ш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*30*3см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2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ОО «Стелф-строй»  г. Тольятти ул.Базовая -32А стр1  т.  8 927 211-62-81, 8 927 211-64-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5"/>
        <w:gridCol w:w="1945"/>
        <w:gridCol w:w="1652"/>
        <w:gridCol w:w="1201"/>
        <w:gridCol w:w="1463"/>
      </w:tblGrid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9855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вадрат "Кирпич" 40*4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*40*5с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10090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сток 50*5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*50*6с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757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0465" cy="11804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рпичик</w:t>
            </w:r>
          </w:p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*20*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*20*3с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6005" cy="105600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ирпичик 10*20*4,5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*20*4,5с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7275" cy="80454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рпичик  10*20*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*20*8с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7810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ужев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8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с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3620" cy="68643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сьмигранник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12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с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80200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машка больша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+11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с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205" cy="69659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га 0,5*0,3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с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7615" cy="73025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зырек на столб 45 * 45 с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125666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ышка на забор</w:t>
            </w:r>
          </w:p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*18*4 с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с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935" cy="107569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ордюр</w:t>
            </w:r>
          </w:p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Cs w:val="false"/>
                <w:sz w:val="22"/>
                <w:szCs w:val="22"/>
              </w:rPr>
              <w:t>толстый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* 20 * 6с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75184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р тонкий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*20*4,5 с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7905" cy="5556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к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*21*7 с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1785" cy="90487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лицовка</w:t>
            </w:r>
          </w:p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sz w:val="22"/>
                <w:szCs w:val="22"/>
              </w:rPr>
              <w:t>Сланец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с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4435" cy="89535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коди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775" cy="91821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к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00" w:after="100"/>
      <w:ind w:left="100" w:right="100" w:hanging="0"/>
      <w:jc w:val="center"/>
    </w:pPr>
    <w:rPr>
      <w:b/>
      <w:bCs/>
      <w:color w:val="000000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9:00Z</dcterms:created>
  <dc:creator>1</dc:creator>
  <dc:description/>
  <cp:keywords/>
  <dc:language>en-US</dc:language>
  <cp:lastModifiedBy>Andrey</cp:lastModifiedBy>
  <cp:lastPrinted>2016-09-07T13:10:00Z</cp:lastPrinted>
  <dcterms:modified xsi:type="dcterms:W3CDTF">2022-03-18T10:12:00Z</dcterms:modified>
  <cp:revision>3</cp:revision>
  <dc:subject/>
  <dc:title>ПРАЙС-ЛИСТ</dc:title>
</cp:coreProperties>
</file>