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587" w:firstLine="708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039995" cy="759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ind w:left="1587" w:firstLine="708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ind w:left="1587" w:firstLine="708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ind w:left="1587" w:firstLine="708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EAF4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 Общая часть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1. Положение об организации контрольно-пропускного режима (далее Положение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зработано в соответствии с Федеральным Законом от 25.07.1998 № 130-ФЗ «О борьбе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терроризмом», Постановлением правительства РФ от 15.09.1999 № 1040 «О мерах п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отиводействию терроризму, Законом Российской Федерации от 05.03.1992 № 2446-1 «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безопасности, Законом РФ от 10.07.1992 № 3266-1 «Об образовании»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2. Контрольно-пропускной режим в дошкольном учреждении вводится с целью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беспечения безопасности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рганизация и порядок пропускного режима осуществляется в МКДОУ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 дошкольного учреждения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3. Контрольно-пропускной режим это комплекс организационных, инженерны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мероприятий, проводимых в целях обеспечения прохода, выхода воспитанников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сотрудников организации, родителей воспитанников и прочих граждан, посещающи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МКДОУ «Солнышко», въезда и выезда автотранспорта, исключающи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есанкционированное проникновение граждан, транспортных средств и посторонни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едметов на территорию и здание МКДОУ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4. Пропускной и внутриобъектовый режим устанавливается заведующей МКДОУ 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целях обеспечения мероприятий и правил, выполняемых лицами, находящимися н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территории и в здании детского сада, в соответствии с требованиями внутреннег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спорядка, пожарной безопасности и гражданской обороны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5. Охрана МКДОУ «Солнышко» ведется в дневное время вахтером с 07.00 д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8.00 час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Сторожем с 20.00 до 07.00 час. по графику дежурств, в выходные и праздничные дн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ункт сторожевой службы оснащен средствами связи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телефоном, тревожной кнопкой, пожарной сигнализацией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6. Организация, обеспечение и контроль соблюдения пропускного и внутриобъектовог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ежима возлагается на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бочего с 08.00 до 15.00;.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1.7. Ответственный за организацию и обеспечение пропускного режима на территории МКДОУ назначается приказом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 Организация контрольно-пропускного режим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1. Доступ на территорию и в здание МКДОУ разрешается: работников с 07.00 - 18.30 через центральный вход воспитанников и их родителей (законных представителей) с 8.00 - 18.30 посетителей с 8.00 - 18.0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2. Вход в здание МКДОУ осуществляется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ботников - через центральный вход, воспитанников и родителей (законных представителей) - через центральный вход, посетителей - через центральный вход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3. Допуск на территорию и в здание МКДОУ в рабочие дни с 8.00 до 18.00, в выходные и праздничные дни осуществлять с письменного разрешения заведующей или зам.зав. по АХЧ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3.1.Допуск в МКДОУ рабочих ЖКХ осуществляется с разрешения заведующей или зам.зав. по АХЧ с понедельника по пятницу с 08.00 до 18.00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4. Запасные выходы постоянно закрыты и опечатаны, открываются в следующих случаях;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4.1. для эвакуации воспитанников и персонала учреждения при возникновении чрезвычайных ситуаций;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4.2. для тренировочных эвакуаций воспитанников и персонала учреждения;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4.3. для приема товарно-материальных ценностей;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храна запасных выходов на период их открытия осуществляется лицом, открывшим их;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4.4. Ключи от запанных выходов находятся: 1 комплект в установленном месте, 2 комплект у зам.зав. по АХЧ, 3 комплект у заведующего МКДОУ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5. Посетители МКДОУ могут быть допущены в учреждение и выпущены из нее при предъявлении документа, удостоверяющего личность, с обязательной регистрацией в «Книге учета посетителей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6. При проведении родительских собраний, праздничных мероприятий сотрудники образовательного учреждения, передают информацию о количестве посетителей заместителю заведующей по АХЧ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7. Группы лиц, посещающих учреждение для проведения и участий в массовых мероприятиях, семинарах, конференциях, смотрах и т.п. допускаются в здание и выпускаются из него при предъявлении документа, удостоверяющего личность по спискам посетителей, заверенных печатью и подписью руководителя учреждения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8. Время посещения учреждения в рабочие дни с 8.00 до 18.30 часов. Выходные, праздничные дни и в не рабочее время учреждение имеет право посещать руководитель учреждения, его заместитель, электрик, сантехник, дежурные сотрудники учреждения в соответствии с приказом по учреждению. Посещение учреждения другими сотрудниками и гостями оформляется приказом или списком, заверенным печатью и подписью руководителя, предъявление документа, удостоверяющего личность и регистрацией в «Книге учета посетителей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9. Крупногабаритные предметы (ящики, коробки, мебель и пр.) пропускаются в здание через главный вход с предъявлением сопроводительных документов и осмотром представителем администрации учрежд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2.10.Материальные ценности могут выноситься из учреждения при предъявлении материального пропуска, заверенного руководителем учреждения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  <w:br/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 Обязанности участников образовательного процесса, посетителей при осуществлении контрольно-пропускного режима (КПР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1. Заведующий обязан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издавать приказы, инструкции необходимые для осуществления КПР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для улучшения работы КПР вносить изменения в Положени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пределять порядок контроля и ответственных за организацию КПР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оперативный контроль за выполнением Положения, работой ответственны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 xml:space="preserve">лиц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2. Зам.зав по АХЧ обязан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беспечить рабочее состояние системы освещ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беспечить свободный доступ к аварийным и запасным выходам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беспечить исправное состояние дверей, окон, замков, задвижек, ворот, калиток, фрамуг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стен, крыши и т.д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беспечить рабочее состояние системы аварийной подсветки указателей маршрутов эвакуац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организацию и контроль за выполнением Положения всех участник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бразовательного процесс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3. Ответственный за пропускной режим обязан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контроль за допуском родителей воспитанников (законных представителей), посетителей в здание детского сада и въезда автотранспорта на территорию МКДО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 осуществлять контроль за соблюдением Положения работниками МКДОУ и посетителями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4. Сторожа обязаны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,исключить доступ в МКДОУ работникам, воспитанникам и их родителям (законным представителям), посетителям в рабочие дни с 18.30 до 7.00, в выходные и праздничные дни, за исключением лиц допущенных по письменному разрешению заведующей или завхоза МКДО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4. Работники обязаны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ботники МКДОУ, к которым пришли дети со взрослыми или посетители должн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контроль за пришедшим на протяжении всего времени нахождения в здан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и на территор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ботники МКДОУ должны проявлять бдительность при встречи в здании и на территор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детского сада с посетителями (уточнять к кому пришли, проводить до места назначения 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ередавать другому сотруднику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ботники групп, прачечной, кухни должны следить за основными и запасными выходам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(должны быть всегда закрыты на запор) и исключать проход работников, родителе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оспитанников и посетителей через данные вход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работники МКДОУ при связи с родителями (законными представителями) ил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осетителями должны задавать вопросы следующего содержания: фамилия, имя отчеств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того кто желает войти в ДОУ, в какую группу пришли (номер, название), назовите п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фамилии, имени и отчеству из работников ДОУ к кому хотите пройти, назвать имя, фамилию и дату рождения ребёнка представителями которого вы являетесь, цель визита, была ли договорённость о встрече (дата, время)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5. Родители (законные представители) воспитанников обязаны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иводить и забирать детей лично, не поручать это малоизвестным и неблагонадежным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лицам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уществлять вход и выход из детского сада только через центральный или групповы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ход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и входе в здание детского сада родители должны проявлять бдительность и интересоваться к кому проходит посетитель, если он проходит вместе с ним по одному проводить его до места назначения или передать работнику МКДО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3.6. Посетители обязаны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связаться с работником детского сада, ответить на вопросы работни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осле входа в здание следовать чётко в направлении места назнач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осле выполнения цели посещения осуществлять выход чётко в направлении центрального выхо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е вносить в детский сад объёмные сумки, коробки, пакеты и т.д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едставляться если работники МКДОУ интересуются вашей личностью и целью визит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4. Участникам образовательного процесса и посетителям запрещается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4.1. Работникам запрещается: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ать настоящее положени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ать инструкции по пожарной безопасности, гражданской обороне, охране жизни и здоровья дете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тавлять без присмотра воспитанников, имущество и оборудование МКДОУ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тавлять незакрытыми на запор двери, окна, фрамуги, калитки, ворота и т.д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тавлять без сопровождения посетителей детского са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ходится на территории и в здании детского сада в нерабочее время, выходные 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и праздничные дн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4.2. Родителям (законным представителям воспитанников) запрещается: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ать настоящее Положени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Оставлять открытыми двери в детский сад и групп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пускать в центральный вход подозрительных лиц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Входить в детский сад через запасные вход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ать инструкции по пожарной безопасности, гражданской обороне, охране жизни 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здоровья дете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4.3. Посетителям запрещается: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ать настоящее Положени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5. Участники образовательного процесса несут ответственность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5.1. Работники МКДОУ несут ответственность за: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евыполнение настоящего Полож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ение инструкций по пожарной безопасности, гражданской обороне, безопасном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пребыванию детей и взрослы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ение инструкции по охране жизни и здоровья дете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Допуск на территорию и в здание МКДОУ посторонних лиц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Допуск на территорию и в здание МКДОУ лиц в нерабочее время, выходные и праздничны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дн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Халатное отношение к имуществу МКДО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5.2. Родители (законные представители) и посетители несут ответственность за: Невыполнение настоящего Полож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ение правил безопасного пребывания детей в МКДО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Нарушение условий Договор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  <w:t>Халатное отношение к имуществу МКДОУ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EAF4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EAF4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EAF4FF" w:val="clear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EAF4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6" w:right="1293" w:gutter="0" w:header="0" w:top="476" w:footer="0" w:bottom="16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260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a0b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1dc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2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5a8c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8E93B-983D-4FE7-93C9-1D2BCCEF1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788</Words>
  <Characters>10194</Characters>
  <CharactersWithSpaces>1195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07:00Z</dcterms:created>
  <dc:creator>Admin</dc:creator>
  <dc:description/>
  <dc:language>en-US</dc:language>
  <cp:lastModifiedBy>User</cp:lastModifiedBy>
  <cp:lastPrinted>2018-01-22T03:08:00Z</cp:lastPrinted>
  <dcterms:modified xsi:type="dcterms:W3CDTF">2018-09-2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