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08445" cy="9591675"/>
            <wp:effectExtent l="0" t="0" r="0" b="0"/>
            <wp:docPr id="1" name="Рисунок 1" descr="C:\Users\солнышко 2\Desktop\положение о комплектации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солнышко 2\Desktop\положение о комплектации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и приёма на обучение по образовательным программам дошкольного образования детей в муниципальное казённое дошкольное образовательное учреждение детский сад «Солнышко»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казённое дошкольное образовательное учреждение детский сад «Солнышко» с. Ельцовка, осуществляющее образовательную деятельность по образовательным программам дошкольного образования (далее – МКДОУ детский сад «Солнышко»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5мая 2020 г. N 236 «Об утверждении Порядка приё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0"/>
        </w:rPr>
        <w:t xml:space="preserve">Санитарно-эпидемиологическими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, </w:t>
      </w:r>
      <w:r>
        <w:rPr>
          <w:rFonts w:cs="Times New Roman" w:ascii="Times New Roman" w:hAnsi="Times New Roman"/>
          <w:sz w:val="24"/>
          <w:szCs w:val="24"/>
        </w:rPr>
        <w:t xml:space="preserve">Уставом МКДОУ детский сад «Солнышко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мплектова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рядок комплектования МКДОУ детский сад «Солнышко» с.Ельцовка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плектование МКДОУ детский сад «Солнышко» с.Ельцовка осуществляется комитетом  Администрации Ельцовского района по образованию совместно с заведующим МКДОУ детский сад «Солнышко» с.Ельцовка, на основании реестра очередников, ведение которого осуществляется комитетом Администрации Ельцовского района по образованию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>2.3. Предварительное комплектованиеМКДОУ детский сад «Солнышко» с.Ельцовкавоспитанниками на новый учебный год проводится ежегодно в период с 15 по 31 мая ежегодно.</w:t>
      </w:r>
      <w:r>
        <w:rPr>
          <w:color w:val="000000"/>
          <w:sz w:val="24"/>
        </w:rPr>
        <w:t>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 по мере освобождения мест.</w:t>
      </w:r>
    </w:p>
    <w:p>
      <w:pPr>
        <w:pStyle w:val="S13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Комплектование МКДОУ детский сад «Солнышко» с.Ельцовкавоспитанниками на новый учебный год проводится в сроки с 1 июня по 31 августа текущего года, распределяя по группам вМКДОУ детский сад «Солнышко» с.Ельцовка детей, поставленных на учет для предоставления места в МКДОУ детский сад «Солнышко» с.Ельцовкаи включенных в список детей, которым место в дошкольном учреждении необходимо с 1 сентября текущего года.</w:t>
      </w:r>
    </w:p>
    <w:p>
      <w:pPr>
        <w:pStyle w:val="S13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В остальное время, проводится комплектование на свободные (освободившиеся, вновь созданные) места.</w:t>
      </w:r>
    </w:p>
    <w:p>
      <w:pPr>
        <w:pStyle w:val="S13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6. При комплектовании количество мест в</w:t>
      </w:r>
      <w:r>
        <w:rPr>
          <w:color w:val="000000"/>
          <w:sz w:val="24"/>
          <w:szCs w:val="24"/>
        </w:rPr>
        <w:t>МКДОУ детский сад «Солнышко» с.Ельцовка</w:t>
      </w:r>
      <w:r>
        <w:rPr>
          <w:sz w:val="24"/>
          <w:szCs w:val="24"/>
        </w:rPr>
        <w:t>, предоставленных для льготных категорий детей, не превышает количество мест, предоставленных для детей не льготных категорий.</w:t>
      </w:r>
    </w:p>
    <w:p>
      <w:pPr>
        <w:pStyle w:val="S13"/>
        <w:shd w:val="clear" w:color="auto" w:fill="FFFFFF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ьготные категории граждан, пользующиеся внеочередным и  первоочередным приемом в дошкольные образовательные учреждения</w:t>
      </w:r>
    </w:p>
    <w:p>
      <w:pPr>
        <w:pStyle w:val="S13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3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ановке на учет правом внеочередного и первоочередного приема в дошкольное образовательное Учреждение пользуются граждане, льготы которых установлены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внеочередное зачисление ребенка в Учреждение  име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дети граждан, подвергшихся воздействию радиации вследствие катастрофы на Чернобыльской АЭС </w:t>
      </w:r>
      <w:r>
        <w:rPr>
          <w:color w:val="000000"/>
          <w:sz w:val="24"/>
          <w:szCs w:val="24"/>
        </w:rPr>
        <w:t>(</w:t>
      </w:r>
      <w:hyperlink r:id="rId3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граждан из подразделений особого риска, а также семей, потерявших кормильца из числа этих граждан (</w:t>
      </w:r>
      <w:hyperlink r:id="rId4">
        <w:r>
          <w:rPr>
            <w:color w:val="000000"/>
            <w:sz w:val="24"/>
            <w:szCs w:val="24"/>
            <w:u w:val="single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Верховного Совета Российской Федерации от 27 декабря 1991 г. N 2123-1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прокуроров (Федеральный </w:t>
      </w:r>
      <w:hyperlink r:id="rId5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17 января 1992 г. N 2202-1 "О прокуратуре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судей (</w:t>
      </w:r>
      <w:hyperlink r:id="rId6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ов Следственного комитета Российской Федерации (Федеральный </w:t>
      </w:r>
      <w:hyperlink r:id="rId7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28 декабря 2010 г. N 403-ФЗ "О Следственном комитете Российской Федерации"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 на первоочередное зачисление в учреждение  име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из многодетных семей (</w:t>
      </w:r>
      <w:hyperlink r:id="rId8">
        <w:r>
          <w:rPr>
            <w:color w:val="000000"/>
            <w:sz w:val="24"/>
            <w:szCs w:val="24"/>
            <w:u w:val="single"/>
          </w:rPr>
          <w:t>Указ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-инвалиды и дети, один из родителей которых является инвалидом (</w:t>
      </w:r>
      <w:r>
        <w:fldChar w:fldCharType="begin"/>
      </w:r>
      <w:r>
        <w:rPr>
          <w:sz w:val="24"/>
          <w:u w:val="single"/>
          <w:szCs w:val="24"/>
          <w:color w:val="000000"/>
        </w:rPr>
        <w:instrText xml:space="preserve"> HYPERLINK "http://www.consultant.ru/document/cons_doc_LAW_153627/" \l "%23" \n Ссылка на список документов</w:instrText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Указ</w:t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9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27 мая 1998 г. N 76-ФЗ "О статусе военнослужащих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ов полиции (Федеральный </w:t>
      </w:r>
      <w:hyperlink r:id="rId10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1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а полиции, умершего вследствие заболевания, полученного в период прохождения службы в полиции (Федеральный </w:t>
      </w:r>
      <w:hyperlink r:id="rId12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3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4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ов органов внутренних дел, не являющихся сотрудниками полиции (Федеральный </w:t>
      </w:r>
      <w:hyperlink r:id="rId15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7 февраля 2011 г. N 3-ФЗ "О поли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6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7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8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19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0">
        <w:r>
          <w:rPr>
            <w:color w:val="000000"/>
            <w:sz w:val="24"/>
            <w:szCs w:val="24"/>
            <w:u w:val="single"/>
          </w:rPr>
          <w:t>закон</w:t>
        </w:r>
      </w:hyperlink>
      <w:r>
        <w:rPr>
          <w:color w:val="000000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Web"/>
        <w:spacing w:beforeAutospacing="0" w:before="150" w:afterAutospacing="0" w:after="0"/>
        <w:ind w:right="75" w:hanging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50" w:afterAutospacing="0" w:after="0"/>
        <w:ind w:right="75" w:hanging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50" w:afterAutospacing="0" w:after="0"/>
        <w:ind w:right="7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"/>
          <w:color w:val="000000"/>
        </w:rPr>
        <w:t>3. Порядок постановки на очередь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 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 (</w:t>
      </w:r>
      <w:hyperlink r:id="rId21">
        <w:r>
          <w:rPr>
            <w:rStyle w:val="InternetLink"/>
          </w:rPr>
          <w:t>http://www.gosuslugi.ru/</w:t>
        </w:r>
      </w:hyperlink>
      <w:r>
        <w:rPr>
          <w:color w:val="000000"/>
        </w:rPr>
        <w:t>) с последующим предоставлением  оригиналов документов(паспорт, свидетельство о рождении, право на льготу) в Комитет Администрации Ельцовского района по образованию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 Родители (законные представители) могут подать заявление о постановке на учет для зачисления ребенка в дошкольное учреждение при личном обращении вКомитет Администрации Ельцовского района по образованию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</w:rPr>
        <w:t>2.4. Регистрация детей при постановке на очередь осуществляется путем внесения данных в АИС «Сетевой город. Образование», единую электронную очередь:</w:t>
      </w:r>
    </w:p>
    <w:p>
      <w:pPr>
        <w:pStyle w:val="NormalWeb"/>
        <w:spacing w:beforeAutospacing="0" w:before="0" w:afterAutospacing="0" w:after="0"/>
        <w:ind w:left="284" w:right="75" w:hanging="0"/>
        <w:jc w:val="both"/>
        <w:rPr>
          <w:color w:val="000000"/>
        </w:rPr>
      </w:pPr>
      <w:r>
        <w:rPr>
          <w:color w:val="000000"/>
        </w:rPr>
        <w:t>- при согласии на обработку персональных данных;</w:t>
      </w:r>
    </w:p>
    <w:p>
      <w:pPr>
        <w:pStyle w:val="NormalWeb"/>
        <w:spacing w:beforeAutospacing="0" w:before="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 предъявлении свидетельства о рождении ребенка;</w:t>
      </w:r>
    </w:p>
    <w:p>
      <w:pPr>
        <w:pStyle w:val="NormalWeb"/>
        <w:spacing w:beforeAutospacing="0" w:before="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 предъявлении документа, удостоверяющего личность одного из родителей (законного представителя);</w:t>
      </w:r>
    </w:p>
    <w:p>
      <w:pPr>
        <w:pStyle w:val="NormalWeb"/>
        <w:spacing w:beforeAutospacing="0" w:before="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 предъявлении свидетельства о регистрации по месту жительства;</w:t>
      </w:r>
    </w:p>
    <w:p>
      <w:pPr>
        <w:pStyle w:val="NormalWeb"/>
        <w:spacing w:beforeAutospacing="0" w:before="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личие льгот для зачисления ребенка в дошкольное учреждение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 Прием заявлений и регистрация детей для постановки на учет (в целях дальнейшего зачисления в дошкольные образовательные учреждения) осуществляется в течение всего учебного года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6. 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7. Регистрация ребенка в единую электронную очередь осуществляется в течение дня после подачи заявления.</w:t>
      </w:r>
    </w:p>
    <w:p>
      <w:pPr>
        <w:pStyle w:val="NormalWeb"/>
        <w:spacing w:beforeAutospacing="0" w:before="150" w:afterAutospacing="0" w:after="0"/>
        <w:ind w:left="284"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8. Родителям (законным представителям) выдается уведомление о регистрации в базе данных о детях, нуждающихся в предоставлении места в дошкольном учреждении.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а (зачисл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в образовательную организацию осуществляется в течение всего календарного года при наличии свободных мест. В МКДОУ детский сад «Солнышко» принимаются дети в возрасте от 1,6 года до 7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в МКДОУ детский сад «Солнышко» осуществляетсяна основании путевки, выдаваемой  комитетом Администрации Ельцовского района по образованию, по личному заявлению родителя (законного представителя) ребенка, при предъявлении паспорта и его копии, удостоверяющего личность родителя (законного представителя), свидетельства о рождении ребенка и его копии, оригинала документа и его копии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. Согласия на обработку персональных данных родителей(законных представителей). Прием детей, впервые поступающих в МКДОУ детский сад «Солнышко» с.Ельцовка, осуществляется на основании медицинской справки о состоянии здоровья ребенка с заключением о состоянии здоровья ребёнка о возможности посещения МКДОУ детский сад «Солнышко»с.Ельцов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МКДОУ детский сад «Солнышко» с.Ельцовк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Требование представления иных документов для приема детей в МКДОУ детский сад «Солнышко» с.Ельцовкав части, не урегулированной законодательством об образовании, не допускает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КДОУ детский сад «Солнышко» с. Ельцовка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МКДОУ детский сад «Солнышко» с.Ельцовка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руководителя МКДОУ детский сад «Солнышко» с.Ельцовкаи печатью образовательной орга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ети, родители (законные представители) которых не представили необходимые для приема документы в соответствии с пунктом 2.2. настоящего Порядка, остаются на учете детей, нуждающихся в предоставлении места в образовательной организации. Место в МКДОУ детский сад «Солнышко» с.Ельцовкаребенку предоставляется при освобождении мест в соответствующей возрастной группе в течение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ле приема документов, указанных в пункте 2.2. настоящего Порядка, МКДОУ детский сад «Солнышко» 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Руководитель МКДОУ детский сад «Солнышко» с.Ельцовкаиздает распорядительный акт о зачислении ребенка в образовательную организацию (далее - приказ) в течение рабочего дня после заключения договора. 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На каждого ребенка, зачисленного в образовательную организацию, заводится личное дело, в котором хранятся все сданные докумен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не предоставления путёвки в установленный срок или непосещения ребенком МКДОУ детский сад «Солнышко» с.Ельцовка в течении месяца без уважительной причины путёвка анулируется, а место предоставляется другому ребен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Место за ребенком, посещающим детский сад, по заявлению родителей (законных представителей) сохраняется на время: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езни (при предоставлении медицинского заключения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я санаторно-курортного лечения (при подтверждении документами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его оздоровительного периода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основания для перевода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евод воспитанника в другое образовательное учреждение может быть: - по заявлению родителей (законных представителей) воспитанника, в том числе в случае перевода воспитанника для продолжения освоения программы в другое учреждение, осуществляющую образовательную деятельность; - 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- на основании медицинского заключения о состоянии здоровья ребенка, препятствующего его дальнейшему пребыванию в образовательном учрежд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вод воспитанника в образовательной организации может быть произведен: - в следующую возрастную группу ежегодно не позднее 1 сентября; - в другую группу на время карантина, отпуска или болезни воспитателей и на летний период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перевода является распорядительный акт (приказ) заведующегоМКДОУ детский сад «Солнышко» с.Ельцовка, осуществляющим образовательную деятельность, о переводе воспитан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тчисления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нием для отчисления воспитанника является распорядительный акт (приказ) заведующегоМКДОУ детский сад «Солнышко» с.Ельцовка, осуществляющего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МКДОУ детский сад «Солнышко» с.Ельцовка, прекращаются с даты отчисления воспитан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исление воспитанника из дошкольных групп может производиться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достижением воспитанника возраста для поступления в первый класс общеобразовательной организ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180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656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656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2e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5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13" w:customStyle="1">
    <w:name w:val="s_13"/>
    <w:basedOn w:val="Normal"/>
    <w:qFormat/>
    <w:rsid w:val="003746e4"/>
    <w:pPr>
      <w:ind w:firstLine="720"/>
    </w:pPr>
    <w:rPr/>
  </w:style>
  <w:style w:type="paragraph" w:styleId="Default" w:customStyle="1">
    <w:name w:val="Default"/>
    <w:qFormat/>
    <w:rsid w:val="009078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6656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2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789/?dst=272" TargetMode="External"/><Relationship Id="rId4" Type="http://schemas.openxmlformats.org/officeDocument/2006/relationships/hyperlink" Target="http://www.consultant.ru/document/cons_doc_LAW_140207/?dst=1" TargetMode="External"/><Relationship Id="rId5" Type="http://schemas.openxmlformats.org/officeDocument/2006/relationships/hyperlink" Target="http://www.consultant.ru/document/cons_doc_LAW_144160/?dst=279" TargetMode="External"/><Relationship Id="rId6" Type="http://schemas.openxmlformats.org/officeDocument/2006/relationships/hyperlink" Target="http://www.consultant.ru/document/cons_doc_LAW_149002/?dst=115" TargetMode="External"/><Relationship Id="rId7" Type="http://schemas.openxmlformats.org/officeDocument/2006/relationships/hyperlink" Target="http://www.consultant.ru/document/cons_doc_LAW_144159/?dst=56" TargetMode="External"/><Relationship Id="rId8" Type="http://schemas.openxmlformats.org/officeDocument/2006/relationships/hyperlink" Target="http://www.consultant.ru/document/cons_doc_LAW_41141/?dst=100011" TargetMode="External"/><Relationship Id="rId9" Type="http://schemas.openxmlformats.org/officeDocument/2006/relationships/hyperlink" Target="http://www.consultant.ru/document/cons_doc_LAW_153526/?dst=490" TargetMode="External"/><Relationship Id="rId10" Type="http://schemas.openxmlformats.org/officeDocument/2006/relationships/hyperlink" Target="http://www.consultant.ru/document/cons_doc_LAW_148895/?dst=100560" TargetMode="External"/><Relationship Id="rId11" Type="http://schemas.openxmlformats.org/officeDocument/2006/relationships/hyperlink" Target="http://www.consultant.ru/document/cons_doc_LAW_148895/?dst=100561" TargetMode="External"/><Relationship Id="rId12" Type="http://schemas.openxmlformats.org/officeDocument/2006/relationships/hyperlink" Target="http://www.consultant.ru/document/cons_doc_LAW_148895/?dst=100562" TargetMode="External"/><Relationship Id="rId13" Type="http://schemas.openxmlformats.org/officeDocument/2006/relationships/hyperlink" Target="http://www.consultant.ru/document/cons_doc_LAW_148895/?dst=100563" TargetMode="External"/><Relationship Id="rId14" Type="http://schemas.openxmlformats.org/officeDocument/2006/relationships/hyperlink" Target="http://www.consultant.ru/document/cons_doc_LAW_148895/?dst=100564" TargetMode="External"/><Relationship Id="rId15" Type="http://schemas.openxmlformats.org/officeDocument/2006/relationships/hyperlink" Target="http://www.consultant.ru/document/cons_doc_LAW_148895/" TargetMode="External"/><Relationship Id="rId16" Type="http://schemas.openxmlformats.org/officeDocument/2006/relationships/hyperlink" Target="http://www.consultant.ru/document/cons_doc_LAW_148766/?dst=100108" TargetMode="External"/><Relationship Id="rId17" Type="http://schemas.openxmlformats.org/officeDocument/2006/relationships/hyperlink" Target="http://www.consultant.ru/document/cons_doc_LAW_148766/?dst=100109" TargetMode="External"/><Relationship Id="rId18" Type="http://schemas.openxmlformats.org/officeDocument/2006/relationships/hyperlink" Target="http://www.consultant.ru/document/cons_doc_LAW_148766/?dst=100110" TargetMode="External"/><Relationship Id="rId19" Type="http://schemas.openxmlformats.org/officeDocument/2006/relationships/hyperlink" Target="http://www.consultant.ru/document/cons_doc_LAW_148766/?dst=100111" TargetMode="External"/><Relationship Id="rId20" Type="http://schemas.openxmlformats.org/officeDocument/2006/relationships/hyperlink" Target="http://www.consultant.ru/document/cons_doc_LAW_148766/?dst=100112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6</Words>
  <Characters>19190</Characters>
  <CharactersWithSpaces>22511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Admin</dc:creator>
  <dc:description/>
  <dc:language>en-US</dc:language>
  <cp:lastModifiedBy>солнышко 2</cp:lastModifiedBy>
  <cp:lastPrinted>2020-10-16T05:24:00Z</cp:lastPrinted>
  <dcterms:modified xsi:type="dcterms:W3CDTF">2020-10-1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