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3E0DD6A6">
                <wp:extent cx="6638290" cy="9123045"/>
                <wp:effectExtent l="8255" t="1143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0800000">
                          <a:off x="0" y="0"/>
                          <a:ext cx="6638400" cy="912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719.3pt;width:522.65pt;height:718.3pt;mso-wrap-style:none;v-text-anchor:middle;rotation:180;mso-position-vertical:top" wp14:anchorId="3E0DD6A6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общего родительск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одительское собрани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 родительский комитет ДО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ся с Уставом и другими локальными актами ДОУ, касающимися взаимодействия с родительской общественностью, поручает родительскому комитету решение вопросов о внесении в них необходимых изменений и дополнен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основные направления образовательной, оздоровительной и воспитательной деятельной и воспитательной деятельности в ДОУ, вносит предложения по их совершенствованию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вопросы, касающиеся содержания, форм и методов образовательного процесса, планирования педагогической деятельности ДО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проблемы организации дополнительных образовательных, оздоровительных услуг воспитанника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нформацию заведующего, отчеты педагогов и медицинского персонала о состоянии здоровья детей о ходе реализации образовательной программы, о сформированности предпосылок учебной деятельности у воспитанников на этапе завершения ими дошкольного образова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вопросы оказания помощи воспитателям в работе с неблагополучными семьям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 в обсуждении организации работы  родительских сообществ, совмест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ава общего родительск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щее родительское собрание имеет прав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родительский комитет ДО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у родительского комитета выполнения реше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своих представителей в Комиссии ДОУ, рассматривающие вопросы прав воспитанников и работник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аждый член общего родительского собрания имеет прав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овать обсуждения общим родительским собрания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гласии с решением общего родительского собрания взыскать свое мотивированное мнение, которое должно быть занесено в прото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управления общим родительским собр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общего родительского собрания входят все родители (законные представители) воспитанник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одительское собрание избирает из своего состава родительский  комитет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одительское собрание проводит председатель (при участии заведующего ДОУ), протокол оформляет секретарь. Председатель выбирается из состава родительск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е родительское собрание могут приглашаться педагоги, медицинский персонал  и другие работники, а также представители других общественных организаций,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родительского собрани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сещаемость общего родительского собр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заведующим определяет повестку дн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заведующим по вопросам ведения собрания, выполнения его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бщее родительское собрание работает по плану, составляющему часть годового плана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бщее родительское собрание организуется не реже 2 раз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седания общего родительского собрания правомочны, если на них присутствует не менее половины всех родителей (законных представителей) воспитанник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Решения общего родительского собрания принимаются открытым голосованием и считаются принятыми, если за них проголосовало не менее 2/3 присутству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рганизацию выполнения решений  родительского собрания осуществляет родительский комитет совместно с заведующим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заимосвязь общего родительского собрания с другими коллегиальными органами управления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одительское собрание взаимодействует с родительским комитетом, педагогическим советом ДОУ,управляющим советом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общего родительск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одительское собрание несет ответственность за соответствие принимаемых решений законодательству РФ, РТ, нормативно-правовым ак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елопроизводство общего родительск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седания общего родительского собрания оформляются проток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протоколе фиксируются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сутствующих лиц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обсуждения вопросов, вносимых на общее родительское собрани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рекомендации и замечания родителей (законных представителей), педагогических и других приглашенных лиц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щего родительско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отоколы подписываются председателем собрания, секрета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Нумерация протоколов ведется от начала календар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Листы протоколов общего родительского собрания нумеруются, прошнуровываются и скрепляются подписью заведующего и печатью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Протоколы общих родительских собраний хранятся 5 л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12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3" w:customStyle="1">
    <w:name w:val="Font Style23"/>
    <w:uiPriority w:val="99"/>
    <w:qFormat/>
    <w:rsid w:val="0003134c"/>
    <w:rPr>
      <w:rFonts w:ascii="Times New Roman" w:hAnsi="Times New Roman" w:cs="Times New Roman"/>
      <w:b/>
      <w:bCs/>
      <w:sz w:val="26"/>
      <w:szCs w:val="2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1a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5e2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82e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81" w:customStyle="1">
    <w:name w:val="Style8"/>
    <w:basedOn w:val="Normal"/>
    <w:uiPriority w:val="99"/>
    <w:qFormat/>
    <w:rsid w:val="0003134c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1a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d06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3</Pages>
  <Words>653</Words>
  <Characters>3728</Characters>
  <CharactersWithSpaces>4373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47:00Z</dcterms:created>
  <dc:creator>Детский сад №22</dc:creator>
  <dc:description/>
  <dc:language>en-US</dc:language>
  <cp:lastModifiedBy>User</cp:lastModifiedBy>
  <cp:lastPrinted>2018-09-24T10:56:00Z</cp:lastPrinted>
  <dcterms:modified xsi:type="dcterms:W3CDTF">2018-09-29T11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