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876925" cy="8442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844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аспределение стимулирующей части фонда оплаты труда работников Детского сад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одействие в деятельности по созданию в Детском саду оптимальных условий и форм организации образовательного процесс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участие в рассмотрении конфликтных ситуаций между участниками образовательного процесса в случаях, когда это необходимо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рамках реализации поставленных задач Совет наделен следующими полномочиям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нятие программы развития Детского сад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ятие программы сохранения и развития в организации и проведении оздоровительных мероприятий для дете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ятие программы развития образовательной работы в Детском саду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гласование локальных актов Детского сад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гласование порядка работы Детского сада, в том числе путем согласования расписания занятий и графиков работы специалистов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ынесение на рассмотрение заведующим вопроса о предоставлении Детскому саду дополнительных образовательных и иных услуг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еспечение общественного участия в развитии системы управления качеством образования в Детском саду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  обеспечение общественного участия в организации образовательного процесс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 осуществление общественной экспертной оценки методик ведения образовательного процесса и образовательных технологий, применяемых в Детском саду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рассмотрение предложений и дача рекомендаций заведующему Детским садом по совершенствованию и развитию образовательного процесс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пределение путей взаимодействия Детского сада с иными дошкольными учреждениями и организациями в интересах обеспечения качества образовательного процесс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согласование Положения о порядке и условиях распределения стимулирующей части фонда оплаты труда работников Детского сад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принятие решения о размерах выплат работникам из стимулирующей части фонда оплаты труда работников Детского сада с последующей передачей их на утверждение заведующего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внесение на рассмотрение общего собрания трудового коллектива Детского сада предложений по внесению изменений и (или) дополнений в устав Детского сада по всем вопросам его деятельност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 обеспечения гарантии автономности деятельности Детского сада и управления им на принципах единоначалия и самоуправлени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рамках реализации своих полномочий Совет согласовывает по представлению руководителя Детского сад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годовую смету расходования средств бюджета Детского сад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пределение средств от уставной приносящей доход деятельности и из иных внебюджетных источников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ежегодный публичный отчет о деятельности Детского сада для опубликования его в средствах массовой информац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овет может вносить заведующему Детским садом предложения в част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атериально-технического обеспечения и оснащения образовательного процесса, обустройства интерьеров групп и кабинетов Детского сад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в Детском саду необходимых условий для организации питания и медицинского обслуживания воспитанников и работников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расторжения трудовых и гражданских договоров с педагогами и работниками из числа младшего обслуживающего и административного персонала на основании рассмотрения их персональных вопросов на заедании Сове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овет имеет право запрашивать отчет о деятельности любых некоммерческих организаций, действующих в Детском сад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 Совет не реже одного раза в год информирует участников образовательного процесса о своей деятельности и принимаемых решениях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 Совет участвует в подготовке, принимает и направляет на утверждение заведующему Детским садом ежегодного публичного доклада Детского сад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 Совет заслушивает отчеты заведующего Детским садом по итогам учебного и финансового года. В случае неудовлетворительной оценки данной Советом отчету заведующего Детским садом по итогам учебного или финансового года, Совет вправе направить  учредителю обращение, в котором мотивирует свою оценку и вносит предложения по совершенствованию работы   администрации Детского сада или расторжении договора (соглашения, контракта) с заведующим Детским садо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Совет рассматривает иные вопросы, вносимые на его рассмотрение участниками образовательного процесса.  По вопросам, не отнесенным данным положением к компетенции Совета, решения Совета носят рекомендательный или информационный характер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формирования Совета и его структур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состав Совета входит не менее 5 человек. Персональный состав определяется на заседании уполномоченных органов. Члены Совета избираются на срок два года. Сроки формирования Совета определяются Уставом Детского сад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овет состоит из представите:rей всех участников образовательного процесс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одителей (законных представителей) воспитанников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работников Детского сада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едседатель профкома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могут входить представите:rи учредителя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редставительство от каждой группы участников образовательного процесса в Совете определяется Уставом, но  не может быть менее 30% от общего числа членов Совет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едставитель учредителя, назначается распоряжением руководителя органа – учредителя Детского сад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Члены Совета из числа родителей (законных представителей) воспитанников избираются в состав Совета на заседании родительского комите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 Члены Совета из числа работников Детского сада избираются и уполномочиваются  общим собранием трудового коллектив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 Совет считается сформированным и приступает к деятельности с момента получения полномочий двумя третями членами от общей их численности, представляющих всех участников  образовательного процесс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Членом Совета можно быть не более трех сроков подряд. При очередном формировании  Совета его состав обновляется не менее чем на 1/3 члено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  Члены Совета осуществляют свою деятельность в Совете на общественных началах  без отрыва от основной производственной и служебной деятельно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Член Совета выводится из его состава по решению Совета в следующих случаях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по добровольному желанию члена Совета, выраженному  в письменной форме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при отзыве учредителем своего представител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при увольнении работника Детского сада – члена Совета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 выявлении обстоятельств, несовместимых с членством в Совете: лишение родительских  прав, судебное запрещение заниматься педагогической и иной деятельностью,  связанной с работой с детьми,  признание по решению суда недееспособными, наличие неснятой или непогашенной судимости за совершение уголовного преступления и др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Выписка из протокола заседания Совета с решением о выводе члена Совета направляется учредителю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После вывода (выхода) из состава Совета его члена Совет организует работу с органами самоуправления участников образовательного процесса для замещения выбывшего член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3. Структура Совета включает в себя Председателя Совета, секретаря и произвольное число комиссий по направлениям, самостоятельного определяемым Советом и являющимся   актуальными для развития Детского сада. Из числа членов Совета избирается заместитель Председателя, который является членом одной из комиссий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Каждая комиссия состоит не менее чем из 3 членов Совета. Один член Совета  может быть членом только одной комисс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Члены Совета имеют право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1. участвовать в деятельности Совета, вносить свои предложения по совершенствованию данной деятельност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2. участвовать в мероприятиях проводимых Советом, а также в реализации проектов и программ  Сове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 Члены Совета обязаны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1.  признавать и выполнять Устав Детского сада, настоящее Положени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2.  принимать посильное участие в деятельности Совет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3.  соблюдать права участников образовательного процесс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4. действовать во взаимодействии с другими органами и должностными лицами Деткого сад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я деятельности Совет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 Порядок и условия деятельности Совета, определяются уставом Детского сада. Совет самостоятельно устанавливает регламент своей деятельности  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овет собирается на свои заседания по мере необходимости, но не реже раз в год проведения заседаний Совета определяются Председателем Совета в соответствии с вопросами, которые выносятся на его рассмотрени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 Первое заседание Совета после его формирования назначается заведующим Детского сада не позднее чем через месяц после его формирова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 Совет избирает Председателя Совета из числа своих членов. Председатель Совета не может быть избран из числа административных работников Детского сада. Председателем Совета не может быть представитель учредител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  Председатель - лицо, организующее деятельность Совета Детского сад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1. составляет повестку совеща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2. назначает дату, время и место проведения совещания, о чем за одну неделю оповещает остальных членов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3.  проводит совещани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4.  обеспечивает ведение и хранение протоколов Совета, которые надлежащим образом  оформлены и скреплены подписями Председателя и секретар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Секретарь Совета избирается из его членов и ведет всю документацию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Заседания Совета проводятся по инициативе Председателя, а в его отсутствие – заместителя Председателя, администрации Детского сада или учредителя Детского сада. Инициировать  созыв внеочередного заседания Совета может группа его членов числом не менее  1/3 от общего числа его члено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ланирование работы Совета осуществляется в порядке, определенном регламентом. Регламент Совета принимается не позднее, чем на втором его заседан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В период между заседаниями Совета действуют постоянные и временные комиссии Совета. Совет самостоятельно определяет структуру комиссии, количество их членов, утверждает задачи, функции, персональный состав, регламент работы комисси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Решения Совета принимаются открытым голосованием простым большинством от числа присутствующих на заседании членов Совета и оформляются протоколом, который подписывается Председателем и секретарем Сове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Организационно-техническое обеспечение деятельности Совета возлагается на администрацию Детского сада   (в случае необходимости - при содействии учредителя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и ответственность Сове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овет МБДОУ имеет следующие прав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требовать по инициативе 1/3 своих членов обсуждения вне плана любого вопроса касающегося деятельности Детского сада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рекомендовать заведующему Детским садом на утверждение планы мероприятий по  совершенствованию работы Детского сада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направлять своих членов для участия в обсуждении вопросов о совершенствовании  организации образовательного процесса в Детском саду на заседания Педагогического совета  методических объединений, родительского комитета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заслушивать отчеты о деятельности действующих в учреждении органов самоуправления участников образовательного процесса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 направлять членов Совета для осуществления общественной экспертизы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овет несет ответственность за своевременное принятие и выполнение решени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ведующий Детским садом вправе самостоятельно принимать решение по вопросу, входящему в компетенцию Совета, в случае отсутствия необходимого решения Совета по данному вопросу в установленные срок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Учредитель Детского сада вправе распустить Совет, если Совет не проводит свои заседания  в течение шести месяцев, не выполняет свои функции или принимает решения противоречащие  действующему законодательству Российской Федерации или Уставу Детского  сада. Учредитель своим решением о роспуске Совета одновременно назначает новое формирование  Совета по установленной процедур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Решения Совета, противоречащие законодательству Российской Федерации,   положениям Устава Детского сада, положениям договора Детского сада с учредителем, не действительны с момента их принятия и не подлежат исполнению руководителем Детского   его сада работниками и иными участниками образовательного процесс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о факту принятия противоправного решения Совета учредитель вправе принять решение об отмене такого решения Совета, либо внести через своего представителя в Совет представление о  пересмотре реш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 Совет несет ответственность з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выполнение плана своей работы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соблюдение законодательства Российской Федерации в своей деятельност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компетентность принимаемых решени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 развитие принципов самоуправления в Детском саду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упрочение общественного признания деятельности Детского сад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 за достоверную информацию публичного доклад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елопроизводств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Ежегодные планы работы Совета, отчеты о его деятельности входят в номенклатуру дел Детского сад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отоколы заседаний Совета, его решения оформляются секретаре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ротоколы заседаний Совета вносятся в номенклатуру дел Детского сада и хранится у Председателя Сове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Заявления и обращения участников образовательного процесса, иных лиц и организации в Совет рассматриваются Советом в установленном порядке. По принятым решениям в адрес заявителя направляется письменное уведомление. Рассмотрение заявлений осуществляется в установленные сроки, но не позднее 1 месяца со дня получения заявлени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Регистрация заявлений и обращений в адрес совета проводится Председателем Сове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ее Положение разработано на основе и в соответствии с Уставом Детского сада и не должно противоречить ем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 случае расхождения пунктов настоящего положения и Устава применяются соответствующие положения Устав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Настоящее Положение вступает в силу с момента его согласования Общим родительским собранием, принятия Общим собранием трудового коллектива и утверждения заведующим Детского сад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  Изменения и дополнения в настоящее положение рассматриваются и утверждаются в порядке, установленном пунктом 7.3. настоящего Полож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6e1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d76ba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415c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Default" w:customStyle="1">
    <w:name w:val="Default"/>
    <w:qFormat/>
    <w:rsid w:val="00c6112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d76b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6D1015-07A5-41E3-84E3-E9704389A7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6</Pages>
  <Words>2015</Words>
  <Characters>11487</Characters>
  <CharactersWithSpaces>13476</CharactersWithSpaces>
  <Paragraphs>2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7:09:00Z</dcterms:created>
  <dc:creator>Admin</dc:creator>
  <dc:description/>
  <dc:language>en-US</dc:language>
  <cp:lastModifiedBy>User</cp:lastModifiedBy>
  <cp:lastPrinted>2018-09-29T07:13:00Z</cp:lastPrinted>
  <dcterms:modified xsi:type="dcterms:W3CDTF">2018-09-29T10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