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408420" cy="906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Strong"/>
          <w:sz w:val="28"/>
          <w:szCs w:val="28"/>
        </w:rPr>
        <w:t>3. Заключительные полож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1. Изменения в настоящее Положение могут вноситься Учреждением в соответствии с действующим законодательством и Уставом МКДОУ.</w:t>
      </w:r>
    </w:p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644" w:right="476" w:gutter="0" w:header="0" w:top="1026" w:footer="0" w:bottom="12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693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72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69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7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4:00Z</dcterms:created>
  <dc:creator>User</dc:creator>
  <dc:description/>
  <dc:language>en-US</dc:language>
  <cp:lastModifiedBy>User</cp:lastModifiedBy>
  <cp:lastPrinted>2018-09-20T12:49:00Z</cp:lastPrinted>
  <dcterms:modified xsi:type="dcterms:W3CDTF">2018-09-29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