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874760" cy="603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760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 – реализация основных образовательных программ дошкольного образования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и муниципальной услуги – дети в возрасте от 1,5 – 7 лет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качество и (или) объём муниципальной услуги</w:t>
      </w:r>
    </w:p>
    <w:p>
      <w:pPr>
        <w:pStyle w:val="Normal"/>
        <w:spacing w:lineRule="auto" w:line="240" w:before="0" w:after="0"/>
        <w:ind w:firstLine="539"/>
        <w:rPr/>
      </w:pPr>
      <w:r>
        <w:rPr/>
        <w:t>3.1. Показатели, характеризующие качества муниципальной услуги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111"/>
        <w:gridCol w:w="1582"/>
        <w:gridCol w:w="1336"/>
        <w:gridCol w:w="1275"/>
        <w:gridCol w:w="1135"/>
        <w:gridCol w:w="1134"/>
        <w:gridCol w:w="1134"/>
        <w:gridCol w:w="2480"/>
      </w:tblGrid>
      <w:tr>
        <w:trPr>
          <w:trHeight w:val="138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138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тветствие образовательной программы (программ) требованиям к содержанию и методам воспитания и обучения, реализуемым в Д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ый показатель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дошкольного образования</w:t>
            </w:r>
          </w:p>
        </w:tc>
      </w:tr>
      <w:tr>
        <w:trPr>
          <w:trHeight w:val="9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епень удовлетворенности родителей ДОУ, % от общего числа опрошен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 удовлетворенных качеством услуги/общая численность родителей*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одителей</w:t>
            </w:r>
          </w:p>
        </w:tc>
      </w:tr>
      <w:tr>
        <w:trPr>
          <w:trHeight w:val="9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кадрами (укомплектованность штатов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имеющихся работников/штатная численность работник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, штатное расписание </w:t>
            </w:r>
          </w:p>
        </w:tc>
      </w:tr>
      <w:tr>
        <w:trPr>
          <w:trHeight w:val="9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Удельный вес педагогических работников, имеющих квалификационную категор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. работников имеющих первую и высшую квалификационную категорию/общее кол-во пед. Работников в ДО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, штатное расписание</w:t>
            </w:r>
          </w:p>
        </w:tc>
      </w:tr>
      <w:tr>
        <w:trPr>
          <w:trHeight w:val="9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хват детей горячим питани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хваченных детей/ на количество посещающих*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итании</w:t>
            </w:r>
          </w:p>
        </w:tc>
      </w:tr>
      <w:tr>
        <w:trPr>
          <w:trHeight w:val="9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места оказания услуги необходимому уровню оснащенности материалами и оборудовани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ый показатель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ПиН  2.4.1.3049-13</w:t>
            </w:r>
          </w:p>
        </w:tc>
      </w:tr>
      <w:tr>
        <w:trPr>
          <w:trHeight w:val="20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сещаемо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д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, посещающих ДОУ * кол-во дней посещ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ель учёта посещения детей, личные дела воспитанник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 (форма федерального статистического наблюдения № 85-К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.2.Объем муниципальной услуги (в натуральных показателях)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354"/>
        <w:gridCol w:w="1836"/>
        <w:gridCol w:w="1836"/>
        <w:gridCol w:w="1836"/>
        <w:gridCol w:w="1829"/>
        <w:gridCol w:w="1830"/>
        <w:gridCol w:w="2103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97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довое количество детей посещающих дошкольные образовательные учреж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 (форма федерального статистического наблюдения № 85-К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Нормативно правовые акты, регулирующие порядок оказания муниципальной услуги –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6.10.2003 N 131-ФЗ "Об общих принципах организации местного самоуправления в Российской Федерации" (с изменениями от 02.03.2007).</w:t>
      </w:r>
    </w:p>
    <w:p>
      <w:pPr>
        <w:pStyle w:val="Normal"/>
        <w:spacing w:lineRule="auto" w:line="240" w:before="0" w:after="0"/>
        <w:jc w:val="both"/>
        <w:rPr/>
      </w:pPr>
      <w:bookmarkStart w:id="0" w:name="sub_122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З  от 29.12.2012г. №273-ФЗ "Об образовании  в Российской Федерации"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1224"/>
      <w:bookmarkEnd w:id="1"/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 2.4.1.3049-13"Санитарно-эпидемиологические требования к устройству, содержанию и организации режима работы дошкольных образовательных учреждений" (утв. Постановление Главного государственного санитарного врача РФ 15.05.2013 №2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2" w:name="sub_12218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став МКДОУ детского сада «Солнышко» с.Ельцовки, Ельцовского  района Алтайского края, утвержден постановлением Администрации Ельцовского района района от 03.12.15 № 3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Ельцовского района от 20.12.2013 г. № 501 «О размере родительской платы в месяц на содержание 1 (одного) ребёнка в муниципальных дошкольных организациях Ельцов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(Минобрнауки России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августа 2013 г. № 1014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>.2.Порядок информирования потенциальных потребителей муниципальной услуги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9"/>
        <w:gridCol w:w="492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6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дошкольного учреждения, расписание занятий, меню, информация о  работе группы и т. 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Родительск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ДО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дошкольного учреждения, расписание занятий, информация о  работе детского сада и т. 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7810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, иные основания</w:t>
            </w:r>
          </w:p>
        </w:tc>
      </w:tr>
      <w:tr>
        <w:trPr>
          <w:trHeight w:val="103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рока действия лицензии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 от 29.12.2012г. №273-ФЗ "Об образовании в РФ" статья 9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КДОУ детского сада «Солнышко» с.Ельцовки, Ельцовского  района Алтайского края, утвержден постановлением Администрации Ельцовского района  от 03.12.15 № 397</w:t>
            </w:r>
          </w:p>
        </w:tc>
      </w:tr>
      <w:tr>
        <w:trPr>
          <w:trHeight w:val="1116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 от 29.12.2012г. №273-ФЗ  "Об образовании в РФ" статья 2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КДОУ детского сада «Солнышко» с.Ельцовки, Ельцовского  района Алтайского края, утвержден постановлением Администрации Ельцовского района района от 03.12.15 № 397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 от 29.12.2012г. №273-ФЗ  "Об образовании в РФ" статья 2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КДОУ детского сада «Солнышко» с.Ельцовки, Ельцовского  района Алтайского края, утвержден постановлением Администрации Ельцовского района района от 03.12.15 № 3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пожарной безопасности (ст. 6, 12 Федерального закона о пожарной безопасности от 21.12.1994 № 69-Ф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рушение санитарных правил при эксплуатации общественных зданий сооружений, оборудования и транспорта. (ст. 24 Федерального закона о санитарно-эпидемиологическом благополучии населения от 30.03.1999 № 52-Ф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угрозы жизни или здоровью людей, эпидемии, наступлении радиационной аварии или техногенной катастрофы (ст. 3.12 Кодекса Российской Федерации об административных наруш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редельные цены (тарифы) на оплату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Нормативно правовой акт, устанавливающий цены (тарифы) либо порядок их установления - 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Орган, устанавливающий цены (тарифы)-  </w:t>
      </w:r>
      <w:r>
        <w:rPr>
          <w:rFonts w:cs="Times New Roman" w:ascii="Times New Roman" w:hAnsi="Times New Roman"/>
          <w:sz w:val="24"/>
          <w:szCs w:val="24"/>
        </w:rPr>
        <w:t>Администрация Ельцовского района Алтайского к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3</w:t>
      </w:r>
      <w:r>
        <w:rPr/>
        <w:t>.Значения предельных цен (тарифов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trHeight w:val="1454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а родительская плат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ысяча рублей на одного ребё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льцовского района от 20.12.2013 г. № 501 «О размере родительской платы в месяц на содержание 1 (одного) ребёнка в муниципальных дошкольных организациях Ельцовского района».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ть плату за присмотр и уход за детьми – инвалидами, детьми – сиротами и детьми, оставшимися без попечения родителей, а также за детьми с туберкулёзной интоксикаци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льцовского района от 20.12.2013 г. № 501 «О размере родительской платы в месяц на содержание 1 (одного) ребёнка в муниципальных дошкольных организациях Ельцовского района»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/>
        <w:t>.Порядок контроля за исполнением муниципального задания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9"/>
        <w:gridCol w:w="492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осуществляющий контроль за оказанием муниципальной услуг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утренни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оператив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явленным проблемным фактам и жалобам, касающимся качества предоставления усл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ДОУ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троль мероприят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ного 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тоговый контро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Ельцовского района Алтайского края по образова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. Требования к отчетности о выполнении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Форма отчетности о выполнении муниципального  задания</w:t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41"/>
        <w:gridCol w:w="3240"/>
        <w:gridCol w:w="2371"/>
        <w:gridCol w:w="2995"/>
      </w:tblGrid>
      <w:tr>
        <w:trPr>
          <w:trHeight w:val="9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чередной финансовый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185" w:hRule="atLeast"/>
        </w:trPr>
        <w:tc>
          <w:tcPr>
            <w:tcW w:w="1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оказываемой муниципальной услуги</w:t>
            </w:r>
          </w:p>
        </w:tc>
      </w:tr>
      <w:tr>
        <w:trPr>
          <w:trHeight w:val="99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основных общеобразовательных программ дошкольного  образо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1,5- 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 (форма федерального статистического наблюдения № 85-К).</w:t>
            </w:r>
          </w:p>
        </w:tc>
      </w:tr>
      <w:tr>
        <w:trPr>
          <w:trHeight w:val="229" w:hRule="atLeast"/>
        </w:trPr>
        <w:tc>
          <w:tcPr>
            <w:tcW w:w="1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10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тветствие образовательной программы (программ) требованиям к содержанию и методам воспитания и обучения, реализуемым в ДО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дошкольного образования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епень удовлетворенности родителей ДОУ, % от общего числа опрошенн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одителей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кадрами (укомплектованность штат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, штатное расписание </w:t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Удельный вес педагогических работников, имеющих квалификационную категор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, штатное расписание</w:t>
            </w:r>
          </w:p>
        </w:tc>
      </w:tr>
      <w:tr>
        <w:trPr>
          <w:trHeight w:val="4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хват детей горячим питани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итании</w:t>
            </w:r>
          </w:p>
        </w:tc>
      </w:tr>
      <w:tr>
        <w:trPr>
          <w:trHeight w:val="8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места оказания услуги необходимому уровню оснащенности материалами и оборудовани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 2.4.1.3049-13</w:t>
            </w:r>
          </w:p>
        </w:tc>
      </w:tr>
      <w:tr>
        <w:trPr>
          <w:trHeight w:val="18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сещаем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д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ель учёта посещения детей, личные дела воспитанник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 (форма федерального статистического наблюдения № 85-К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2. Сроки предоставления отчетов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</w:rPr>
        <w:t>ежегодно до 15 февраля следующего за отчетным г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Иные требования к отчетности о выполнении  муниципального  задан</w:t>
      </w:r>
      <w:r>
        <w:rPr>
          <w:rFonts w:cs="Times New Roman" w:ascii="Times New Roman" w:hAnsi="Times New Roman"/>
          <w:sz w:val="24"/>
          <w:szCs w:val="24"/>
        </w:rPr>
        <w:t xml:space="preserve">ия – отсутству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Иная информация, необходимая для исполнения (контроля за выполнением)  муниципального  задания - </w:t>
      </w:r>
      <w:r>
        <w:rPr>
          <w:rFonts w:cs="Times New Roman" w:ascii="Times New Roman" w:hAnsi="Times New Roman"/>
          <w:bCs/>
          <w:sz w:val="24"/>
          <w:szCs w:val="24"/>
        </w:rPr>
        <w:t>Отсут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0" cy="6946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70" w:right="1218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1:00Z</dcterms:created>
  <dc:creator>куми</dc:creator>
  <dc:description/>
  <dc:language>en-US</dc:language>
  <cp:lastModifiedBy>User</cp:lastModifiedBy>
  <cp:lastPrinted>2014-02-19T11:32:00Z</cp:lastPrinted>
  <dcterms:modified xsi:type="dcterms:W3CDTF">2018-10-01T07:11:00Z</dcterms:modified>
  <cp:revision>2</cp:revision>
  <dc:subject/>
  <dc:title>УТВЕРЖДАЮ</dc:title>
</cp:coreProperties>
</file>