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0955" cy="8671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6. Срок данного Положения не ограничен. Данное Положение действует до принятия нов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ДОЛЖНОСТНОГО КОНТРО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Основными задачами должностного контроля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ормативно-правовых актов, регламентирующих деятельность ДО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случаев нарушений и неисполнения нормативно-правовых актов, регламентирующих деятельность ДОУ, принятие мер по их пресечен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ичин, лежащих в основе нарушений, принятие мер по их предупрежден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ав и свобод участников образовательного процесс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и экспертная оценка эффективности результатов деятельности работников ДО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езультатов деятельности сотрудников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качества образования воспитанников с одновременным повышением ответственности должностных лиц за конечный результа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реализации образовательных программ, соблюдения Устава и иных локальных актов ДО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исполнения приказов по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рогнозирование тенденций развития образовательного процесса в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методической помощи педагогическим работникам в процессе контрол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ОННЫЕ ВИДЫ, ФОРМЫ И МЕТОД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Контрольная деятельность может осуществляться в виде плановых и оперативных прове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1. Контрольная деятельность в виде плановых проверок проходит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1. Тематический контроль проводится по отдельным проблемам деятельности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ий контроль направлен не только на изучение фактического состояния дел по конкретному вопросу, но и на внедрение новых образовательных  технологий, форм и методов работы, опыта работников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ы контроля определяются в соответствии с годовым планом работы ДОУ на основании проблемно-ориентированного анализа работы ДОУ по итогам предыдущего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2. Одной из форм тематического контроля является персональный контроль. В ходе персонального контроля проверяющий  изу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знаний работника в области его компетен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сполнения работником его должностных обяза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еятельности работника ДОУ  и пути их дост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дной из форм комплексного контроля является фрон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2.4. Методами должностного контроля могут быть:  анализ документации, обследование, наблюдение, экспертиза, анкетирование, тестирование, опрос  участников образовательного процесса, беседы с воспитанниками и иные правомерные методы, способствующие достижению цели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ОЛЖНОСТ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Должностной контроль осуществляется директором школы, старшим воспитателем, мед. сестрой, другими специалистами в рамках полномочий, определенных приказом руководителя образовательного учреждения и согласно утвержденного плана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Контрольная деятельность является составной частью годового плана работы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Заведующая не позднее, чем за 2 недели издает приказ о сроках и теме тематического или комплексного 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План-задание предстоящего контроля составляется директором школы либо старшим воспитателем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 работников ДОУ. Нормирование и тематика проверок находятся в исключительной компетенции заведу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6. Основания для должностного контро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-график контро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руководителя управления образования -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физических и юридических лиц по поводу нарушений в области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ый конт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родолжительность тематических или комплексных (фронтальных) проверок не должна превышать 5-10 дней, с посещением не более 5 занятий, исследованием режимных моментов и други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8. Работник должен быть предупрежден о проведении плановой проверки за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9. При проведении оперативных (экстренных) проверок педагогические и другие работники могут не предупреждаться зара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Экстренным случаем считается письменная жалоба родителей (законных представителей) на нарушение прав воспитанника, законодательства в области образования, а также случаи грубого нарушения законодательства РФ, трудовой дисциплины работниками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0. Результаты тематического и комплексного контроля оформляются в виде  аналитической справки о результатах контроля. Итоговый материал должен содержать констатацию фактов, выводы и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1.  Текущий контроль может фиксироваться в виде констатации фактов  в картах контроля (анализа, наблюдения). По результатам текущего контроля в картах оформляются  выводы и рекомендации либо составляется аналитическая справ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2. Информация о результатах должностного контроля  доводится до работников ДОУ  в течение 7 дней с момента завершения пров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3. Проверяющие и проверяемые после ознакомления с результатами контрольной деятельности должны поставить подписи  под итоговыми документами. При этом,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ИМЕРНЫЙ ПЕРЕЧЕНЬ ВОПРОСОВ, ПОДЛЕЖАЩИ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МУ КОНТРО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Заведующий,  другие специалисты в рамках полномочий, определенных приказом руководителя образовательного учреждения,  вправе осуществлять должностной контроль результатов деятельности работников по вопрос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утвержденной  образовательной  программы и учебного плана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рабочих учебных программ воспитателей и специалис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 вопросам в рамках компетенции проверяющих лиц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УЧАСТНИКОВ ДОЛЖНОСТ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При осуществлении контрольной деятельности проверяющий имеет прав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иться с документацией в соответствии с должностными обязанностями работника ДОУ, его аналитическими материал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воды и принимать управленческие реш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оверяемый работник ДОУ имеет прав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знакомиться с выводами и рекомендациями проверяющи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ься в органы управления образованием при несогласии с результатами контрол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, занимающейся контрольной деятельностью в ДОУ, несут ответствен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стоверность излагаемых фактов, представляемых в справках по итогам контро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енную подготовку к проведению проверки деятельности работ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знакомление работника с итогами проверки до вынесения результатов на широкое обсужд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боснованность выводов по итогам проверк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ЕЛОПРОИЗ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1.  Справка по результатам тематического и комплексного контроля должна содержать в себе следующие раздел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ид контро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ь проверки;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оки проверки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 коми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ы и методы контроля;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ы проверки (перечень проверенных мероприятий, документации и пр.);                      - положительный опы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остат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во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я и рекоменд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иси членов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и проверяем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о итогам контроля, в зависимости от его вида, формы, целей, задач, а также с учетом реального положения де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педагогические планерки, совещания, педагогические советы, общие собрания трудового коллектива ДО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деланные замечания и предложения фиксируются в документации согласно номенклатуре дел ДОУ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ы контроля могут учитываться при аттестации педагогических работников, но не являются основанием для заключения аттестационной комисс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Заведующий по результатам  тематического и комплексного контроля принимает следующие реш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издании соответствующего приказ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обсуждении итоговых материалов контроля коллегиальным орган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овторном контроле с привлечением определенных специалистов (эксперт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ривлечении к дисциплинарной ответственности должностных лиц, педагогических и других рабо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ощрении работник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 результатам оперативного контроля проводится собеседование с проверяемым, при необходимости - готовится сообщение о состоянии дел на педагогический совет, Общее собрание трудового коллект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7:00Z</dcterms:created>
  <dc:creator>metodist</dc:creator>
  <dc:description/>
  <cp:keywords/>
  <dc:language>en-US</dc:language>
  <cp:lastModifiedBy>User</cp:lastModifiedBy>
  <cp:lastPrinted>2018-09-21T18:57:00Z</cp:lastPrinted>
  <dcterms:modified xsi:type="dcterms:W3CDTF">2018-09-29T10:37:00Z</dcterms:modified>
  <cp:revision>4</cp:revision>
  <dc:subject/>
  <dc:title>Положение о должностном (внутрисадовском) контроле</dc:title>
</cp:coreProperties>
</file>