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4                                                                                                № 47 - Р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реплении  муниципальных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й за территориями Ельцовского района 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от 29.12.2012 №273-ФЗ «Об образовании в Российской Федерации», п. п. 6.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02.09.2020 № 458, Порядка приема на обучение по образовательным программам дошкольного образования, утвержденного приказом Министерства образования и науки РФ от 15.05.2020 №236 ,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муниципальные образовательные организации, реализующие образовательную программу дошкольного, начального общего, основного общего и среднего общего образования, за территориями Ельцовского района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0.03.2024 разместить данный приказ на сайте комитета по образованию, сайтах образовательны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главного специалиста комитета по образованию Т.Н. Кулабухову, методиста по дошкольному образованию комитета по образованию А.П. Сави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985"/>
      </w:tblGrid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6665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апа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Администрации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ого района по образованию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Р от 01.03.2024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, реализующих образовательную программу дошкольного</w:t>
      </w:r>
      <w:r>
        <w:rPr/>
        <w:t xml:space="preserve"> образования за территориями Ельцовск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ьцовка, с. Черемшанка,               с. Новокам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ртын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тыново, с. Брагино, с.Аксе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уштулим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уштулим, п.Чистая грива, с.Последниково, с.Калтык, с.Троицк, с.Бахта с.Анамас, п.Вятск, п.Каза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ерх-Нени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Неня, с.Кедр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, реализующих образовательную программу нача</w:t>
      </w:r>
      <w:r>
        <w:rPr/>
        <w:t>льного общего, основного общего и среднего общего образования, за территориями Ельц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Ельцовская СОШ имени Героя Советского Союза Елесина М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льцовка, с. Черемшанка,               с. Новокаменка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ртын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тыново, с. Брагино, с.Аксе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уштулим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уштулим, п. Чистая грива, с. Последниково, с. Калтык, с. Троицк, с. Бахта,  с. Анамас, п. Вятск, п. Каза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ерх-Нени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Неня, с. Кедровка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Валентина</dc:creator>
  <dc:description/>
  <cp:keywords/>
  <dc:language>en-US</dc:language>
  <cp:lastModifiedBy>User</cp:lastModifiedBy>
  <cp:lastPrinted>2024-03-01T10:01:00Z</cp:lastPrinted>
  <dcterms:modified xsi:type="dcterms:W3CDTF">2024-03-01T04:42:00Z</dcterms:modified>
  <cp:revision>39</cp:revision>
  <dc:subject/>
  <dc:title/>
</cp:coreProperties>
</file>