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важаемые родители, законные представители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глашаем Вас принять участие в изучении уровня удовлетворенности образовательными услугами, предоставляемыми МКДОУ детский сад «Солнышко» (далее - ДОУ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сим ответить на вопросы анкеты: </w:t>
      </w:r>
      <w:r>
        <w:rPr>
          <w:b/>
          <w:bCs/>
          <w:color w:val="000000"/>
          <w:sz w:val="21"/>
          <w:szCs w:val="21"/>
        </w:rPr>
        <w:t>обозначьте кружком один из вариантов ответа</w:t>
      </w:r>
      <w:r>
        <w:rPr>
          <w:color w:val="000000"/>
          <w:sz w:val="21"/>
          <w:szCs w:val="21"/>
        </w:rPr>
        <w:t>. Если у Вас есть свое мнение по вопросам 1, 7, 9, 10, 11, не совпадающее с тремя предложенными вариантами – выскажите его в четвертом варианте ответ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Почему Вы выбрали для своего ребенка именно детский сад «Дельфин» 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Педагоги обеспечивают разностороннее развитие детей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Доброжелательный коллектив, хороший психологический микроклима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Живем в прилегающем микрорайон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«Ваше мнение ______________________________________________________________________________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Оцените, пожалуйста, отношение воспитателей детского сада к Вашему ребенку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нимательное, доброе отноше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Иногда бывают трудности, но это не имеет отрицательных последствий – нормальное отноше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Замечаю, что ребенок опасается воспитателей, - отношение оставляет желать лучшег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Затрудняюсь ответит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Насколько в детском саду созданы условия для сохранения здоровья детей? Заботится ли детский сад о сохранении здоровья детей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Да, чувствуется, что здоровье детей является одним из приоритетов в работе детского сад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анитарные нормы соблюдаются, но не более тог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Затрудняюсь ответит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Устраивают ли Вас созданные в детском сааду условия для занятий физической культурой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Меня устраива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Устраивают не в полном объём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Меня совершенно не устраива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Затрудняюсь ответит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 Оцените, пожалуйста, осведомленность о работе Вашей группы </w:t>
      </w:r>
      <w:r>
        <w:rPr>
          <w:color w:val="000000"/>
          <w:sz w:val="27"/>
          <w:szCs w:val="27"/>
        </w:rPr>
        <w:t>(</w:t>
      </w:r>
      <w:r>
        <w:rPr>
          <w:b/>
          <w:bCs/>
          <w:color w:val="000000"/>
          <w:sz w:val="21"/>
          <w:szCs w:val="21"/>
        </w:rPr>
        <w:t>Что Вам известно о работе вашей группы?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 .Интересующую информацию о целях, задачах, содержании и формах образовательной деятельности: какие занятия проводятся и когда? о темах занятия, о режиме работы группы, об организации питания, о результатах участия группы в мероприятиях детского сада получаю в полном объем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Недостаточно полная информация о жизни группы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 Затрудняюсь ответит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Как, на Ваш взгляд, проводятся в группе родительские собрания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обрания проводятся с пользой для родителей, на собраниях всегда интересно, разнообразно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Иногда родительские собрания проводятся интересн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На собраниях скучно: «проводятся для галочки».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«Ваше мнение ______________________________________________________________________________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. В какой форме Вы хотели бы участвовать в работе детского сада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остоять в родительском комитете группы, Совете ДО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Выполнять посильные просьбы педагого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ринимать участие в воспитательно – образовательном процессе (участие в праздниках, выставках, конкурсах, в подготовке проектов, сообщений и т.д.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«Ваше мнение ______________________________________________________________________________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. Каким способом Вы получаете информацию о деятельности ДОУ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Через сеть Интернет - сайт ДО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Информационный стенд в группе, ДО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Через общение с воспитателями, заведующей, другими сотрудниками ДО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«Ваше мнение ___________________________________________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9. Удовлетворены ли Вы в целом образовательными услугами, предоставляемыми ДОУ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е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Частичн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Да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.Ваши предложения и пожелания администрации и коллективу детского сада «Дельфин»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Дата заполнения «_________    » 20           </w:t>
      </w:r>
      <w:bookmarkStart w:id="0" w:name="_GoBack"/>
      <w:bookmarkEnd w:id="0"/>
      <w:r>
        <w:rPr>
          <w:color w:val="000000"/>
          <w:sz w:val="21"/>
          <w:szCs w:val="21"/>
          <w:u w:val="single"/>
        </w:rPr>
        <w:t xml:space="preserve"> г.</w:t>
      </w: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Спасибо за ответы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2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4:00Z</dcterms:created>
  <dc:creator>User</dc:creator>
  <dc:description/>
  <dc:language>en-US</dc:language>
  <cp:lastModifiedBy>User</cp:lastModifiedBy>
  <dcterms:modified xsi:type="dcterms:W3CDTF">2020-09-11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