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20 году за счет бюджетных ассиг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го (субъектов РФ) бюджета 4 765 904,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го бюджета 4 584 771,3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ы за счет бюджетных ассигнований всех уровней за 2020 год составили:9 350 676,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9:00Z</dcterms:created>
  <dc:creator>солнышко 2</dc:creator>
  <dc:description/>
  <dc:language>en-US</dc:language>
  <cp:lastModifiedBy>солнышко 2</cp:lastModifiedBy>
  <dcterms:modified xsi:type="dcterms:W3CDTF">2021-06-25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