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077585" cy="876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й (заявлений, жалоб, предложений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82" w:leader="none"/>
        </w:tabs>
        <w:spacing w:lineRule="exact" w:line="269" w:before="29" w:after="0"/>
        <w:ind w:left="1429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фликтной ситуации  строго в установленные сроки, если сторонами не оговорены дополнительные сроки рассмотрения заявления;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ъективных решений по заявленной ситуации в соответствии с действующим законодательством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82" w:leader="none"/>
        </w:tabs>
        <w:spacing w:lineRule="exact" w:line="269" w:before="19" w:after="0"/>
        <w:ind w:left="1429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ринятого решения  в письменной форме  до конфликтующих сторон и администрации ДОУ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нятого решения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 членов Комиссии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Для реализации заявленных целей и задач члены Комиссия имеют право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82" w:leader="none"/>
        </w:tabs>
        <w:spacing w:lineRule="exact" w:line="278" w:before="19" w:after="0"/>
        <w:ind w:left="14" w:right="1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соответствующих должностных и физических  лиц дополнительную информацию,  документацию, материалы для проведения самостоятельного изучения вопрос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82" w:leader="none"/>
        </w:tabs>
        <w:spacing w:lineRule="exact" w:line="278" w:before="10" w:after="0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, приостанавливать или отменять ранее принятое решение на основании получения ранее неизвестных фактов и обстоятельст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82" w:leader="none"/>
        </w:tabs>
        <w:spacing w:lineRule="exact" w:line="278" w:before="14" w:after="0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лашать на заседание Комиссии представителей конфликтующих сторон ( их присутствие на заседании Комиссии  является строго обязательным), специалистов-консультантов, других заинтересованных и /или информированных  по рассматриваемой ситуации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82" w:leader="none"/>
        </w:tabs>
        <w:spacing w:lineRule="exact" w:line="278" w:before="14" w:after="0"/>
        <w:ind w:left="14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носить рекомендации об изменениях в локальных актах школы для демократизации основ управления или расширения прав участников образовательного процесса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Для реализации заявленных целей и задач члены Комиссии обязаны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нимать активное участие в рассмотрении поданных заявлений в  письмен</w:t>
        <w:softHyphen/>
        <w:t>ной форм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здается в составе 6 членов из 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Делегирование представителей участников образовательных отношений в состав Комиссии осуществляется общесадовским родительским собранием МКДОУ детский сад «Солнышко»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м собранием работников </w:t>
      </w:r>
      <w:r>
        <w:rPr>
          <w:rFonts w:cs="Times New Roman" w:ascii="Times New Roman" w:hAnsi="Times New Roman"/>
          <w:sz w:val="28"/>
          <w:szCs w:val="28"/>
        </w:rPr>
        <w:t>МКДОУ детский сад «Солнышко»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едставитель трудового коллектива – 3 челове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 – 3 человека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формированный состав Комиссии утверждается приказом заведующего МКДОУ детский сад «Солнышко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полномочий Комиссии составляет два года 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Члены Комиссии осуществляют свою деятельность на общественных началах.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2. в случае отчисления из МКДОУ детский сад «Солнышко»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.2 настоящего Положени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целях организации работы Комиссия избирает из своего состава председателя и секретар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едседатель Комиссии осуществляет общее руководство работой, ведет заседания Комиссии, запрашивает дополнительную документацию, материалы для проведения самостоятельного изучения вопроса у соответствующих должностных и физических лиц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екретарь Комиссии ведет документацию в соответствии с нормами делопроизводства согласно перечня п.6.2. настоящего Положения.</w:t>
      </w:r>
    </w:p>
    <w:p>
      <w:pPr>
        <w:pStyle w:val="1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обирается по мере необходимости для рассмотрения принятого и зарегистрированного обращения (жалобы, заявления, предложения). Обращение (жалоба, заявление, предложение)  подается только в письменной форме. Обращение (жалоба, заявление, предложение) принимается только от законного представителя несовершеннолетнего обучающегося. В обращении указываются конкретные факты или признаки нарушений прав участников образовательных и трудовых отношений, лица, допустившие нарушения, обстоятельства и дата (период времени) происхождения конфликтной ситуации 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дней с момента поступления такого обращения.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инимает решения не позднее 5 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Лицо, направившее в Комиссию обращение, обязано присутствовать при рассмотрении этого обращения на заседании Комиссии. Лица, чьи действия обжалуются в обращении, также обязаны присутствовать на заседании Комиссии и давать пояснения. Без присутствия представителей конфликтующих сторон заседание Комиссии не проводитс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Для объективного и всестороннего рассмотрения обращений Комиссия вправе приглашать на заседания и заслушивать иных участников образовательных и  трудов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принимает решение простым большинством голосов членов, присутствующих на заседании Комиссии (открытое голосование)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МКДОУ детский сад «Солнышко»  , Комиссия возлагает обязанности по устранению выявленных нарушений и (или) недопущению нарушений в будущем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Если нарушения прав участников образовательных отношений возникли вследствие принятия решения МКДОУ детский сад «Солнышко», в том числе вследствие издания локального нормативного акта, Комиссия принимает решение об отмене данного решения  (локального нормативного акта) и указывает срок исполнения решени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Комиссии оформляется протоколом,  которые подписываются председателем Комиссии и её членам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несогласия с принятым решением стороны имеют право обжаловать его в установленном  действующим законодательством в области образования порядке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Администрация МКДОУ детский сад «Солнышко»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го МКДОУ детский сад «Солнышко» по итогам работы Комиссии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Время работы Комиссии ограничивается началом учебного года  - 1 сентября текущего года и  временем выдачи обучающимся документов  об образовании - 30 июня  текущего год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едение документации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сновными документами Комиссии явля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об утверждении Положения 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МКДОУ детский сад «Солнышк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МКДОУ детский сад «Солнышко» </w:t>
      </w:r>
      <w:r>
        <w:rPr>
          <w:rFonts w:cs="Times New Roman" w:ascii="Times New Roman" w:hAnsi="Times New Roman"/>
          <w:bCs/>
          <w:sz w:val="28"/>
          <w:szCs w:val="28"/>
        </w:rPr>
        <w:t>Приказ об утверждении состава Комиссии на выбранный срок с распределением обязанностей  членов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письменных обращений (жалоб, заявлений, предложений) в Комиссию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итель зарегистрированных обращений (жалоб, заявлений, предложений) в Комиссию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сроке и месте  заседания Комиссии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Книга протоколов заседаний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 об утверждении решений Коми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шении Комиссии  лицу, подавшему обращение (жалобу, заявление, предложение)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ечень документов и копии приказов по МКДОУ детский сад «Солнышко»  по вопросам работы Комиссии формируется в одну папку-регистратор. Журнал регистрации заявлений </w:t>
      </w:r>
      <w:r>
        <w:rPr>
          <w:rFonts w:cs="Times New Roman" w:ascii="Times New Roman" w:hAnsi="Times New Roman"/>
          <w:bCs/>
          <w:sz w:val="28"/>
          <w:szCs w:val="28"/>
        </w:rPr>
        <w:t>(жалоб, заявлений, предложений) в Комиссию  и Книга протоколов заседаний Комиссии пронумеровываются и прошиваются в соответствии с нормами делопроизводств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Секретарь Комиссии осуществляет ведение следующей документации: журнал </w:t>
      </w:r>
      <w:r>
        <w:rPr>
          <w:rFonts w:cs="Times New Roman" w:ascii="Times New Roman" w:hAnsi="Times New Roman"/>
          <w:bCs/>
          <w:sz w:val="28"/>
          <w:szCs w:val="28"/>
        </w:rPr>
        <w:t>регистрации обращений (жалоб, заявлений, предложений) в Комиссию; накопитель зарегистрированных обращений (жалоб, заявлений, предложений) в Комиссию; уведомление о сроке и месте  заседания Комиссии лицу, подавшему обращение (жалобу, заявление, предложение);книга протоколов заседаний Комиссии; уведомление о решении Комиссии  лицу (и/или его законному представителю), подавшему обращение (жалобу, заявление, предложение)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Лицо, </w:t>
      </w:r>
      <w:r>
        <w:rPr>
          <w:rFonts w:cs="Times New Roman" w:ascii="Times New Roman" w:hAnsi="Times New Roman"/>
          <w:bCs/>
          <w:sz w:val="28"/>
          <w:szCs w:val="28"/>
        </w:rPr>
        <w:t xml:space="preserve">(и/или его законный представитель), подавший обращение (жалобу, заявление, предложение), имеет право знакомиться с документами Комиссии в присутствии ее председателя и секретаря, письменным заявлением запрашивать копии документов Комиссии. Заверенные подписью и печатью директора </w:t>
      </w:r>
      <w:r>
        <w:rPr>
          <w:rFonts w:cs="Times New Roman" w:ascii="Times New Roman" w:hAnsi="Times New Roman"/>
          <w:sz w:val="28"/>
          <w:szCs w:val="28"/>
        </w:rPr>
        <w:t>МКДОУ детский сад «Солнышк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и документов обязаны быть представлены  данному лицу секретарем Комиссии в 3-х дневный срок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5. Документации Комиссии хранится в </w:t>
      </w:r>
      <w:r>
        <w:rPr>
          <w:rFonts w:cs="Times New Roman" w:ascii="Times New Roman" w:hAnsi="Times New Roman"/>
          <w:sz w:val="28"/>
          <w:szCs w:val="28"/>
        </w:rPr>
        <w:t xml:space="preserve">МКДОУ детский сад «Солнышко»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бинете заведующего в течение 5 лет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fb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f5fb8"/>
    <w:rPr>
      <w:rFonts w:ascii="Calibri" w:hAnsi="Calibri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64e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f5fb8"/>
    <w:pPr>
      <w:ind w:left="720" w:hanging="0"/>
    </w:pPr>
    <w:rPr/>
  </w:style>
  <w:style w:type="paragraph" w:styleId="TextBodyIndent">
    <w:name w:val="Body Text Indent"/>
    <w:basedOn w:val="Normal"/>
    <w:link w:val="Style14"/>
    <w:rsid w:val="00af5fb8"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NormalWeb">
    <w:name w:val="Normal (Web)"/>
    <w:basedOn w:val="Normal"/>
    <w:semiHidden/>
    <w:qFormat/>
    <w:rsid w:val="00af5fb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6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382</Words>
  <Characters>7884</Characters>
  <CharactersWithSpaces>9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5:00Z</dcterms:created>
  <dc:creator>User</dc:creator>
  <dc:description/>
  <dc:language>en-US</dc:language>
  <cp:lastModifiedBy>User</cp:lastModifiedBy>
  <cp:lastPrinted>2018-09-29T09:40:00Z</cp:lastPrinted>
  <dcterms:modified xsi:type="dcterms:W3CDTF">2018-09-29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