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bookmarkStart w:id="0" w:name="_GoBack"/>
      <w:bookmarkEnd w:id="0"/>
      <w:r>
        <w:rPr/>
        <w:drawing>
          <wp:inline distT="0" distB="0" distL="0" distR="0">
            <wp:extent cx="5410200" cy="762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. Цели и основные задачи Общего собрания трудового коллектива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Основной целью является: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общественного характера управления ДОУ;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ция деятельности органов самоуправления ДОУ;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действие в реализации уставной деятельности ДОУ, его функционирования, развития.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Основными задачами являются: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йствие осуществления управленческих начал, развитию инициативы трудового коллектива.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ализации права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йствие  расширения коллегиальных, демократических форм управления и воплощения в жизнь государственно-общественных принципов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3. Организация деятельности Общего собрания трудового коллектива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В заседании общего собрания трудового коллектива могут принимать участие все работники, состоящие в трудовых отношениях с ДОУ.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Общее собрание трудового коллектива созывается заведующим ДОУ по мере необходимости, но не реже двух раз в год.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Общее собрание трудового коллектива считается правомочным, если в нем участвуют более 2/3  общего числа членов коллектива.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Для ведения  Общего собрания  из его состава открытым голосованием избирается председатель и секретарь сроком  на один календарный год, которые выбирают свои  обязанности на общественных началах.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: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ет деятельность Общего собрания трудового коллектива;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ирует членов трудового коллектива о предстоящем заседании не менее чем за 15 дней до его проведения;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ет подготовку и проведение заседания;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яет повестку дня;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ирует выполнение решений.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Решения на Общем собрании трудового коллектива принимаются большинством голосов от числа присутствующих.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Проведение заседаний общего собрания трудового коллектива организуется заведующим ДОУ и осуществляется под руководством председателя.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При необходимости оперативного рассмотрения отдельных вопросов может быть проведено внеочередное общее собрание трудового коллектива, которое проводится по инициативе заведующего, председателя профсоюзного комитета или инициативе большинства работников ДОУ.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 Конкретную дату, время и тематику заседания общего собрания трудового коллектива секретарь не позднее чем за 7 дней до заседания сообщает членам трудового коллектива.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 Заседания общего собрания трудового коллектива протоколируется. Ведет протоколы секретарь общего собрания, который по окончании заседания оформляет решение общего собрания. Решение подписывается председателем и секретарем общего собрания. Секретарь общего собрания направляет материалы заседания соответствующим лицам или органам самоуправления ДОУ.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4. Полномочия Общего собрания трудового коллектива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К компетенции общего собрания трудового коллектива относится: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и принятие коллективом Устава, изменений и  дополнений к Уставу, внесение их на утверждение ДОУ;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ение вопроса о необходимости заключения с работодателем Коллективного договора;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и  принятие  Коллективного договора ДОУ;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и принятие Правил внутреннего трудового распорядка ДОУ;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слушивание отчетов администрации и органов самоуправления ДОУ по вопросам их деятельности;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ение численности и срока полномочий комиссии по трудовым спорам, избрание её членов;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слушивание сторон, подписавших Коллективный договор, о его выполнении;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мотрение иных вопросов деятельности ДОУ, вынесенных на рассмотрение заведующим ДОУ, органом самоуправления ДОУ.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5. Решения Общего собрания трудового коллектива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Решения Общего собрания трудового коллектива принимаются простым большинством голосов от общего числа членов Общего собрания, присутствующих на заседании, при равенстве голосов решающим считается голос председательствующего на заседании Общего собрания.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Решения, принятые Общим собранием в соответствии с законодательством и в пределах своих полномочий, обязательны для всех членов трудового коллектива.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Решения Общего собрания могут содержать поручения, обязательные для исполнения всеми членами трудового коллектива и рекомендации органам и участникам образовательного правоотношения.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6. Взаимосвязь с другими органами самоуправления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Общее собрание трудового коллектива организует взаимодействие с другими органами самоуправления ДОУ — Управляющим советом, Родительским комитетом: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рез участие представителей трудового коллектива в заседаниях  Управляющего совета, Родительского комитета ДОУ;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ение на ознакомление  Управляющему совету  и Родительскому комитету ДОУ материалов, готовящихся к обсуждению и принятию на заседании Общего собрания;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есение предложений и дополнений по вопросам, рассматриваемым на заседаниях Управляющего совета  и Родительского комитета ДОУ.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7. Делопроизводство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Ответственность за организацию и ведение делопроизводства, учет и хранение документов общего собрания  несет секретарь Общего собрания трудового коллектива.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Решения Общего собрания трудового коллектива оформляются протоколом. Протокол подписывается председателем и секретарем.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 Документация Общего собрания трудового коллектива передается по акту при смене руководства ДОУ.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8. Заключительные положения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Изменения и дополнения в настоящее Положение принимаются решением Общего собрания трудового коллектива простым большинством голосов членов, присутствующ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11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c833aa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c833a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C2" w:customStyle="1">
    <w:name w:val="c2"/>
    <w:basedOn w:val="DefaultParagraphFont"/>
    <w:qFormat/>
    <w:rsid w:val="00c833aa"/>
    <w:rPr/>
  </w:style>
  <w:style w:type="character" w:styleId="C8" w:customStyle="1">
    <w:name w:val="c8"/>
    <w:basedOn w:val="DefaultParagraphFont"/>
    <w:qFormat/>
    <w:rsid w:val="00c833aa"/>
    <w:rPr/>
  </w:style>
  <w:style w:type="character" w:styleId="Appleconvertedspace" w:customStyle="1">
    <w:name w:val="apple-converted-space"/>
    <w:basedOn w:val="DefaultParagraphFont"/>
    <w:qFormat/>
    <w:rsid w:val="00c833aa"/>
    <w:rPr/>
  </w:style>
  <w:style w:type="character" w:styleId="Strong">
    <w:name w:val="Strong"/>
    <w:basedOn w:val="DefaultParagraphFont"/>
    <w:uiPriority w:val="22"/>
    <w:qFormat/>
    <w:rsid w:val="001e748d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47d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 w:customStyle="1">
    <w:name w:val="c1"/>
    <w:basedOn w:val="Normal"/>
    <w:qFormat/>
    <w:rsid w:val="00c833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" w:customStyle="1">
    <w:name w:val="c4"/>
    <w:basedOn w:val="Normal"/>
    <w:qFormat/>
    <w:rsid w:val="00c833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0" w:customStyle="1">
    <w:name w:val="c0"/>
    <w:basedOn w:val="Normal"/>
    <w:qFormat/>
    <w:rsid w:val="00c833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" w:customStyle="1">
    <w:name w:val="c5"/>
    <w:basedOn w:val="Normal"/>
    <w:qFormat/>
    <w:rsid w:val="00c833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1e74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47d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4</Pages>
  <Words>802</Words>
  <Characters>4576</Characters>
  <CharactersWithSpaces>5368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14:00Z</dcterms:created>
  <dc:creator>Вероника</dc:creator>
  <dc:description/>
  <dc:language>en-US</dc:language>
  <cp:lastModifiedBy>User</cp:lastModifiedBy>
  <cp:lastPrinted>2018-09-21T12:45:00Z</cp:lastPrinted>
  <dcterms:modified xsi:type="dcterms:W3CDTF">2018-09-29T10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