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ля чего нужен логопед в ДОУ и когда нужно к нему обратиться?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: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-логопед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д/с «Солнышко»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цова У.В.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Web"/>
        <w:shd w:val="clear" w:color="auto" w:fill="FFFFFF"/>
        <w:spacing w:lineRule="atLeast" w:line="274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овременная жизнь диктует нам новые правила, сейчас от того как ты умеешь общаться зависит будущее нас и наших дет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одитель, конечно, хочет, чтобы его ребенок говорил чисто, красиво и правильно. У некоторых детей это выходит сразу красиво и правильно, а у других нет. Когда нужно обращаться к логопеду? Время обращения к логопеду в подобных ситуациях, носит индивидуальных характер. Почему? У большинства ребят сам процесс овладения звуками заканчивается к 4-5 годам. Поэтому лучше обратиться в 4 года к логопеду, если вы заметили, что к 4 годам ребенок не выговаривает более 3 звуков, и искать всевозможные пути решения проблемы другими способами. </w:t>
        <w:br/>
        <w:t>Часто родители обращают свое внимание на неправильное произношение тех или иных звуков в речи своих детей, когда уже нужно поступать в школу, именно в это момент они создали большие проблемы ребенку и самим себе!!!</w:t>
        <w:br/>
        <w:t>Приведу пример: перед школой родители вдруг замечают, что ребенок оказывает не выговаривает то или иной звук или звуки и по ускоренной программе начинают самостоятельно устранят эти недостатки речи и в этой спешке невольно наносят ребенку дополнительный ущерб. Проблемы не решаются, а усложняются и терпение всех участников уже на исходе. Знакомая ситуация? И такое встречается сейчас часто.</w:t>
        <w:br/>
        <w:t>От чего же здесь нужно в первую очередь предостеречь родителей? Поскольку родители не владеют техникой постановки звуков, они могут предложить ребенку, только один вариант - подражать их речи: « Слушай, как я говорю и повторяй». Ребенок, стараясь угодить маме, пыхтит и пробует сказать, как она. Не зная, как это нужно делать правильно, ребенок может добиться искаженного звучания звука. Именно поэтому в ряде случаев возникают межзубные и боковые варианты произношения звуков, горловое [р] и другие варианты, которые исправлять потом будет гораздо сложнее.</w:t>
        <w:br/>
        <w:t>Работа над коррекцией звукопроизношения сложна и требует определенной системности, последовательности. Время постановки одного звука зависит, в первую очередь от индивидуальных особенностей ребенка и занимает разное по длительности время: от месяца до года, а в некоторых сложных случаях и более. В любом случае родителям надо запастись терпением, не ждать, что за одно занятие у ребенка появится звук, и довести начатый курс коррекции произношения у ребенка до конца. </w:t>
        <w:br/>
        <w:t>Именно поэтому нужно, вовремя обращаться к специалисту, который сможет правильно применить необходимые методы и приемы устранения нарушений речи. Научить правильному произношению ребенка, конечно, легче в дошкольном возрасте, но если вы прождали до школы, а звуки так и не появились, тогда звуки лучше ставить в срочном порядке в младшем школьном возрасте, но по времени процесс может длиться дольше. Потому что по мере взросления ребенка, его привычка неправильного произношения закрепляется и хуже подается коррекции.</w:t>
        <w:br/>
        <w:t>Для того, чтобы ребенок правильно заговорил, нужно много трудиться, делать артикуляционную гимнастику, выполнять гимнастику правильно. </w:t>
        <w:br/>
        <w:t>Цель артикуляционной гимнастики - выработка правильного уклада органов артикуляции (языка, губ, нижней челюсти и т.д.), необходимого для правильного произношения звуков.</w:t>
        <w:br/>
        <w:t>Выполнение артикуляционных упражнений полезно в любом возрасте, так как четкая артикуляция – основа хорошей дикции. Артикуляционные упражнения для детей с нарушением звукопроизношения - необходимость. Они подготавливают речевой аппарат ребенка к постановке звука (это задача логопеда). </w:t>
        <w:br/>
        <w:t>Артикуляционная гимнастика обязательно должна проводиться систематично, регулярно, в противном случае новый навык не закрепится. Желательно выполнять гимнастику 1-3 раз в день. В процессе выполнения гимнастики следить за качеством выполнения движений, а не за количеством, амплитуда повторений каждого упражнения колеблется от 3 до 10 раз. Артикуляционную гимнастику необходимо выполнять перед зеркалом, медленно, особенно в начале, потом ребенок уже начнет чувствовать движения и сможет контролировать себя без помощи зеркала. </w:t>
        <w:br/>
        <w:t>Все упражнения комплекса гимнастики должны выполнять строго по указанному порядку, точно и плавно, в медленном темпе, иначе гимнастика не имеет смысла и не принесет пользу.</w:t>
        <w:br/>
        <w:t>Необходимо следовать всем советам, рекомендациям логопеда. Необходимо набраться терпения, сил и довести начатое дело до конц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, которые мы ставим перед коррекционно-развивающей работой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развивитие фонематического восприятия и слух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органов артикуляционного аппарат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дыхани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связной реч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огащение словар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грамматический строй реч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звать звук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втоматизировать звук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ифференцировать звук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вить психические функци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вить мелкую моторику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чить детей понимать обращённую к ним реч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ицательными моментами логопедической деятельности считаю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изкая потребность родителей в применении логопедических знаний в воспитании и развитии своих дет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олезни дет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сутствие оборудованного по ГОС стандарту кабинета учителя-логопед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родителей относятся безразлично к рекомендациям и заданиям учителя-логопеда, считая, что коррекция речи будет проводиться успешно и без их личного участия. Что в свою очередь осложняет работу, снижает % успешности, дети теряют интерес к занятиям без родительской поддержки, чувствуют себя неуверенными, несобранные. Что касаемо рекомендации посетить врача невролога - это вызывает у родителей панику и конфликтное отношение к специалисту. Родители зачастую путают невролога с врачом психиатром и не соглашаются на своевременное лечение речевых патологий. А ведь без медицинской помощи многие речевые нарушения не подаются логопедической коррекции и поставленные звуки не используются детьми в речи. Из-за игнорирования данных проблем со здоровьем родители начинают считать, что проблема только в логопеде. Поэтому, у современных родителей всегда есть право выбора, и они могут получить консультацию у другого логопеда для уточнения информаци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ие родители рано или поздно задумываются о том, а правильно ли говорят их дети и нет ли патологии в том, что ребенок мало говорит, или неправильно произносит звуки, а может и переставляет буквы в словах.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 должен быть в каждом детском са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ервую очередь он проводит индивидуальные занятия с детьми, у которых есть проблемы с речью (дизартрия, дислалия, общее недоразвитие речи), но в планах работы такого специалиста стоят и занятия по развитию лексико-грамматической стороны речи и фонематических представлений, развитию артикуляционной и мелкой моторики, координации движений, развитию памяти и внимани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задачи логопеда в детском са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выявление детей с нарушениями в развитии речи, коррекция этих нарушений и профилактика возникновения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22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025</Words>
  <Characters>5846</Characters>
  <CharactersWithSpaces>68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8:00Z</dcterms:created>
  <dc:creator>Детский сад</dc:creator>
  <dc:description/>
  <dc:language>en-US</dc:language>
  <cp:lastModifiedBy>User</cp:lastModifiedBy>
  <dcterms:modified xsi:type="dcterms:W3CDTF">2019-01-11T0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