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80" w:after="0"/>
        <w:ind w:right="12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6438900" cy="9095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180" w:after="0"/>
        <w:ind w:right="12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ind w:right="12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астоящее  Положение  определяет виды, содержание и  порядок  проведения  инструктажей   руководителей, педагогических и технических работников, обучающихся (воспитанников)   дошкольного образовательного учреждения 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 всеми педагогическими и техническими работниками    ДОУ, поступившими на работу, в соответствии с законодательством  проводится  инструктаж по охране труда, производственной санитарии и противопожарной безопасности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учение вопросов безопасности  труда  организуется и проводится на всех стадиях образования в ДОУ с целью формирования у обучающихся (воспитанников)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оспитанникам  ДОУ прививают основополагающие знания и умения по вопросам безопасности  труда  и другим видам деятельности в процессе изучения учебных дисциплин на занятиях по программе «Основы безопасности жизнедеятельности». Обучение воспитанников в виде  инструктажей  проводится перед началом всех видов деятельности: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Д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рогулка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уд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й деятельности в режимные моменты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занятия, соревнования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жковые занятия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 характеру и времени проведения  инструктажей  различают вводный, первичный на рабочем месте, повторный, внеплановый и целевой  инструктажи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водный  инструктаж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Вводный  инструктаж  по безопасности  труда  проводится: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всеми вновь принимаемыми на работу, независимо от их образования, стажа работы по данной профессии или должности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временными работниками и совместителями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студентами, прибывшими па производственное обучение или практику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  воспитанниками дошкольного образовательного учреждения  по правилам безопасного поведения в учреждении, помещениях, кабинетах, на прогулках, в группе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водный  инструктаж  работников  проводит заведующий с педагогическими работниками, заведующий хозяйством  с техперсоналом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водный  инструктаж  вновь принятых работников проводится по утвержденной   руководителем  учреждения программе вводного  инструктажа. Продолжительность  инструктажа устанавливается в соответствии с утвержденной программой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образовательном учреждении разрабатываются несколько программ вводного   инструктажа: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вводного  инструктажа  для работников дошкольного образовательного учреждения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  воспитанниками дошкольного образовательного учреждения вводный  инструктаж   проводят: воспитатели, педагоги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 проведении вводного  инструктажа  с работниками делается запись в журнале регистрации вводного инструктажа   по   охране   труда  с обязательной подписью инструктируемого и инструктирующего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Первичный  инструктаж  на рабочем месте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ервичный  инструктаж  на рабочем месте до начала производственной деятельности проводится: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всеми вновь принятыми в дошкольное образовательное учреждение работниками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работниками, выполняющими новую для них работу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временными работниками и совместителями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студентами, прибывшими на производственное обучение или практику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  внесадовских и праздничных  мероприятий по   направлениям: пожарная безопасность; электробезопасность; профилактика детского дорожно – 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   при проведении летней оздоровительной работы и трудовой деятельности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вичный  инструктаж  на рабочем месте с педагогическими работниками проводит старший воспитатель, на которого приказом по учреждению возложено проведение первичного  инструктажа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вичный  инструктаж  на рабочем месте с техническим и обслуживающим персоналом проводит заведующий хозяйством или иное лицо, на которое приказом по дошкольного образовательному учреждению возложено проведение первичного  инструктажа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отивопожарный  инструктаж  с работниками проводится лицом, ответственным за его проведение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ервичный  инструктаж  на рабочем месте  с воспитанниками дошкольного   образовательного учреждения проводят: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и, педагоги дополнительного образования, каждый со своей группой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ервичный  инструктаж  на рабочем месте с педагогическими работниками дошкольного образовательного учреждения проводится по программе первичного  инструктажа  на рабочем месте, утвержденной  руководителем учреждения и на заседании профсоюзного комитета, и по их должностным обязанностям  по   охране   труда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ервичный  инструктаж  на рабочем месте с техническим и обслуживающим персоналом дошкольного образовательного учреждения проводится по инструкциям  по   охране   труда  на рабочем месте, разработанным для каждой профессии и утвержденным  руководителем   дошкольного образовательного учреждения и на заседании профсоюзного комитета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 Противопожарный  инструктаж  проводится отдельно со всеми работниками по инструкции «О мерах пожарной безопасности», утвержденной  руководителем дошкольного образовательного учреждения в сроки проведения  инструктажа  на рабочем месте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 Первичный  инструктаж  на рабочем месте с обучающимися (воспитанниками) проводится по инструкциям по   охране   труда  на рабочем месте для соответствующих возрастных групп, музыкального зала, мастерских, на прогулочном участке, утвержденным  руководителем   дошкольного образовательного учреждения и на заседании профсоюзного комитета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 Номенклатура должностей и профессий, для которых должны разрабатываться свои инструкции  по   охране  труда  для проведения первичного  инструктажа  на рабочем месте, определяется приказом  руководителя дошкольного образовательного учреждения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 Первичный  инструктаж  на рабочем месте и противопожарный  инструктаж  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 Первичный  инструктаж  на рабочем месте с обучающимися (воспитанниками) регистрируется в том же журнале, что и вводный  инструктаж, с обязательной подписью инструктируемого и инструктирующего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вторный  инструктаж  на рабочем месте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вторный  инструктаж  на рабочем месте с работниками проводится по программам первичного инструктажа  на рабочем месте, по должностным обязанностям  по   охране   труда, инструкциям  по   охране   труда на рабочем месте, инструкции о мерах пожарной безопасности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ля педагогических работников, технического и обслуживающего персонала повторный  инструктаж  на рабочем месте и противопожарный  инструктаж  проводятся два раза в год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 обучающимися (воспитанниками) повторный  инструктаж  на рабочем месте проводится не реже двух раз в год по инструкциям  по   охране   труда  на рабочем месте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вторный  инструктаж  на рабочем месте регистрируется в тех же журналах, что и первичный  инструктаж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Внеплановый  инструктаж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 Внеплановый  инструктаж  проводится: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ведении в действие новых или переработанных стандартов, правил, инструкций  по   охране   труда, а также изменений к ним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изменившимися условиями  труда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рушении работающими и обучающимися (воспитанниками) требований безопасности  труда, которые могут привести или привели к травме, аварии, взрыву или пожару, отравлению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ребованию органов надзора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ерерывах в работе более чем на 60 календарных дней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неплановый  инструктаж  проводится индивидуально или с группой работников одной профессии, с группой воспитанников по одному вопросу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ъем и содержание  инструктажа  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неплановый  инструктаж  регистрируется в журналах  инструктажа  на рабочем месте с обязательной подписью инструктируемого и инструктирующего и указанием причины проведения внепланового  инструктажа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Целевой  инструктаж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Целевой  инструктаж  проводится с работниками и воспитанниками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зовые поручения оформляются приказом  руководителя   дошкольного образовательного  учреждения. Исполнители обеспечиваются при этом спецодеждой и иными средствами защиты и необходимым для выполнения работы инструментом, инвентарем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Регистрация целевого  инструктажа  ГОСТом 120.004-90 в журнале регистрации  инструктажей  не предусмотрена, фиксируется в наряде-допуске или другой документации, разрешающей производство работ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бщие требования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ата регистрации вводного  инструктажа  и  инструктажа  на рабочем месте в специальном журнале воспитанниками по   физической культуре, основам безопасности жизнедеятельности должна совпадать с записью о проведении данных  инструктажей  в   плане воспитательно- образовательной работе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водный  инструктаж  с  воспитанниками и родителями,   инструктаж   по   охране   труда   при организации общественно-полезного  труда  и при проведении внесадовских  и праздничных  мероприятий       воспитателем, педагогом регистрируется в специальном журнале установленной формы 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Журналы регистрации  инструктажей: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одного  по   охране   труда  с работниками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хране труда на рабочем месте с педагогическими работниками и специалистами, техническим и обслуживающим персоналом;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хране труда на рабочем месте с - по охране груда с  воспитанниками и родителями (вводного, на рабочем месте и при проведении  внесадовский , районных мероприятий) – должны быть пронумерованы, прошнурованы, скреплены печатью с указанием количества листов и с подписью  руководителя дошкольного  образовательного учреждения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се инструкции по охране труда для работников, разработанные согласно номенклатуре должностей и профессий в соответствии с приказом руководителя дошкольного образовательного учреждения, утверждаются руководителем учреждения и на заседании профсоюзного  комитета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Все инструкции по охране труда в дошкольном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val="clear" w:color="auto" w:fill="FFFFFF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оведения инструктажей</w:t>
      </w:r>
    </w:p>
    <w:p>
      <w:pPr>
        <w:pStyle w:val="Normal"/>
        <w:shd w:val="clear" w:color="auto" w:fill="FFFFFF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хнике безопасности и охране труда</w:t>
      </w:r>
    </w:p>
    <w:p>
      <w:pPr>
        <w:pStyle w:val="Normal"/>
        <w:shd w:val="clear" w:color="auto" w:fill="FFFFFF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</w:p>
    <w:p>
      <w:pPr>
        <w:pStyle w:val="Normal"/>
        <w:shd w:val="clear" w:color="auto" w:fill="FFFFFF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детский сад «Солнышк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охране жизни и здоровья воспитанников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требования безопасности</w:t>
      </w:r>
    </w:p>
    <w:p>
      <w:pPr>
        <w:pStyle w:val="Normal"/>
        <w:spacing w:lineRule="atLeast" w:line="240" w:before="0" w:after="0"/>
        <w:ind w:left="10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 несет ответственность за жизнь и здоровье воспитанников. Воспитатель не имеет права оставлять детей без присмот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едагог при проведении занятий и других видов педагогической деятельности должен знать и выполнят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ю по организации охраны жизни и здоровья детей во время пребывания в детском саду (при проведении занятий, во время игр, труда, развлечений и других видов педагогической деятельности в помещении детского сада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ые нормы и правила содержания помещений дошкольного образовательного учрежд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пожарной безопасности (знать план эвакуации детей на случай пожара, места расположения первичных средств пожаротушения; уметь обращаться с огнетушителем, иметь в группе списки и средства индивидуальной защиты для детей и взрослых на случай пожара и других чрезвычайных ситуаций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кцию по оказанию первой доврачебной помощи пострадавши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 время подмены воспитателя (кратковременной или долгосрочной) педагоги и сотрудники детского сада обязаны брать на себя функции по охране жизни и здоровья детей, спасению и эвакуации их в случае необходим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организации образовательного процесса следует оградить детей от воздействия следующих опасных и вредных факторов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ильный подбор детской мебели, так как это может повлечь за собой нарушение осанки, искривление позвоночника, развитие близоруко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освещенность и непродуманное размещение «уголков книги», уголков для настольных игр, уголков по изобразительной деятельности могут привести к нарушению остроты зрения у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утствие в группе постороннего длительного шума, громкой музыки, громкой речи и т. д. во время нахождения в группе может стать причиной нарушения остроты слух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исправное электрооборудование, ТСО в групповых комнатах и других помещениях, которое может привести к поражению детей электрическим током, пожару, вызванному коротким замыкание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ильное хранение и использование колющих, режущих мелких предметов, использование оборудования и мебели в неисправном состоянии или с дефектами могут стать причиной различных трав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ильное хранение и использование медикаментов и средств дезинфекции, что может повлечь за собой отрав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блюдение детьми правил безопасного поведения при перемещении из группы в спортивный, музыкальный зал или другое помещение детского сада, особенно при спуске или подъеме по лестнице – причина различных травм у де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Требования к содержанию в помещениях детского сада растен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стимо содержание в группах ядовитых и колючих расте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натные растения в уголках природы размещаются с таким расчетом, чтобы ребенок мог осуществлять уход за ними, стоя на пол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ливе растений ребенок должен держать лейку ниже уровня своей груди, чтобы вода не стекала за рукава и не попадала на одежд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доконниках помещений детского сада размещение цветов или других предметов запрещ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Требования к организации общественно-полезного труда дете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полнении поручений, связанных с обязанностями дежурных по уголку природы и столовой, дети могут выполнять их только под наблюдением взрослого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выполнения поручений категорически запрещается перенос детьми горячей пищи, воды и прочих горячих предмет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чески запрещается привлекать детей к труду, представляющему опасность инфицирования: уборка санузлов, сбор грязного белья, бытовых отход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Правила обращения с ножницам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ножницами разрешается детям только под руководством воспитател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ницы для самостоятельной работы воспитанников должны быть с закругленными конца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ницы (не во время занятия), как и любые колющие, режущие, опасные для жизни и здоровья воспитанников предметы, медикаменты, а также дезинфицирующие средства должны находиться в недоступном для детей мест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льзование детям даются исправные и безопасные предметы с хорошо закрепленными рукоятк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детском саду в процессе занятий и других видов детской деятельности необходимо организовать обучение детей правилам безопасного поведения в быту, на улице и в самом учреждении. Беседы (занятия) по безопасности жизнедеятельности обязательно отражаются в календарном планировании и организуются не реже одного раза в недел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О каждом несчастном случае или плохом самочувствии воспитанника педагог обязан немедленно сообщить руководителю МДОУ, медицинской сестре, родителям, в случае необходимости  вызвать «скорую помощь», оказать первую доврачебную помощ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Воспитатель обязан иметь адреса детей, сведения о месте работы родителей, контактные телефоны родителей и близких родственников. В учреждении на видном месте вывешиваются адреса и номера телефонов администрации ОУ, врача, скорой помощи, пожарной и других аварийных служб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Запрещается впускать на территорию детского сада, особенно в здание, неизвестных лиц без предъявления ими документа, удостоверяющего личность посетителя и его право на посещение детского са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ри проведении экскурсии за территорию учреждения руководствоваться инструкцией « по проведению прогулок, экскурсий». Запрещаются экскурсии и прогулки за пределы детского сада без прохождения целевого инструктажа и разрешения администрации.</w:t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№1</w:t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рганизация прогулок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прогулок на территории детского сада соблюдать установленный режим, длительность прогулок, смену видов деятельности воспитанников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у организуют 2 раза в день: в первую половину – до обеда и вторую половину дня – после дневного сна или перед уходом детей домой, в теплое время года дополнительно организуется утренняя прогулка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здуха ниже –15 °С и скорости ветра более 7 м/с продолжительность прогулки сокращается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а не проводится при температуре воздуха ниже -15 °С и скорости ветра более 15 м/с для детей до 4 лет, а для детей 5–7 лет – при температуре воздуха ниже -20 °С и скорости ветра более 15 м/с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гулки с детьми необходимо проводить игры и физические упражнения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ижные игры проводят в конце прогулки перед возвращением детей в помещение ДОУ с учетом сезона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проведением прогулки воспитатель обязан осмотреть участок на травмобезопасность и наличие посторонних предметов. О замеченных нарушениях немедленно поставить в известность администрацию, прогулку на данном участке не проводить. В качестве опасных факторов могут выступать поломка игрового оборудования участка, гололед, грязь в осеннее-весенний период, наличие посторонних неизвестных предметов, другое. К обнаруженным посторонним предметам прикасаться запрещается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прогулки  ворота и входная калитка на территорию учреждения должны быть закрыты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м из здания детского сада выходит воспитатель, далее дети строем следуют к прогулочному участку. При возвращении с прогулки воспитатель идет в конце строя и входит в здание детского сада последним. Детей ясельной и второй младшей группы до участка сопровождает дополнительно младший воспитатель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тель обязан периодически пересчитывать детей во время прогулки. Воспитатель обязан пересчитать детей при  входе в здание детского сада при  возвращении с прогулки.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самовольного ухода ребенка воспитатель обязан незамедлительно поставить в известность руководителя учреждения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 обязан следить за тем, чтобы дети не брали в рот растения (траву, листья, ягоды)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ется использование сломанного выносного материала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а проводится строго на участке, закрепленном за группой. Воспитатель обязан приучать детей соблюдать границы участка. В случае травмоопасности участка прогулка на другом участке согласуется с руководителем или старшим воспитателем. Не допускается организация прогулки нескольких групп на одном участке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 обязан  контролировать и страховать воспитанников во время скатывания с горки, лазания, спрыгивания с возвышенности, катания на велосипеде, самокате и т.п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рогулки воспитатель проверяет, как воспитанники сложили одежду в шкафчики. При необходимости переодевает воспитанников в сухую одежду, белье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ет выполнение гигиенических процедур: посещение туалета, мытье рук с мылом (в теплый период года – мытье ног)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просушивание мокрой одежды, обуви. 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 в порядок выносной материал.  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рогулок следует оградить детей от воздействия следующих опасных и вредных факторов, характерных для всех сезонов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дение с горок, «шведских стенок» в случаях отсутствия страховки воспитателя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ирование торчащими из земли металлическими или деревянными стойками предметов, невысокими пеньками на площадках для подвижных игр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усы животных (собак, кошек, клещей, насекомых)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езы, уколы битым стеклом, сухими ветками, сучками на деревьях, кустарниках, занозы от палок, досок, деревянных игрушек и пр.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ирование ног воспитанников при наличии ямок и выбоин на участке, спрыгивании со стационарного оборудования без страховки воспитателя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, ушибы при катании на качелях, каруселях; велосипедах, самокатах и т.п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вольный уход воспитанника за пределы детского сад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ажение желудочно-кишечными болезнями при использовании  грязного песка в песочницах, грязного выносного материала (в случае нарушения санитарных правил мытья игрушек, перекопки песка в песочницах)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, ушибы во время во время игр на мокрой и скользкой площадке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мокание детской одежды, обуви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охлаждение или перегревание организма ребенка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вление ядовитыми растениями, плодами, грибами и др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орожение, переохлаждение или перегревание организма детей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, ушибы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, льда и не посыпанным песком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 во время игр на не очищенных от снега, льда площадках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 от падающих с крыш сосулек, свисающих глыб снега в период оттепели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вмы от прикосновения в морозный день к металлическим конструкциям открытыми частями тела (лицом, руками, языком, губами)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ажение желудочно-кишечными болезнями, заболевание ОРЗ, если ребенок будет брать в рот грязный и холодный снег, сосульки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вление ядовитыми растениями, плодами, грибами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нечный и тепловой удары;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олевание аллергией в период цветения  и др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твращения воздействия перечисленных факторов руководствоваться сезонными инструкциями по охране жизни и здоровья. Педагог, допустивший невыполнение или нарушение инструкции по технике безопасности при проведении разных видов педагогической деятельности с воспитанниками, привлекается к дисциплинарной ответственности и с ним проводится внеплановый инструктаж и проверка знаний по технике безопасности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№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улиц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 порядке организации и построения группы детей для следования по улицам и дорогам.</w:t>
      </w:r>
    </w:p>
    <w:p>
      <w:pPr>
        <w:pStyle w:val="Normal"/>
        <w:numPr>
          <w:ilvl w:val="1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гулок, связанных с необходимостью перехода проезжей части, детей должны сопровождать не менее двух взрослых. Они должны пройти инструктаж у руководителя учреждения о мерах безопасности на дороге и в свою очередь проинструктировать об этом детей. </w:t>
      </w:r>
    </w:p>
    <w:p>
      <w:pPr>
        <w:pStyle w:val="Normal"/>
        <w:numPr>
          <w:ilvl w:val="1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опровождающих назначается старший (ответственный), который возглавляет колонну. Второй сопровождающий замыкает колонну.</w:t>
      </w:r>
    </w:p>
    <w:p>
      <w:pPr>
        <w:pStyle w:val="Normal"/>
        <w:numPr>
          <w:ilvl w:val="1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движения дети строятся во дворе в ряд и держат друг друга за руки. Желательно, чтобы в руках у детей не было никаких предметов или игрушек.</w:t>
      </w:r>
    </w:p>
    <w:p>
      <w:pPr>
        <w:pStyle w:val="Normal"/>
        <w:numPr>
          <w:ilvl w:val="1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е должны иметь при себе красные флаж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 порядке следования по тротуарам и обочинам дорог.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колонна детей движется шагом только в светлое время суток по тротуарам и пешеходным дорожкам, придерживаясь правой стороны.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ротуаров и пешеходных дорожек разрешается движение колонн по левой обочине дороги навстречу транспорту только в светлое время суток.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загородным дорогам сопровождающие в голове колонны и в конце идут с красным флажком.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аршрут следует таким образом, чтобы он имел как можно меньше переходов через проезжую ча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 порядке перехода проезжей части.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ерехода необходимо остановить направляющую пару, чтобы колонна сгруппировалась.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проезжую часть разрешается только в местах, обозначенных разметкой или дорожным знаком «Пешеходный переход», а если их нет, то на перекрестке по линии тротуаров. Знак «Пешеходный переход» должен быть прямоугольной формы и синего цвета.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улируемых перекрестках можно начать переход предварительно убедившись в том, что весь транспорт остановился.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не населенных пунктов при отсутствии обозначенных пешеходных переходов дорогу следует переходить только под прямым углом к проезжей части в местах, где она хорошо просматривается в обе стороны и только после того, как сопровождающий убедиться в отсутствии приближающегося транспорт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ход улиц и дорог в зоне ограниченной видимости запрещен!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ерехода сопровождающий должен выходить на проезжую часть с поднятым красным флажком, чтобы привлечь внимание водителей и только после этого, убедившись, что все автомобили остановились, можно начинать переход группы детей.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уппа не успела закончить переход к моменту появления транспорта на близком расстоянии, сопровождающий предупреждает водителя поднятием красного флажка, становясь лицом к движению транспорта. При переключении сигнала светофора на запрещающий, часть детей, не успевшая перейти, стоит на тротуаре с сопровождающим в ожидании разрешающего сигнала светофора или регулировщика.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№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3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о работы в помещения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. Перед началом работы необходимо включить в помещениях освещение и убедиться в исправной работе светильник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обходимо убедиться в исправности электрооборудования в групповых, спальных и других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фальшив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Проверить санитарное состояние всех помещений и проветрить их (если в группе нет воспитанников), открыв окна или фрамуги и двери. Проветривание помещения закончить  до прихода воспитанник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4. Убедиться в том, что стационарное детское оборудование закреплено во избежание его падения и травмирования взрослых и воспитанников (к потолку, стене или полу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5. В обязательном порядке провести предварительную визуальную проверку мест проведения занятий, игр, труда с воспитанниками, мест хранения методического материала и других помещений детского сада, на предмет безопас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6. Приобретенные игрушки (за исключением мягконабивных) перед внесением в группу моют проточной теплой водой с мылом и затем высушивают на воздух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7. Проверить соответствие полотенец для рук количеству присутствующих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8. Педагоги и воспитатели не должны приступать к работе при плохом самочувствии или во время внезапной болезн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Инструкция №4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во время проведения разных видов педагогической деятельности в помещения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Нельзя оставлять детей в помещениях учреждения без присмотра взрослых. Необходимо тщательно следить, чтобы дети не ушли из детского са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 Не проводить сквозное проветривание помещений в присутствии воспитанников. Не проводить проветривание в присутсвии  воспитанников в холодное время года. В теплое время года разрешается одностороннее проветривание через фрамугу или откидывание пластикового окна, закрытого на систему «детский замок». Открывать сворки окон настежь в присутсвии воспитанников запреща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Во время проведения занятий и других видов педагогической деятельности, перемещения из одного помещения детского сада в другое необходимо следить за соблюдением детьми правил безопасного поведения: не толкаться, не бежать; при спуске и подъеме между этажами здания детского сада нужно держаться за пери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пуске и подъеме по лестнице детей помощь воспитателю группы обязан оказывать младший воспитател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4. Количество учебных занятий в группах в неделю и их продолжительность должно соответствовать требованиям СанПи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группах в середине занятия необходимо проводить физкультминутки длительностью 1,5–2 мин. Перерыв, между занятиями должен быть не менее 10 ми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5. Следует обеспечить спокойный дневной сон для воспитанников не менее двух часов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6. Обувь и одежда детей должны быть удобны для игр и занятий. Обувь должна иметь нескользкую подошву, небольшой каблук, задник, плотно сидеть на ноге. Не допустимо использовать булавки, броши. Запрещается ходить по влажному пол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7. Воспитатель имеет право передавать ребёнка родителям (законным представителям) или лицам, достигшим 18-летнего возраста, по заявлению род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8. Запрещается отдавать дете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м, не достигшим 18 лет и лицам, о приходе которых родители не предупреждал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ам в нетрезвом состоянии или с неадекватным поведением. В такой ситуации не вступать в острый конфликт с лицом, пришедшим за ребенком, а спокойно убеждать, какая грозит опасность ребенку. В случае необходимости призвать на помощь другого сотрудника, родителей, администрацию или вызвать милицию (действовать по обстоятельствам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9 Следить за тем, чтобы дети не приносили из дома опасные предметы: колющие, режущие, лекарства, мелкие или поломанные игрушки и т. 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0 Запрещается использование гибкого шланга при подмывании детей. Необходимо проводить туалет заранее приготовленной теплой вод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1 Использование дезинфицирующих средств должно осуществляться по инструк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2 Аптечка для оказания первой помощи должна быть в недостпуном для детей мест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Инструкция №5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ита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ар несет ответственность за соблюдение технологии приготовления пищ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носить пищу из кухни в группу нужно в то время, когда в коридорах, на лестницах  и раздевалках нет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раздачи пищи не допускать игр с детьми около обеденных стол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ется приносить в групповые комнаты кипято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пература горячей пищи при выдаче не должна превышать 70 °С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 должны садиться за стол после его сервировки и подачи первого блюда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иема пищи необходимо следить за правильным использованием воспитанниками столовых прибор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избежание травм столовая и чайная посуда не должна иметь трещин и скол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ется приносить в детский сад продукты питания из дома, для угощения детей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Инструкция №6</w:t>
      </w:r>
    </w:p>
    <w:p>
      <w:pPr>
        <w:pStyle w:val="Normal"/>
        <w:tabs>
          <w:tab w:val="clear" w:pos="708"/>
          <w:tab w:val="left" w:pos="1892" w:leader="none"/>
          <w:tab w:val="center" w:pos="5032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в чрезвычайных ситуация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При возникновении пожара необходим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едленно эвакуировать воспитанников из помещения, закрыв все форточки, окна (с целью нераспространения быстрого огн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о пожаре заведующем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звать пожарную часть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и возможности отключить электроэнергию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-возможности приступить к тушению очага возгорания с помощью первичных средств пожаротуш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 При получении травмы ребенком необходим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едленно оказать первую помощь пострадавшему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мероприятия по спасению пострадавшего в порядке срочности (восстановить проходимость дыхательных путей, провести искусственное дыхание, наружный массаж сердца, остановить кровотечение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об этом администрации учреждения, медицинской сестре, родителям (законным представителям), при необходимости отправить пострадавшего в ближайшее лечебное учрежд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При возникновении непредвиденных ситуаций следуе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безопасность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администрации о случившемся, при необходимости успеть оказать первую помощь при несчастном случа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сообщить в службы спас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4. При аварии (прорыве) системы отопления необходимо немедленно удалить воспитанников из помещения, сообщить о происшедшем админист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5. Необходимо помнить об уголовной ответственности за несвоевременное сообщение о несчастном случае с воспитанником детского сада или промедление в оказании помощи, эвакуации детей, вызове «скорой помощи»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6. В случаях самовольного ухода воспитанника с прогулки воспитатель должен немедленно поставить в известность администрацию детского сада, родителей (законных представителей), ближайшее отделение полиции. Немедленно организовать поиск воспитанника, назвать приметы: внешний вид, возраст, описать одежду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7. Все сотрудники, временно заменяющие на группе воспитателя, берут на себя функции по спасению де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Инструкция №7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по окончании работы в помещения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По окончании работы необходимо сообщить подменному воспитателю или другому подменному педагогу о количестве детей, состоянии их здоровья, текущих делах, кого из детей забрал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 Следует привести в порядок свое рабочее место и рабочие места воспитан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Выключить электрические приборы, ТС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4. Привести в порядок помещение (убрать игрушки, пособия, проверить расстановку мебели, размещение детских вещей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5. Вымыть игрушки. Игрушки моют ежедневно в начале или конце дня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6. Проветрить помещение. Закрыть окна, фрамуги, выключить свет, закрыть входные двер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hd w:val="clear" w:color="auto" w:fill="FFFFFF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оведения инструктажей</w:t>
      </w:r>
    </w:p>
    <w:p>
      <w:pPr>
        <w:pStyle w:val="Normal"/>
        <w:shd w:val="clear" w:color="auto" w:fill="FFFFFF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хнике безопасности и охране труда</w:t>
      </w:r>
    </w:p>
    <w:p>
      <w:pPr>
        <w:pStyle w:val="Normal"/>
        <w:shd w:val="clear" w:color="auto" w:fill="FFFFFF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</w:p>
    <w:p>
      <w:pPr>
        <w:pStyle w:val="Normal"/>
        <w:shd w:val="clear" w:color="auto" w:fill="FFFFFF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детский сад «Солнышко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СЕЗОННАЯ ИНСТРУКЦИЯ НА ЛЕТНИЙ ПЕРИОД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720" w:right="5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 избежание возникновения желудочно-кишечных заболеваний в летний период необ</w:t>
        <w:softHyphen/>
        <w:t xml:space="preserve">ходимо особо тщательно контролировать получаемые с базы и поступающие на кухн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одукты. В случаях обнаружения просроченных дат реализации продукты немедленн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рого и неукоснительно соблюдать сроки реализации скоропортящихся продуктов,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овленном порядке вести журнал бракеража сырой продукции; соблюдать сро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и готовой пищи, технологию ее приготовления, фиксировать кач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язательное снятие ежедневной пробы и хранение суточных проб должна провод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етсестра ДОУ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жно строго следить, чтобы дети не ели и не брали в рот незнакомые растения, ягоды, грибы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раву и т. п. Надо знакомить детей с ними, показывать на картинках, иллюстрациях, учить де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знавать их и отличать несъедобные от съедобных; разъяснять детям опасность отравле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обходимо ежедневно перед прогулкой осматривать участки. Не допускать налич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ых для детей предметов: сухостойных деревьев, неструганых досок, гвоздей, бит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кла. Все ямы на территории детского сада должны быть засыпаны, колодцы закры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яжелыми крышкам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720" w:right="5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едить, чтобы ворота детского сада были закрыты на засов, входные двери в здани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вери групповых и других помещений должны быть также закрыты и снабжены за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ми на высоте, не доступной детям. Ограждение детского сада не должно иметь ды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емов во избежание проникновения бродячих собак и самовольного ухода детей. А в случае самовольного ухода ребенка на его розыски немедленно отправлять сотрудника 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720" w:right="5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трудники обязаны постоянно следить за детьми, не оставлять без присмотра, не дов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ять временный присмотр за ними посторонним людям, родителя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оборудование на участках (малые игровые формы, физкультурные пособия) долж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ыть устойчивым, иметь прочные рейки, перила, отвечать возрасту детей и санитар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бования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72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рганизации прогулок, экскурсий за пределы участка детского сада (в случае отсут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вия запрета по антитеррористической безопасности) необходимо: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ть точное количество детей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йти заранее весь маршрут следования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общить администрации о предстоящем мероприят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ить в помощь педагогу еще кого-либо из сотрудников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школьного учреждения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бегать прогулок по оживленным многолюдным улицам, а также магистралям с 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нсивным движением транспорт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lineRule="atLeast" w:line="240" w:before="0" w:after="0"/>
        <w:ind w:left="72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С наступлением жаркого периода,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 избежание солнечного и теплового удара, 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ходимо: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м детям иметь легкие головные уборы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редовать пребывание детей на воздухе под прямыми лучами солнца с играми в тен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лнечные ванны проводить только по назначению врача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крывать только окна, имеющие защитные решетки, не допускать сквозного про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вания в присутствии детей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5080" distB="13970" distL="9525" distR="5080" simplePos="0" locked="0" layoutInCell="0" allowOverlap="1" relativeHeight="5">
                <wp:simplePos x="0" y="0"/>
                <wp:positionH relativeFrom="margin">
                  <wp:posOffset>15240</wp:posOffset>
                </wp:positionH>
                <wp:positionV relativeFrom="paragraph">
                  <wp:posOffset>8141335</wp:posOffset>
                </wp:positionV>
                <wp:extent cx="5919470" cy="635"/>
                <wp:effectExtent l="3810" t="3175" r="381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41.05pt" to="467.25pt,641.05pt" ID="Прямая соединительная линия 2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людать питьевой режим, на прогулку выносить кипяченую воду (обязанность помощника воспитателя);</w:t>
      </w:r>
    </w:p>
    <w:p>
      <w:pPr>
        <w:pStyle w:val="Normal"/>
        <w:widowControl w:val="false"/>
        <w:numPr>
          <w:ilvl w:val="1"/>
          <w:numId w:val="2"/>
        </w:numPr>
        <w:shd w:val="clear" w:color="auto" w:fill="FFFFFF"/>
        <w:tabs>
          <w:tab w:val="clear" w:pos="708"/>
          <w:tab w:val="left" w:pos="706" w:leader="none"/>
        </w:tabs>
        <w:spacing w:lineRule="atLeast" w:line="240" w:before="0" w:after="0"/>
        <w:ind w:left="1440" w:right="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жаркое время использовать игры с водой, при этом песок должен быть чистым, вл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м. Игры должны быть спокойными, малоподвижными. Участки должны быть политы д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а детей. После прогулки следует тщательно вымыть руки и ноги детей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lineRule="atLeast" w:line="240" w:before="0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ем детей в теплый период проводить на улице. Родители или лица, их заменяющ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ы передавать детей лично воспитателю или другому сотруднику, принимающему детей в этот день. Родителям нельзя без ведома воспитателя забирать детей из сада, а также поручать это детям, подросткам в возрасте до 16 лет. Воспитатель должен зн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х лиц, кому родители поручают забрать ребенка, заранее договорившись и позна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вшись с ними по представлению родителей.</w:t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Й ПЕРИОД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избежание возникновения желудочно-кишечных заболеваний в осенний период не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димо особо тщательно контролировать получаемые с базы и поступающие на кухн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дукты. В случаях обнаружения просроченных дат реализации продукты немедленно</w:t>
        <w:br/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рого и неукоснительно соблюдать сроки реализации скоропортящихся продуктов,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овленном порядке вести журнал бракеража сырой продукции; соблюдать сроки реализации готовой пищи, технологию ее приготовления, фиксировать кач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ем детей проводить на улице (за исключением ненастных дней и периода поздн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ени). Родители или лица, их заменяющие, должны передавать детей лично воспитателю или другому сотруднику, принимающему детей в этот день. Родителям нельзя брать де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 ведома воспитателя, а также поручать это детям, подросткам в возрасте до 16 лет. Воспитатель должен знать всех лиц, кому родители поручают забрать ребенка, заран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говорившись и познакомившись с ними по представлению родителей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обходимо ежедневно перед прогулкой осматривать участки. Не допускать наличия опас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детей предметов: сухостойных деревьев, неструганых досок, гвоздей, битого стек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ямы на территории должны быть засыпаны, колодцы закрыты тяжелыми крышка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обнаружении на участке опасных и подозрительных предметов немедленно сообщить администрации (или охраннику), а детей увести на другой участок или в помещение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едить, чтобы ворота детского сада были закрыты на засов, входные двери в здание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вери групповых и других помещений должны быть закрыты, снабжены запорами н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соте, не доступной детям. Ограждение детского сада не должно иметь дыр, проем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 избежание проникновения бродячих собак и самовольного ухода детей. А в случа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вольного ухода ребенка на его розыски немедленно отправлять сотрудника 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оборудование на участках (малые игровые формы, физкультурные пособия) долж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ыть устойчивым, иметь прочные рейки, перила, отвечать возрасту детей и санитар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ованиям. Выносной и дидактический материал для игр детей должен соответств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иоду осени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трудники обязаны постоянно следить за детьми, не оставлять без присмотра, не до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ять временный присмотр за детьми посторонним людям, родителям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рукты и овощи для употребления детьми в сыром виде должны быть хорошего каче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 наличия пятен от удара и гниения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обходимо строго следить, чтобы дети не ели и не брали в рот незнакомые расте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ягоды, грибы, траву, а также дикорастущие плоды садовых деревьев и кустарник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до разъяснять детям опасность отравления, знакомить, показывать на картинках, 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страциях, учить детей узнавать и отличать несъедобные от съедобных, рассказы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 правилах безопасного поведения и личной гигиены: объяснять детям, что съедоб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оды едят только в мытом виде, а произрастающие в черте города употреблять в пищ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прещено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организации прогулок, экскурсий за пределы участка детского сада (в случае 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тствия запрета по антитеррористической безопасности) необходимо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мощь педагогу направить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общить родителям о предстоящей экскурсии и напомнить об оптимальном подбор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ской одежды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бегать прогулок по оживленным многолюдным улицам, а также магистралям с инт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 наступлением холодного дождливого периода необходимо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евать детей в соответствии с температурными условиям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д началом отопительного сезона при понижении температуры воздуха в помещ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же 18-20°С надевать на детей утепленную одежду; в их отсутствие включать до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тельный обогрев с помощью масляных обогревателей, разрешенных к применению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школьных учреждениях с неукоснительным соблюдением правил противопожар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опасности, а также удлинять пребывание детей на воздухе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тривать помещение согласно установленным гигиеническим требованиям, осуще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ять дополнительный обогрев помещения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возвращении с прогулки мокрые вещи с детей снять и просушить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 время дождя детей перевести под навес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усилении ветра и ливня детей завести в помещение детского сада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прогулки выносной материал промыть проточной водой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думать применение гибкого режима прогулок, т. к. происходит уменьшение светов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ня, а часть занятий, возможно, перенести на вторую половину дня.</w:t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МНИЙ ПЕРИОД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ого и неукоснительно соблюдать сроки реализации готовой пищи, технологию ее пригот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я, фиксировать качественный 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язательное снятие ежедневной пробы и хранение суточных проб должна провод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етсестра ДОУ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ого следить, чтобы дети не ели снег, сосульки, не брали в рот незнакомые предмет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до разъяснять детям опасность простудных и вирусных заболеваний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обходимо ежедневно перед прогулкой осматривать участки. Не допускать налич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ых для детей предметов: сухостойных деревьев, неструганых досок, гвоздей, бит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кла. Все ямы на территории детского сада должны быть засыпаны, колодцы закры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яжелыми крышкам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сток должен быть очищен от снега и посыпан песком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следить, чтобы ворота детского сада были закрыты на засов, входные две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здание, двери групповых и других помещений должны быть закрыты, снабжены запо</w:t>
        <w:softHyphen/>
        <w:t xml:space="preserve">рами на высоте, не доступной детям. Ограждение детского сада не должно иметь дыр, проемов во избежание проникновения бродячих собак и самовольного ухода детей. А в случае самовольного ухода ребенка на его розыски немедленно отправлять сотрудни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и обязаны постоянно следить за детьми, не оставлять детей без присмотра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верять временный присмотр за детьми посторонним людям, родителям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оборудование на участках (малые игровые формы, физкультурные пособия) долж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ыть устойчивым, иметь прочные рейки, перила, отвечать возрасту детей и санитарны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ебованиям. Необходимо следить, чтобы в морозный период дети не прикасались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аллическим конструкциям открытыми частями тела (лицо, руки)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рганизации прогулок, экскурсий за пределы участка детского сада (в случае отсут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ия запрета по антитеррористической деятельности) необходимо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омощь педагогу направить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бегать прогулок по оживленным многолюдным улицам, а также магистралям с инт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 наступлением холодного периода необходимо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евать детей в соответствии с температурными условиями; не допускать переохлаж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ли перегревания организма детей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допускать сквозного проветривания в присутствии детей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возвращении с прогулки снять с детей мокрые вещи и просушить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усилении мороза и ветра детей отвести в помещение детского сада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емпературе воздуха ниже 15°С не допускать статичного положения детей во врем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улок и катания детей на ледяных дорожках, горках, санках и лыжах без присмотра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я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40" w:before="0" w:after="0"/>
        <w:ind w:left="600"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дители или лица, их заменяющие, должны передавать детей лично воспитателю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му сотруднику, принимающему детей в этот день. Родителям нельзя забирать де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сада без ведома воспитателя, а также поручать это детям, подросткам в возрасте д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6 лет. Воспитатель должен знать всех лиц, кому родители поручают забрать ребенк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анее договорившись и познакомившись с ними по представлению родител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.</w:t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СЕННИЙ ПЕРИОД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 избежание возникновения желудочно-кишечных заболеваний в весенний период 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ходимо особо тщательно контролировать получаемые с базы и поступающие на кухн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укты. В случаях обнаружения просроченных дат реализации продукты немедленн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жны быть возвращены на базу по акту ДОУ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рого и неукоснительно соблюдать сроки реализации скоропортящихся продуктов,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овленном порядке вести журнал бракеража сырой продукции. Соблюдать сро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и готовой пищи, технологию ее приготовления, фиксировать качестве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 пищи в журнале бракеража готовой продукци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язательное снятие ежедневной пробы и хранение суточных проб должна провод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етсестра ДОУ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ого следить, чтобы дети не ели и не брали в рот незнакомые растения, предметы и т. п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обходимо ежедневно перед прогулкой осматривать участки. Не допускать налич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асных для детей предметов: сухостойных деревьев, неструганых досок, гвоздей, бит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кла. Все ямы на территории детского сада должны быть засыпаны, колодцы закры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яжелыми крышкам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едить, чтобы ворота детского сада были закрыты на засов, входные двери в здани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вери групповых и других помещений должны быть также закрыты и снабжены за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ми на высоте, не доступной детям. Ограждение детского сада не должно иметь дыр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емов во избежание самовольного проникновения бродячих собак и ухода детей. А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 самовольного ухода ребенка на его розыски немедленно отправлять сотрудни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ообщать о случившемся в ближайшее отделение милиции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ки обязаны постоянно следить за детьми, не оставлять детей без присмотра,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верять временный присмотр за ними посторонним людям, родителям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оборудование на участках (малые игровые формы, физкультурные пособия) долж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ыть устойчивым, иметь прочные рейки, перила, отвечать возрасту детей и санитарным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организации прогулок, экскурсий за предел участка детского сада необходимо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ть точное количество детей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анее определить место, куда пойдут дети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ранее пройти весь маршрут следования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6350" distB="12700" distL="10795" distR="762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8134985</wp:posOffset>
                </wp:positionV>
                <wp:extent cx="5925185" cy="0"/>
                <wp:effectExtent l="3810" t="3810" r="3175" b="381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40.55pt" to="464.8pt,640.55pt" ID="Прямая соединительная линия 1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бщить администрации о предстоящем мероприятии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равить в помощь педагогу еще кого-либо из сотрудников дошкольного учреждения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бегать прогулок по оживленным многолюдным улицам, а также магистралям с инт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вным движением транспорта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 наступлением дождливого периода необходимо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девать детей в соответствии с температурными условиями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ям иметь запасные вещи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оянно следить за температурным и воздушным режимом в помещении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етривать помещение согласно установленным гигиеническим требованиям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крывать только окна, имеющие защитные решетки, не допускать сквозного провет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ия в присутствии детей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 время прогулки не допускать намокания детской одежды и обуви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возвращении с прогулки детей переодеть, мокрые вещи снять и просушить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 время дождя детей держать под навесом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ачале грозы и усилении ливня детей надо отвести в помещение детского сада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прогулки выносной игровой материал промыть проточной водой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spacing w:lineRule="atLeast" w:line="240" w:before="0" w:after="0"/>
        <w:ind w:left="600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ем детей в теплый период проводить на улице. Родители или лица, их заменяющи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лжны передавать детей лично воспитателю или другому сотруднику, принимающ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тей в этот день. Родителям нельзя брать детей из сада без ведома воспитателя, а также поручать это детям, подросткам в возрасте до 16 лет. Воспитатель должен знать всех лиц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у родители поручают забрать ребенка, заранее договорившись и познакомившись с ними по представлению родителей.</w:t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6438900" cy="9090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75" w:right="994" w:gutter="0" w:header="0" w:top="567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229"/>
        </w:tabs>
        <w:ind w:left="1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6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6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6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6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1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1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1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1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1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1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1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1"/>
        </w:tabs>
        <w:ind w:left="68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1"/>
        </w:tabs>
        <w:ind w:left="1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1"/>
        </w:tabs>
        <w:ind w:left="2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1"/>
        </w:tabs>
        <w:ind w:left="3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1"/>
        </w:tabs>
        <w:ind w:left="3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1"/>
        </w:tabs>
        <w:ind w:left="4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1"/>
        </w:tabs>
        <w:ind w:left="5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1"/>
        </w:tabs>
        <w:ind w:left="6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1"/>
        </w:tabs>
        <w:ind w:left="682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3938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a50931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509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50931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a509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9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5093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093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rsid w:val="00a50931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5093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a509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a509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509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0A41F-1B34-4ABD-8134-E6AA9F7A7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  <Pages>23</Pages>
  <Words>7131</Words>
  <Characters>40647</Characters>
  <CharactersWithSpaces>47683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6:00Z</dcterms:created>
  <dc:creator>User</dc:creator>
  <dc:description/>
  <dc:language>en-US</dc:language>
  <cp:lastModifiedBy>детский сад</cp:lastModifiedBy>
  <cp:lastPrinted>2019-02-20T05:50:00Z</cp:lastPrinted>
  <dcterms:modified xsi:type="dcterms:W3CDTF">2019-02-20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