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Солнышко» Ельцовского района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аю: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ведующий МКДОУ детский сад «Солнышко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 Е.Е.Федор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2" w:name="_GoBack"/>
      <w:r>
        <w:rPr>
          <w:b/>
          <w:sz w:val="28"/>
          <w:szCs w:val="28"/>
        </w:rPr>
        <w:t>ФИНАНСОВО – ХОЗЯЙСТВЕННОЙ ДЕЯТЕЛЬНОСТИ НА 2018 ГОД</w:t>
      </w:r>
      <w:bookmarkEnd w:id="2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ды</w:t>
      </w:r>
    </w:p>
    <w:tbl>
      <w:tblPr>
        <w:tblpPr w:vertAnchor="text" w:horzAnchor="text" w:leftFromText="180" w:rightFromText="180" w:tblpX="7669" w:tblpY="3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</w:tblGrid>
      <w:tr>
        <w:trPr>
          <w:trHeight w:val="9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065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/>
      <w:r>
        <w:rPr>
          <w:sz w:val="28"/>
          <w:szCs w:val="28"/>
        </w:rPr>
        <w:t>« __01__» ______01_______2018 г.                                            Да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реждение детский сад «Солнышк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Муниципальное образование                по ОК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льцов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 2240003584/2240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                                           по ОКЕ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КДОУ детский сад «Солнышк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59470 Алтайский край, Ельцовский рай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.Телефонный,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 деятельности муниципального бюджетного дошкольного образовательного учреждения 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  <w:t>1.1 Цели деятельности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всех участников в системе «дети-педагоги-родители» для всестороннего и гармоничного развития ребенка-до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rFonts w:ascii="Georgia" w:hAnsi="Georgia"/>
          <w:i/>
          <w:sz w:val="28"/>
          <w:szCs w:val="28"/>
        </w:rPr>
        <w:t>1.2 Виды деятельности учре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общеразвивающе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  <w:t>1.3 Сведения о Лицензии и Свидетельства о государственной аккредитации:</w:t>
      </w:r>
    </w:p>
    <w:p>
      <w:pPr>
        <w:pStyle w:val="Normal"/>
        <w:jc w:val="both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  <w:t>1.4   Услуги дошкольного образования общеразвивающе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финансового состояния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2409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Нефинансовые активы, 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53,5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них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щая балансовая стоимость недвижимого государственного имущества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910,7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Стоимость имущества, закреплённого собственником имущества за бюджетным общеобразовательным учреждением на праве оператив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910,7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 Стоимость имущества, приобретённого бюджетным общеобразовательным учреждением за счёт выделенных собственником имущества учрежд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 Стоимость имущества, приобретённого бюджетным общеобразовательным учреждением за счёт доходов, полученной от платной и иной приносящей дохо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 Остаточная стоимость недвижимого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бщая балансовая стоимость движимого муниципального имущества на дату составления плана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2,8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Общая балансовая стоимость особо ценного 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 Остаточная стоимость особо ценного 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инансовые активы, 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Дебиторская задолженность по доходам, полученным за счёт средств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Дебиторская задолженность по выданным авансам, полученным за счёт средств бюджета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 по выданным авансам на услуг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 по выданным авансам на транспорт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 по выданным авансам на 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 по выданным авансам на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 по выданным авансам на проч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 по выданным авансам на приобретение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 по выданным авансам на приобретение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 по выданным авансам на приобретение непроизведён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 по выданным авансам на приобретение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 по выданным авансам на прочие расходы (подпис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ебиторская задолженность по выданным авансам за счёт доходов, полученных от платной и иной приносящей доход деятельности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 по выданным авансам на услуг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 по выданным авансам на транспорт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 по выданным авансам на 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 по выданным авансам на 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 по выданным авансам на проч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 по выданным авансам на приобретение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 по выданным авансам на приобретение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 по выданным авансам на приобретение непроизведён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 по выданным авансам на приобретение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 по выданным авансам на 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язательства, 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росроченная кредиторская задол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Кредиторская задолженность по расчётам с поставщиками и подрядчиками за счёт средств бюджета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 по начислениям на выплаты по оплат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 по оплате услуг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 по оплате транспорт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 по оплате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 по оплате услуг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 по оплате проч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 по приобретению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 по приобретению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 по приобретению непроизведён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 по приобретению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 по оплате прочих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 по платежам в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 по прочим расчётам с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Кредиторская задолженность по расчётам с поставщиками и подрядчиками за счёт доходов, полученных от платной и иной приносящей доход деятельности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 по начислениям на выплаты по оплат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 по оплате услуг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 по оплате транспорт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 по оплате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 по оплате услуг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 по оплате проч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 по приобретению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 по приобретению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 по приобретению непроизведён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 по приобретению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 по оплате прочих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 по платежам в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 по прочим расчётам с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овые показатели по поступлениям и выплатам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2411"/>
        <w:gridCol w:w="2126"/>
      </w:tblGrid>
      <w:tr>
        <w:trPr>
          <w:trHeight w:val="276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 КОС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оступления, всего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556013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59312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содержание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6701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оказания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а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ыплаты,  всего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8556013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759312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88593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0719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96701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16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9428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73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0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, не запрещённые законодательством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нефинансовых активов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непроизведён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0,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о</w:t>
            </w:r>
            <w:r>
              <w:rPr>
                <w:lang w:val="en-US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ём публичных обязательств перед физическим лицами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ДОУ детский сад «Солнышко»                                    Е.Е.Фе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                  О.П.Ген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385(93) 22-3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2354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42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42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d70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4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74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70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C25F9-B14F-4CEF-8BED-206AA023E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6</Pages>
  <Words>1184</Words>
  <Characters>6751</Characters>
  <CharactersWithSpaces>792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2:00Z</dcterms:created>
  <dc:creator>Учитель</dc:creator>
  <dc:description/>
  <dc:language>en-US</dc:language>
  <cp:lastModifiedBy>User</cp:lastModifiedBy>
  <cp:lastPrinted>2015-03-26T09:37:00Z</cp:lastPrinted>
  <dcterms:modified xsi:type="dcterms:W3CDTF">2019-03-14T0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