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/>
        <mc:AlternateContent>
          <mc:Choice Requires="wps">
            <w:drawing>
              <wp:inline distT="0" distB="0" distL="0" distR="0" wp14:anchorId="0C349C01">
                <wp:extent cx="5810250" cy="8248650"/>
                <wp:effectExtent l="1224915" t="1270" r="119507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5810400" cy="824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96pt;margin-top:-553.65pt;width:457.45pt;height:649.45pt;mso-wrap-style:none;v-text-anchor:middle;rotation:90;mso-position-vertical:top" wp14:anchorId="0C349C01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tbl>
      <w:tblPr>
        <w:tblStyle w:val="a4"/>
        <w:tblW w:w="1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1"/>
        <w:gridCol w:w="2959"/>
        <w:gridCol w:w="2410"/>
        <w:gridCol w:w="2551"/>
        <w:gridCol w:w="1810"/>
        <w:gridCol w:w="1811"/>
      </w:tblGrid>
      <w:tr>
        <w:trPr>
          <w:trHeight w:val="1103" w:hRule="atLeast"/>
        </w:trPr>
        <w:tc>
          <w:tcPr>
            <w:tcW w:w="296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95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овый срок реализации мероприятия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ственный исполнитель ( с указанием фамилии, имени, отчества и должности)</w:t>
            </w:r>
          </w:p>
        </w:tc>
        <w:tc>
          <w:tcPr>
            <w:tcW w:w="362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ходе реализации мероприятия</w:t>
            </w:r>
          </w:p>
        </w:tc>
      </w:tr>
      <w:tr>
        <w:trPr>
          <w:trHeight w:val="1102" w:hRule="atLeast"/>
        </w:trPr>
        <w:tc>
          <w:tcPr>
            <w:tcW w:w="296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5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ализованные меры по устранению выявленных недостатков</w:t>
            </w:r>
          </w:p>
        </w:tc>
        <w:tc>
          <w:tcPr>
            <w:tcW w:w="18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тический срок реализации</w:t>
            </w:r>
          </w:p>
        </w:tc>
      </w:tr>
      <w:tr>
        <w:trPr/>
        <w:tc>
          <w:tcPr>
            <w:tcW w:w="10881" w:type="dxa"/>
            <w:gridSpan w:val="4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крытость и доступность информации об организации</w:t>
            </w:r>
          </w:p>
        </w:tc>
        <w:tc>
          <w:tcPr>
            <w:tcW w:w="362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ind w:left="108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6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соответствие информации о деятельности детского сада, размещенной на общедоступных информационных ресурсах, ее содержанию и порядку (форме), установленным нормативными правовыми актами 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6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2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местить на сайте детского сада сведения о  наименовании направлений подготовки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 2019</w:t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орова Е.Е. – заведующий детским садом,  Курильская Т.С. – воспитатель,  ответственный за ведение сайта образовательной организации</w:t>
            </w:r>
          </w:p>
        </w:tc>
        <w:tc>
          <w:tcPr>
            <w:tcW w:w="1810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1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достаточное количество  получателей услуг, удовлетворенных открытостью, полнотой и доступностью информации о деятельности детского сада, размещенной на информационных стендах в помещении,  на официальном сайте организации социальной сферы в сети «Интернет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96,9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б)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местить на сайте  анкету для граждан о качестве условий оказания услуг детским садом. Обновить и разместить информацию о деятельности детского сада на информационном стенде, официальном сайте.</w:t>
            </w:r>
          </w:p>
          <w:p>
            <w:pPr>
              <w:pStyle w:val="Default"/>
              <w:widowControl/>
              <w:spacing w:beforeAutospacing="0" w:before="30" w:afterAutospacing="0" w:after="3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- Проинформировать родителей на родительских собраниях о разделе на сайте ДОУ «Обратная связь» (для внесения предложений, для информирования о ходе рассмотрения обращений граждан)</w:t>
            </w:r>
          </w:p>
          <w:p>
            <w:pPr>
              <w:pStyle w:val="Default"/>
              <w:widowControl/>
              <w:spacing w:beforeAutospacing="0" w:before="30" w:afterAutospacing="0" w:after="30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- Обеспечить процесс сбора, обработки обращений и предложений, поступающих от граждан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 2019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орова Е.Е. – заведующий детским садом,  Курильская Т.С. – воспитатель,  ответственный за ведение сайта образовательной организации</w:t>
            </w:r>
          </w:p>
        </w:tc>
        <w:tc>
          <w:tcPr>
            <w:tcW w:w="18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502" w:type="dxa"/>
            <w:gridSpan w:val="6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мфортность условий предоставленных услуг</w:t>
            </w:r>
          </w:p>
        </w:tc>
      </w:tr>
      <w:tr>
        <w:trPr>
          <w:trHeight w:val="2154" w:hRule="atLeast"/>
        </w:trPr>
        <w:tc>
          <w:tcPr>
            <w:tcW w:w="2961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достаточное количество получателей услуг удовлетворенных комфортностью предоставления услуг 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97,9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.)</w:t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местить на сайте детского сада раздел «Прием в образовательное учреждение».</w:t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 2019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орова Е.Е. – заведующий детским садом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рильская Т.С. – воспитатель,  ответственный за ведение сайта образовательной организации</w:t>
            </w:r>
          </w:p>
        </w:tc>
        <w:tc>
          <w:tcPr>
            <w:tcW w:w="18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502" w:type="dxa"/>
            <w:gridSpan w:val="6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ступность услуг для инвалидов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оборудованы помещения детского сада  и прилегающей к нему территории с учетом доступности для инвалидов 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60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ить доступ в образовательную организацию для лиц с ограниченными возможностями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рудовать входные группы пандусом и поручня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овать парковочную зону для лиц с ограниченными возмиожностями здоровья.</w:t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рудовать санитарно-гигиенические помещения образовательной организации для лиц с ограниченными возможностями здоровья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 2020 г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 2020 г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 2021 г.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орова Е.Е. – заведующий детским садом</w:t>
            </w:r>
          </w:p>
        </w:tc>
        <w:tc>
          <w:tcPr>
            <w:tcW w:w="18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502" w:type="dxa"/>
            <w:gridSpan w:val="6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Доброжелательность. вежливость работников организации</w:t>
            </w:r>
          </w:p>
        </w:tc>
      </w:tr>
      <w:tr>
        <w:trPr/>
        <w:tc>
          <w:tcPr>
            <w:tcW w:w="2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Недостаточно получателей услуг, удовлетворенных доброжелательностью, вежливостью работников детского сада, 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96,9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.)</w:t>
            </w:r>
          </w:p>
        </w:tc>
        <w:tc>
          <w:tcPr>
            <w:tcW w:w="2959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сти семинар для сотрудников детского сада  по теме «Ценности и правила. Культура общения»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инары-практикумы по повышению стрессоустойчивости педагогов и улучшению эмоционального фона в коллективе</w:t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 2019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 2019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орова Е.Е. – заведующий детским садом, педагогический коллектив</w:t>
            </w:r>
          </w:p>
        </w:tc>
        <w:tc>
          <w:tcPr>
            <w:tcW w:w="18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502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 Удовлетворенность условиями оказания услуг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достаточное количество получателей услуг, удовлетворенных в целом условиями оказания услуг в детском саде 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96,9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.)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ализация годовой задачи по совершенствованию работы с родителями на учебный год:  Информирование о проведенных мероприятиях на сайте МКДОУ и на собраниях с родителями.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ть механизм обратной связи с потребителями услуг для изучения общественного мнения о качестве оказываемых услуг рубрика «Вопрос-ответ»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 2019, далее постоянно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 2019, далее постоянно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орова Е.Е. – заведующий детским садом</w:t>
            </w:r>
          </w:p>
        </w:tc>
        <w:tc>
          <w:tcPr>
            <w:tcW w:w="18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514975" cy="76866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c00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218d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73a45"/>
    <w:pPr>
      <w:spacing w:lineRule="auto" w:line="240" w:before="0" w:after="20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c00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basedOn w:val="Normal"/>
    <w:qFormat/>
    <w:rsid w:val="003f50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218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3F6A2F-4F07-4240-9C38-FC1FCE36A2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616</Words>
  <Characters>3514</Characters>
  <CharactersWithSpaces>4122</CharactersWithSpaces>
  <Paragraphs>8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1:29:00Z</dcterms:created>
  <dc:creator>Галина</dc:creator>
  <dc:description/>
  <dc:language>en-US</dc:language>
  <cp:lastModifiedBy>User</cp:lastModifiedBy>
  <cp:lastPrinted>2019-01-30T03:11:00Z</cp:lastPrinted>
  <dcterms:modified xsi:type="dcterms:W3CDTF">2019-02-07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