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305" cy="892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задачами Родительского комитета являются: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Родительский комитет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сильную помощь ДОУ в укреплении материально-технической базы, благоустройству его помещений, детских площадок и территории силами родительской общественности.</w:t>
        <w:br/>
        <w:t xml:space="preserve">- 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Оказывает помощь руководству ДОУ в организации и проведении общих родительских собраний.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ывает помощь ДОУ в работе с  семьями, не выполняющими условия Договора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сматривает проекты годовых планов ДОУ, сметы расходов на содержание детей, вносят свои предложения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Принимает участие в обсуждении Положения, дополнений к нему и других локальных актов ДОУ по вопросам, касающихся взаимодействия с родительской общественностью, решает вопрос о внесении в них необходимых изменений и дополнений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действует с руководством ДОУ по вопросам, касающихся улучшения работы Детского сад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Исключительной компетенцией Родительского комитета являются: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принятие новых членов в состав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избрание Председателя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утверждение отчётов Председателя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, ОБЯЗАННОСТИ, ОТВЕТСТВЕННОСТЬ РОДИТЕЛЬСКОГО КОМИТЕТ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ий комитет избирается в течение ок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Из своего состава Родительского комитета избирает председателя,  секретаря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одительские комитеты в группах избираются на обще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 групповом родительском собрании избирается также один представитель от каждой возрастной группы в Родительский комитет ДОУ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членов Родительского комитета ДОУ определяется общим собранием родителей (законных представителей)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Члены Родительского комитета работают на общественных началах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аждый член Родительского комитета имеет определённые обязанности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Осуществление членами Родительского комитета своих функций производится на безвозмездной основе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Члены Родительского комитета имеют право: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Участвовать в деятельности  всех проводимых им мероприятиях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Избирать и быть избранным в руководящие органы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Обсуждать любые вопросы деятельности Родительского комитета и вносить предложения по улучшению его работы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Выйти из числа членов Родительского комитета по собственному желанию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Получать информацию о деятельности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Вносить предложения о необходимости изменений и дополнений в Положение о Родительском комитете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.- Заслушивать доклады заведующей, воспитателей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ировать качество питания и медицинское обслуживание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в Детскую комиссию (законных представителей) для общественного воздействия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утствовать (по приглашению) на педагогических, производственных совещаниях Детского сада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Члены Родительского комитета обязаны: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Принимать участие в работе Родительского комитета и выполнять его решения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Председатель: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организует подготовку и проведение заседаний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организует выполнение решений, принятых на предыдущем заседании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Председатель имеет право делегировать свои полномочия членам Родительского комитет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Выносить общественное порицание родителям, систематически нарушающих Договор 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РАБОТЫ РОДИТЕЛЬСКОГО КОМИТЕТ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созывается Председателем по мере необходимости, но не реже одного раза в квартал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я Родительского комитета должны согласовываться с заведующим Детского сад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Родительский комитет с помощью постоянных и временных комиссий: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содействует установлению связей педагогов с семьями воспитанников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содействует организации охраны жизни и здоровья воспитанников, в проведении оздоровительных мероприятий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обеспечивает выполнение решений Родительского комитета всеми родителями (законными представителями)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 питания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содействует созданию необходимых условий жизни, воспитания и обучения, дополнительного образования детей Детского сада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и др.; </w:t>
        <w:br/>
        <w:t>- содействует организации конкурсов, соревнований и других массовых мероприятий для детей Детского сада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4.7. Родительский комитет планирует свою работу в соответствии с планом работы Детского сада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4.8. Изменения и дополнения в Положение о Родительском комитете принимается на общем родительском собрании и регистрируется в протоколе собрания. </w:t>
        <w:br/>
        <w:t>4.9. Родительский комитет  подотчётен общему родительскому собранию, которому периодически  докладывает о выполнении ранее принятых решений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4.10. Родительский комитет осуществляет свою деятельность по принятому им регламенту и плану, который согласуется с заведующим Детского сад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Родительский комитет руководствуется в своей работе «Положением о родительском комитете».</w:t>
      </w:r>
    </w:p>
    <w:p>
      <w:pPr>
        <w:pStyle w:val="Style15"/>
        <w:spacing w:before="0" w:after="0"/>
        <w:contextualSpacing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 xml:space="preserve">. ДЕЛОПРОИЗВОДСТВО 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1. Заседания Родительского комитета оформляются протоколом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2. В книге протоколов фиксируются: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дата проведения заседания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количество присутствующих (отсутствующих) членов Родительского комитета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риглашенные (Ф.И.О., должность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овестка дня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ход обсуждения вопросов, выносимых на Родительский комитет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редложения, рекомендации и замечания членов Родительского комитета и приглашенных лиц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решения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3. Протоколы подписываются председателем и секретарем Родительского комитет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4. Нумерация протоколов ведется от начала учебного года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5. </w:t>
      </w:r>
      <w:r>
        <w:rPr>
          <w:sz w:val="28"/>
          <w:szCs w:val="28"/>
        </w:rPr>
        <w:t>Ответственность за делопроизводство в Родительском комитете возлагается на председателя Родительского комитета или секретаря. </w:t>
      </w:r>
    </w:p>
    <w:p>
      <w:pPr>
        <w:pStyle w:val="Style15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.6. Планы, учёт работы Родительского комитета, протоколы заседаний и другая документация хранятся в Детском саду и сдаются  при приёме и сдаче дел, при смене состава Родительского комитет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2:00Z</dcterms:created>
  <dc:creator>sadik</dc:creator>
  <dc:description/>
  <cp:keywords/>
  <dc:language>en-US</dc:language>
  <cp:lastModifiedBy>User</cp:lastModifiedBy>
  <cp:lastPrinted>2018-09-21T20:00:00Z</cp:lastPrinted>
  <dcterms:modified xsi:type="dcterms:W3CDTF">2018-09-29T10:32:00Z</dcterms:modified>
  <cp:revision>5</cp:revision>
  <dc:subject/>
  <dc:title>Положение о родительском комитете детского сада «УрФУ»</dc:title>
</cp:coreProperties>
</file>