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0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соответствии с пунктом 7 части 3 статьи 47Федерального закона от 29.12.2012 г. № 273-ФЗ «Об образовании в Российской Федерации», Уставом Муниципального бюджетного  дошкольного образовательного учреждения № 110 г. Липецка (далее - ДОУ) с целью регламентации 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воспитате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и и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ступ педагог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упа к информационно-телекоммуникационным сетям 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/ заведующе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доступа к базам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базы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справочные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е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ДОУ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доступа к учебным и методическим материа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дача педагогическим работникам во временное пользование учебных и методических материалов, периодических изданий, входящих в осна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го кабинета, осуществляется методистом РМО воспитателей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дача педагогическому работнику и сдача им учебных и мето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фиксируется в соответствующем журн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доступа к материально-техническим средствам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 без ограни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ноутбук, проектор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заведую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дача педагогическому работнику и сдача им движимых (перенос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 средств обеспечения образовательной деятельности фиксируются в соответствующем журна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3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в настоящее положение могут вносить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и Уставо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действия настоящего Положения не ограничен.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1248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8:00Z</dcterms:created>
  <dc:creator>Oksana</dc:creator>
  <dc:description/>
  <cp:keywords/>
  <dc:language>en-US</dc:language>
  <cp:lastModifiedBy>детский сад</cp:lastModifiedBy>
  <cp:lastPrinted>2016-09-20T11:20:00Z</cp:lastPrinted>
  <dcterms:modified xsi:type="dcterms:W3CDTF">2019-02-20T06:42:00Z</dcterms:modified>
  <cp:revision>3</cp:revision>
  <dc:subject/>
  <dc:title> </dc:title>
</cp:coreProperties>
</file>