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80" w:rightFromText="180" w:tblpY="871"/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 wp14:anchorId="00E24B67">
                <wp:extent cx="5807710" cy="9286875"/>
                <wp:effectExtent l="5715" t="8255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807880" cy="9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136.95pt;margin-top:-594.95pt;width:457.25pt;height:731.2pt;mso-wrap-style:none;v-text-anchor:middle;rotation:90;mso-position-vertical:top" wp14:anchorId="00E24B6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09"/>
        <w:gridCol w:w="1560"/>
        <w:gridCol w:w="3686"/>
        <w:gridCol w:w="2835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п рисовый молочны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 с сы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к перси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леный гоорошек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п крестьянский на м/б со сметано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уляш из колбасы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ловый гарнир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т из с\ф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шка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нник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ша «Артек» мол. с масл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о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 с ма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ковая нарезк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п гороховый на м\б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фтели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офельное пюре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у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сель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трушка с творог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яж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пшевик с сыром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ша кукурузная мол.с масл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хлеб с ма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к ябл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езка помидоры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п овощной на м\б со сметано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в с курице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т из с\ф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Баранка яичная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йогу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п рыбны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ша геркулесовая мол.с масл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ао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 с повид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ан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езка свеклы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п по суздальски на м\б со сметано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точки мясные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пша отварная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ус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исель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лочка с изюм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фи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ша манная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ша «дружба» рис + пшено мол. с масл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 с ма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ковая нарезк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п харчо на м\б со сметаной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ба в молочно-сметанном соусе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чневый гарнир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т из с\ф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тон с повидл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ша гречневая с мясом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исель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ле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67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5941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59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8:00Z</dcterms:created>
  <dc:creator>User</dc:creator>
  <dc:description/>
  <dc:language>en-US</dc:language>
  <cp:lastModifiedBy>User</cp:lastModifiedBy>
  <cp:lastPrinted>2018-10-02T11:36:00Z</cp:lastPrinted>
  <dcterms:modified xsi:type="dcterms:W3CDTF">2018-10-0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