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943600" cy="895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. Положение о Консультационном пункте разработано для Муниципального казенного дошкольного образовательного учреждения - детского сада «Солнышко» (далее МКДОУ) в соответствии с Законом РФ «Об образовании», Конвенции о правах ребёнка, статьи 43 Конституции Российской Федерации, письмом Минобрнауки России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ёв населения», Типовым  положением о дошкольном образовательном учреждении и другими нормативными правовыми  актами по вопросам образования, социальной зашиты прав и интересов детей, а также  Уставом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деятельность консультационного пункта для родителей (законных представителей) и их детей дошкольного возраста, не посещающих дошкольные образовательные учреждения.</w:t>
        <w:br/>
        <w:t>1.3. Консультационный пункт МКДОУ осуществляет взаимодействие с социумом  с целью организации лекториев, теоретических и практических семинаров для родителей (законных представителей, воспитывающих детей дошкольного возраста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зменения и дополнения в настоящее Положение вносятся Педагогическим советом  принимаются на его заседании. 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, задачи и принцип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и создания Консультационного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довлетворения потребности населения в образовательных услугах по вопросам воспитания и обучения детей дошкольного возраста, не посещающих дошко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доступности до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внивание стартовых возможностей детей, не посещающих ДОУ, при поступлении в школу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единства и преемственности семейного и дошкольн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омпетентности родителей (законных представителей), воспитывающих детей дошкольного возраста на до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Основные задачи консультативного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дошкольникам содействия в соци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спешной адаптации детей при поступлении в ДОУ или шко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родителей (законных представителей) об учреждениях системы образования, которые могут оказать квалифицированную помощь ребёнку в соответствии с его индивидуальными особе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Принципы деятельности консультативного пун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 – ориентированный подход к работе с детьми и родителями (законными представител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субъектов социально – педагогического простра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ость системы воспитания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деятельности Консультацио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Консультационный  пункт на базе МКДОУ открывается на основании приказа заведующего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консультационного пункта входят специалисты и воспитатели МКДОУ. Деятельность консультационного пункта регламентируется  настоящим </w:t>
      </w:r>
      <w:r>
        <w:rPr>
          <w:rFonts w:cs="Times New Roman" w:ascii="Times New Roman" w:hAnsi="Times New Roman"/>
          <w:sz w:val="24"/>
          <w:szCs w:val="24"/>
        </w:rPr>
        <w:t>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Количество специалистов, привлекаемых к психолого – педагогической работе в консультативном пункте, определяется исходя из кадрового состава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ординирует работу Консультационного  пункта заведующий на основании приказа, который  организует работу  Консультационного пункт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работу специалистов в соответствии с графиком работы Консультационного пун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функциональные обязанности специалистов Консультационного  пункта для родителей (законных представителей) детей, не посещающих дошкольн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учет работы специалистов Консультацио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ет дополнительное информирование населения через средства массовой информации о графике работы  в МКДОУ   Консультационного  пун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т ответственных педагогов за подготовку материалов консуль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еятельность всех специалистов МКДОУ проходит в своё рабоч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Часы работы Консультационного пункта определяются графиком работы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работы, основное содержание деятельности и правила приема на  Консультационный пун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абота с родителями (законными представителями) в Консультационном пункте  проводится в различных формах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ные консультации для родителей 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ые консультация  на по электронной почте МКДОУ (ПРИЛОЖЕНИЕ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непосредственно – образовательной деятельности с ребёнком в присутствии родителей (законных представител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ые занятия с родителями и их детьми с целью обучения способам взаимодействия с ребёнк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 – классы, тренинги, практические семинары для родителей (законных представителей) с привлечением специалистов  МКДОУ (согласно утверждённому график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онсультативный пункт работает по утвержденному заведующим МКДОУ графиком по запросу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формация о порядке работы Консультационного пункта МКДОУ проводится в форме устного и письменного информирования родителей (законных представителей), путем размещения информации на стенде МКДОУ, в средствах массовой информации, на сайте МК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получения методической, диагностической и консультативной помощи Родители обращаются в МКДОУ с личным заявлением (приложение 2), которое регистрируется в Журнале предварительной записи и оказания консультативной помощи семьям, воспитывающим детей дошкольного возраста на дому (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исьменное информирование при обращении граждан в МКДОУ осуществляется путем почтовых отправлений. Письменное обращение рассматривается в течение 30 дней со дня регистрации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исьма, личные заявления, поступившие в МБДОУ, которые содержат требования, превышающие полномочия Консультационного пункта по оказанию методической, диагностической и консультативной помощи семьям, воспитывающим детей дошкольного возраста на дому, возвращаются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е подлежат рассмотрению письма, запросы, не содержащие официальных данных (фамилии, почтового адреса и/или/ электронного адреса физического лица).</w:t>
        <w:br/>
        <w:t>4.9.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снованиями для отказа методической, диагностической и консультативной помощи являются: письменное заявление родителя (законного представителя) об отказе получения услуги Консультационного центра, достижение ребенком семилетнего возраста.</w:t>
        <w:br/>
        <w:t>4.11. Максимальное время осуществления действий на Консультационном пунк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дание в очереди при подаче заявления – до 20 минут;</w:t>
        <w:br/>
        <w:t>- прием заявления                                            – до 20 минут;</w:t>
        <w:br/>
        <w:t>- письменный ответ заявителям о причинах отказа предоставления и (или) приостановления услуги – до 14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рава и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одители имеют 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a получение квалифицированной консультативной помощи, повы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й компетентности родителей по вопросам воспитания,  психофиз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детей, индивидуальных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высказывание собственного мнения и обмен опытом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КДОУ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внесение корректировок в план работы консультационного пункта с учётом интересов и потребностей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предоставление квалифицированной консультативной и практической помощ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прекращение деятельности консультационного пункта в связи с отсутствием социального заказа населения на дан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тветственность за  выполнение задач и функций по организации работы Консультационного пункта несет заведующий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тчёт о деятельности консультационного пункта заслушивается на итоговом заседании педагогического совета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За получение консультативных услуг плата с родителей (законных представителей)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езультативность работы консультативного пункта определяется отзывами родителей и наличием в МКДОУ методическ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кументация Консультацио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Для фиксирования деятельности Консультационного пункта в МКДОУ ведется следующая документация:</w:t>
        <w:br/>
        <w:t xml:space="preserve">- график работы Консультационного пункта; </w:t>
        <w:br/>
        <w:t>- журнал регистрации предварительной записи родителей и оказания консультативной помощи семьям, воспитывающим детей дошкольного возраста на дому (приложение 3);</w:t>
        <w:br/>
        <w:t>- анкеты для родителей;</w:t>
        <w:br/>
        <w:t xml:space="preserve">- отчет-анализ работы за учебный, календар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ционный пункт МКДОУ детского сада «Солнышко»</w:t>
      </w:r>
    </w:p>
    <w:tbl>
      <w:tblPr>
        <w:tblW w:w="89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54"/>
        <w:gridCol w:w="6907"/>
      </w:tblGrid>
      <w:tr>
        <w:trPr>
          <w:trHeight w:val="329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>
          <w:trHeight w:val="1288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6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полнив Анкету, я даю СОГЛАСИЕ на обработку своих персональных данных и персональных данных своего ребенка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чание:</w:t>
      </w:r>
      <w:r>
        <w:rPr>
          <w:rFonts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пункта и в журнале регистрации индивидуальных приемов Консультацион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заявления</w:t>
      </w:r>
    </w:p>
    <w:tbl>
      <w:tblPr>
        <w:tblStyle w:val="a4"/>
        <w:tblW w:w="3934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</w:tblGrid>
      <w:tr>
        <w:trPr/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ему МКДОУ –</w:t>
            </w:r>
          </w:p>
        </w:tc>
      </w:tr>
      <w:tr>
        <w:trPr/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ого сада «Солнышко»</w:t>
              <w:br/>
              <w:t>______________________________</w:t>
              <w:br/>
              <w:t>(ФИО)</w:t>
            </w:r>
          </w:p>
        </w:tc>
      </w:tr>
      <w:tr>
        <w:trPr>
          <w:trHeight w:val="493" w:hRule="atLeast"/>
        </w:trPr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</w:t>
            </w:r>
          </w:p>
        </w:tc>
      </w:tr>
      <w:tr>
        <w:trPr/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ФИО родителя (законного представителя)</w:t>
              <w:br/>
              <w:t xml:space="preserve">                                                                       Адрес регистрации: ______________________________</w:t>
              <w:br/>
              <w:t xml:space="preserve">                                                               Фактический адрес проживания:__________________                                                              Контактный телефон:_______________________</w:t>
              <w:br/>
              <w:br/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Прошу оказывать мне (моему ребенку) методическую, диагностическую и консультативную помощь в воспитании моего ребенка:</w:t>
        <w:br/>
        <w:t>____________________________________________________________________</w:t>
        <w:br/>
        <w:t>ФИО ребенка</w:t>
        <w:br/>
        <w:t>Дата рождения (число, месяц, год) «______» _________________ 20_______</w:t>
        <w:br/>
        <w:br/>
        <w:t>______________________ /_____________________________ /</w:t>
        <w:br/>
        <w:br/>
        <w:t>(подпись) (ФИО родителя)</w:t>
        <w:br/>
        <w:br/>
        <w:br/>
        <w:t>«____» ______________ 20___ г.</w:t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а Журнала регистрации предварительной записи родителей (законных представителе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казания консультативной помощи семьям, воспитывающим детей дошкольного возраста на дому</w:t>
        <w:br/>
      </w:r>
    </w:p>
    <w:tbl>
      <w:tblPr>
        <w:tblStyle w:val="a4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004"/>
        <w:gridCol w:w="1275"/>
        <w:gridCol w:w="1276"/>
        <w:gridCol w:w="1134"/>
        <w:gridCol w:w="1417"/>
        <w:gridCol w:w="1276"/>
        <w:gridCol w:w="1276"/>
        <w:gridCol w:w="1134"/>
      </w:tblGrid>
      <w:tr>
        <w:trPr>
          <w:trHeight w:val="660" w:hRule="atLeast"/>
        </w:trPr>
        <w:tc>
          <w:tcPr>
            <w:tcW w:w="11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Дата обращения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Регистрационный номер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ре</w:t>
              <w:softHyphen/>
              <w:t>бенк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рож</w:t>
              <w:softHyphen/>
              <w:t>дени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Сведения о родителях (законных представителях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Обращени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Заявителя (суть обращен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Форма ответ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(устный, письменный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Роспись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родителя (законного представителя</w:t>
            </w:r>
          </w:p>
        </w:tc>
      </w:tr>
      <w:tr>
        <w:trPr>
          <w:trHeight w:val="615" w:hRule="atLeast"/>
        </w:trPr>
        <w:tc>
          <w:tcPr>
            <w:tcW w:w="11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ФИ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Домаш</w:t>
              <w:softHyphen/>
              <w:t>ний адрес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теле</w:t>
              <w:softHyphen/>
              <w:t>фон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972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008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0084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96b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c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08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008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6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rsid w:val="001129e5"/>
    <w:pPr>
      <w:suppressLineNumbers/>
      <w:suppressAutoHyphens w:val="true"/>
    </w:pPr>
    <w:rPr>
      <w:rFonts w:ascii="Calibri" w:hAnsi="Calibri" w:eastAsia="Calibri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72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7</Pages>
  <Words>1653</Words>
  <Characters>9427</Characters>
  <CharactersWithSpaces>110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56:00Z</dcterms:created>
  <dc:creator>Пользователь</dc:creator>
  <dc:description/>
  <dc:language>en-US</dc:language>
  <cp:lastModifiedBy>User</cp:lastModifiedBy>
  <cp:lastPrinted>2014-04-30T02:17:00Z</cp:lastPrinted>
  <dcterms:modified xsi:type="dcterms:W3CDTF">2018-09-29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