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щество с ограниченной ответственностью «Стоматология на Михайловской» (ООО «Стоматология на Михайловской»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лице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иректора Тимофеевой Марины Владимировны, действующего на основании Устава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оответствии с п.15 Постановления Правительства РФ №1006 от 04.10.20112г. «Об утверждении Правил предоставления медицинскими организациями платных медицинских услуг», до заключения договора на оказание медицинских услуг в письменной форме уведомляет гражданина (ку)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______________________________________________________________________________________ 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том, что «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ё завершения в срок или отрицательно сказаться на состоянии здоровья Потребителя».</w:t>
      </w:r>
    </w:p>
    <w:tbl>
      <w:tblPr>
        <w:tblW w:w="94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35"/>
        <w:gridCol w:w="4734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Стоматология на Михайл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/М.В.Тимофеева/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/_______________________/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 №___________________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оставления платных стоматологических услуг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.Владимир</w:t>
        <w:tab/>
        <w:t>«_______»____________________________201___г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щество с ограниченной ответственностью «Стоматология на Михайловской»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ензия ЛО-33-01-001694 от 17.10.2014 «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в «Сколково»)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, сестринскому делу, стоматологии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стоматологии ортопедической, стоматологии терапевтической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качества медицинской помощи», выданная ДЗ АВО, находящемся по адресу 600000, г.Владимир, ул.Большая Московская, д.61, тел. (4922) 77-85-31; запись в ЕГРЮЛ (внесена МРИ ФНС №10 по Владимирской области, о чем выдано свидетельство от 21.03.2007г. №107 33 400 013 60); ОГРН №107 33 400 013 60), именуемое в дальнейшем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Исполнитель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лице Директора Тимофеевой Марины Владимировны, действующего на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новании Устава, с одной стороны, и ________________________________________________________________________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, именуемого (ой) в дальнейшем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казчик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 другой стороны, именуемые в дальнейшем вместе и отдельно «Стороны», заключили настоящий Договор о нижеследующем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5658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4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1. Заказчик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ручает, 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Исполнитель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ет на себя обязательства по оказанию медицинских услуг, соответствующих требованиям, предъявляемым к методам диагностики, профилактики и лечения, разрешенным на территории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еречень платных медицинских услуг, сведения об условиях, порядке, форме предоставления медицинских услуг и порядке их оплаты определяются настоящим Договором, «Прейскурантом медицинских услуг» (Приложение №1) и «Актом выполненных медицинских услуг» (Приложение №2), являющимися неотъемлемой частью данно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Платные медицинские услуги предоставляются при наличии «Информированного добровольного согласия» (Приложение №3) Заказчика, данного в порядке, установленном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shd w:fill="FFFFFF" w:val="clear"/>
        </w:rPr>
        <w:t>ст.20 ФЗ РФ от 21.11.2011 №323-ФЗ «Об основах охраны здоровья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4. Оказание платных медицинских услуг осуществляется амбулаторно по адресу: г.Владимир, ул.Михайловская, д.10А. График работы: Пн-Пт – с 09-00 до 18-00, Сб – по записи, Вс – выходной. Тел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8 (4922) 45-03-00, 8-906-616-05-6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 Ответственность Сторон, права и обязан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2.1. Заказчик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1.1. Произве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плату за услуги не позднее даты их получения, если иное не предусмотрено дополнительными соглашени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2.1.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латить услуги непосредственно в кассу Исполнителя, либо через банковскую карту РФ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3. Выполнять рекомендации и требования медицинских работник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ите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ериод оказания и после оказания медицинских услуг с целью обеспечения качественного предоставления медицински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 До начала оказания медицинских услуг сообщить необходимые сведения о состоянии своего здоровья, наличии аллергических реакций на лекарственные препар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5. Соблюдать график приема врачей-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6. Соблюдать внутренний распорядок нахождения в помещени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7. Сообщать лечащему врачу о любых изменениях самочувствия в период оказания медицински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8. В период оказания медицинских услуг отказаться от употребления алкоголя, наркотических средств и психотропных веществ, а так же не связанных с оказываемыми медицинскими услугами лекарственных препара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9. Согласовывать с лечащим врачом употребление любых лекарственных препаратов, назначенных по другим заболева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2. Заказчик имеет прав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2.1. П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дтвердить свое согласие на автоматизированную, а также без использования средств автоматизации обработку его персональных данных в соответствии с требованиями статьи 9 ФЗ РФ от 27 июля 2006г. №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.2.2. Подтверди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вое согласие на про</w:t>
      </w:r>
      <w:r>
        <w:rPr>
          <w:rFonts w:eastAsia="Times New Roman" w:cs="Times New Roman" w:ascii="Times New Roman" w:hAnsi="Times New Roman"/>
          <w:color w:val="252525"/>
          <w:sz w:val="18"/>
          <w:szCs w:val="18"/>
          <w:shd w:fill="FFFFFF" w:val="clear"/>
          <w:lang w:eastAsia="ru-RU"/>
        </w:rPr>
        <w:t xml:space="preserve">ведение открытой видеосъемки в целях обеспечения прав пациентов при оказании медицинских услуг, путем установления видеокамер, направленных на рабочие места администраторов, медицинских работников с целью осуществления контроля качества медицинских услуг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требованиями статьи 11 ФЗ РФ от 27 июля 2006г. №152-ФЗ «О персональных данных»</w:t>
      </w:r>
      <w:r>
        <w:rPr>
          <w:rFonts w:eastAsia="Times New Roman" w:cs="Times New Roman" w:ascii="Times New Roman" w:hAnsi="Times New Roman"/>
          <w:color w:val="252525"/>
          <w:sz w:val="18"/>
          <w:szCs w:val="18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3. Исполнитель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. Оказать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казчик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едицинские услуги, предусмотренные п.1.2 настоящего договора надлежащего качества в установленный договором срок. При выполнении ортопедических работ (срок услуги до 12 мес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2. Предоставить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Заказчику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оступной форме достоверную информацию об оказываемых медицинских услуг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3. Соблюдать конфиденциальность сведений о факте обращения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казчик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 оказанием медицинской помощи, состояния его здоровья и диагнозе, иных сведений, полученных при его медицинском обследовании и лечении, составляющих врачебную тай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4. Выдать Заказчику документ, подтверждающий произведенную оплату предоставленных медицинских услуг (контрольно-кассовый чек, квитанцию, или иной бланк строгой отчетности (документ установленного образца)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5. Выдать Заказчику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2.3.6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выполнении всех рекомендаций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 требований лечащего врача установить гарантийный срок: </w:t>
      </w:r>
    </w:p>
    <w:tbl>
      <w:tblPr>
        <w:tblStyle w:val="a4"/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4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" w:leader="none"/>
                <w:tab w:val="left" w:pos="5658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при лечении неосложненного кариеса – 2 год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" w:leader="none"/>
                <w:tab w:val="left" w:pos="5658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осложненного кариеса – 1 год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" w:leader="none"/>
                <w:tab w:val="left" w:pos="5658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протезирование металлокерамикой – 2 года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2" w:leader="none"/>
                <w:tab w:val="left" w:pos="5658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u-RU" w:eastAsia="ru-RU" w:bidi="ar-SA"/>
              </w:rPr>
              <w:t>протезирование съемными конструкциями- 1 г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.4. Исполнитель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. Не нести ответственности по последствиям оказанных платных медицинских услуг при отсутствии своей вины и/или невыполнении или халатном выполнении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екомендаций и требований медицинских работников Исполн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 Не нести ответственности по Договору и последствиям оказанных платных медицинских услуг за осложнения, возникшие в следств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1. Физиологических особенностей организм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2.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додонтических манипуляций, проводимых в искривленных корневых канал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3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. Э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додонтическом лечении (препарировании корневых каналов зубов) при осложненных формах карие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4. Ошибок предыдущего лечения третьих лиц (неполное пломбирование корневых каналов, инструменты в канал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5. Состояния зубочелюстной системы при проведении хирургических операций на фоне острого воспалительного процесс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2.6. Предоставления Заказчиком ложных сведений о состоянии своего здоровь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Срок действ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3.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Договор вступает в силу с момента подписания и действует до окончания гарантийного срока на медицинские услуги при условии соблюдения Заказчиком всех рекомендаций и невмешательства в процесс лечения третьих лиц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4. Особые услов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ание настоящего договора, а также иных документов в его исполнение допускается при помощи факсимиле подписа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. Приложения к договор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1 – «Прейскурант медицинских услуг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2 – «Акт выполненных услуг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3 – «Информированное добровольное согласие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 составлен в 2-х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земплярах, имеющих одинаковую юридическую силу, по одному для каждой из Сторон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тензии и споры, возникающие между Сторонами, разрешаются согласно действующему законодательству РФ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6"/>
        <w:gridCol w:w="4805"/>
      </w:tblGrid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итель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азчик: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ОО «Стоматология на Михайл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Юридический адрес: Россия, 600017, г.Владимир, Михайловская улица, д.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чтовый адрес: Россия, 600017, г.Владимир, Михайловская улица, д.10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лефон: 8 (4922) 45-03-00, 8 906-616-05-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айт в интернете: </w:t>
            </w:r>
            <w:hyperlink r:id="rId2">
              <w:r>
                <w:rPr>
                  <w:rFonts w:eastAsia="Times New Roman" w:cs="Times New Roman" w:ascii="Times New Roman" w:hAnsi="Times New Roman"/>
                  <w:bCs/>
                  <w:sz w:val="18"/>
                  <w:szCs w:val="18"/>
                  <w:u w:val="single"/>
                  <w:lang w:eastAsia="ru-RU"/>
                </w:rPr>
                <w:t>https://stomatologia-33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E-mail: </w:t>
            </w:r>
            <w:hyperlink r:id="rId3">
              <w:r>
                <w:rPr>
                  <w:rFonts w:eastAsia="Times New Roman" w:cs="Times New Roman" w:ascii="Times New Roman" w:hAnsi="Times New Roman"/>
                  <w:bCs/>
                  <w:sz w:val="18"/>
                  <w:szCs w:val="18"/>
                  <w:u w:val="single"/>
                  <w:lang w:val="en-US" w:eastAsia="ru-RU"/>
                </w:rPr>
                <w:t>ya.marine29@yandex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Н: 33 29 043 0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ПП: 33 28 010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ГРН: 107 33 400 013 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чётный счёт: 407 028 105 244 100 000 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р. счёт: 301 018 101 000 000 007 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К: 042 007 7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нк: Филиал №3652 ВТБ 24 (ПАО) г.Воронеж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О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спорт: серия__________номер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дан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рес: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л.______________________________________________</w:t>
            </w:r>
          </w:p>
        </w:tc>
      </w:tr>
      <w:tr>
        <w:trPr/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«Стоматология на Михайловск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/М.В.Тимофеева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_________________________/________________________/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d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Номер строки1"/>
    <w:basedOn w:val="DefaultParagraphFont"/>
    <w:uiPriority w:val="99"/>
    <w:qFormat/>
    <w:rsid w:val="005d411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5d4111"/>
    <w:rPr>
      <w:rFonts w:ascii="Times New Roman" w:hAnsi="Times New Roman" w:cs="Times New Roman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uiPriority w:val="99"/>
    <w:rsid w:val="005d4111"/>
    <w:pPr>
      <w:spacing w:after="0" w:line="275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left w:w="108" w:type="dxa"/>
        <w:right w:w="108" w:type="dxa"/>
      </w:tcMar>
    </w:tcPr>
  </w:style>
  <w:style w:type="table" w:styleId="a4">
    <w:name w:val="Table Grid"/>
    <w:basedOn w:val="a1"/>
    <w:uiPriority w:val="99"/>
    <w:rsid w:val="005d4111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0" w:type="dxa"/>
        <w:left w:w="108" w:type="dxa"/>
        <w:bottom w:w="0" w:type="dxa"/>
        <w:right w:w="108" w:type="dxa"/>
      </w:tcMar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matologia-33.ru/" TargetMode="External"/><Relationship Id="rId3" Type="http://schemas.openxmlformats.org/officeDocument/2006/relationships/hyperlink" Target="mailto:ya.marine2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339871-7F95-43CE-9218-CBF25F5DB4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Pages>2</Pages>
  <Words>1520</Words>
  <Characters>8667</Characters>
  <CharactersWithSpaces>101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Пользователь Windows</dc:creator>
  <dc:description/>
  <dc:language>en-US</dc:language>
  <cp:lastModifiedBy>User</cp:lastModifiedBy>
  <dcterms:modified xsi:type="dcterms:W3CDTF">2018-03-01T00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