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для соискателей на должность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(штатный работник, внешний совместит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8"/>
          <w:szCs w:val="8"/>
        </w:rPr>
      </w:pPr>
      <w:r>
        <w:rPr>
          <w:rFonts w:eastAsia="Arial Unicode MS"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олните эту анкету, если Вы готовы читать лекции в АНО ДПО «СибирьЭнергоАттестация». </w:t>
        <w:br/>
        <w:t xml:space="preserve">Заполнение анкеты не накладывает на Вас никаких обязательств. Вся информация, предоставленная </w:t>
        <w:br/>
        <w:t xml:space="preserve">Вами в данной анкете, будет использована исключительно для изучения возможности Вашей работы </w:t>
        <w:br/>
        <w:t>в АНО ДПО «СибирьЭнергоАттестация».</w:t>
      </w:r>
    </w:p>
    <w:p>
      <w:pPr>
        <w:pStyle w:val="Normal"/>
        <w:spacing w:lineRule="auto" w:line="240" w:before="0" w:after="0"/>
        <w:jc w:val="both"/>
        <w:rPr/>
      </w:pPr>
      <w:r>
        <w:rPr/>
        <w:t>Ваши данны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12"/>
        <w:gridCol w:w="2410"/>
        <w:gridCol w:w="2126"/>
      </w:tblGrid>
      <w:tr>
        <w:trPr>
          <w:trHeight w:val="3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т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14"/>
      </w:tblGrid>
      <w:tr>
        <w:trPr>
          <w:trHeight w:val="19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образовательной программы, предмета, дисциплины подготовки обучающихся, </w:t>
              <w:br/>
              <w:t>по которым вы готовы оказать преподавательские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(нужное подчеркнуть)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ОТ"/>
            <w:bookmarkStart w:id="1" w:name="ЭкоБез"/>
            <w:bookmarkStart w:id="2" w:name="Пожарнаябезопасность"/>
            <w:bookmarkStart w:id="3" w:name="Строительствоиархитектура"/>
            <w:bookmarkStart w:id="4" w:name="КПК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труда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ЭкоБез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ая безопасность</w:t>
            </w:r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еспечение экобезопасности (Руководители предприятий; Экологи,  Руководители направления обращения с отходами); Право работы с опасными отходами; Разработка проектов ПНООЛР, ПДВ, НДС, ЗСО, мониторинга окружающей среды; Разработка разделов ПМОС, ООС, ОВОС; Аналитическое сопровождение при проведении производственного контроля за состоянием ООС;  Природовосстановительные работы. Ликвидация разливов нефти и нефтепродуктов. Рекультивация земель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измер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готовка лаборатории к аккредитации; Обеспечение единства средств измерения теплотехнических величин; Поверка калибровка средств измерений  теплотехнических величин;  Лаборант химического анализа 4-6 разряда;  Приборист 4-6 разря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К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Жилищное законодательство, Правила предоставления коммунальных услуг гражданам. Энергосбережение в ЖК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оаудит. Энергосбере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азание первой помощи пострадавшим (доврачебно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6" w:name="Пожарнаябезопасность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рная безопасность</w:t>
            </w:r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жарно-технический минимум; Проектирование-монтаж систем; Обеспечение пожарной безопасности работниками, ответственными; Огнезащит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Строительствоиархитектура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 и архитектура</w:t>
            </w:r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ектирование; Ценообразование; Организация работ; </w:t>
            </w:r>
            <w:bookmarkStart w:id="8" w:name="Обеспечениепожарнойбезопасности"/>
            <w:bookmarkStart w:id="9" w:name="Огнезащита"/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зданий и сооружений, территор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КПК"/>
            <w:bookmarkEnd w:id="8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сы </w:t>
            </w:r>
            <w:bookmarkEnd w:id="1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го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(Эксплуатация нефтебаз и нефтехранилищ; Эксплуатация автозаправочных станций; Нормы и правила безопасной работы энергетических объектов; Безопасная эксплуатация, хранение, транспортировка сжиженного газа пропан-бутан в баллонах; Рабочий люльки, находящийся на подъемнике (вышке); Рабочий люльки строительного подъемника; Подготовка, проведение огневых и газоопасных работ на объектах нефтепродуктообеспечения; Безопасная эксплуатация систем газораспределения и газопотребления; Оператор грузоподъемных машин, управляемых с пола; Обслуживание трубопроводов пара и горячей воды; Выполнение газоопасных работ; Выполнение огневых работ; Выполнение огневых и газоопасных работ; Право технического руководства ведения горных работ (горный допуск); Контроль воздушной среды в газоопасных местах и при газоопасных работах; Обслуживание резервуаров при добыче нефти и газового конденсата; Контроль скважины. Управление скважиной при газонефтеводопроявлениях; Подготовка электротехнического и электротехнологического персонала (II группа по электробезопасности); Подготовка электротехнического и электротехнологического персонала (III, IV, V группа по электробезопасности; Организация безопасной эксплуатации электроустановок потребителей; Устройство и безопасная эксплуатация тепловых электроустановок потребителей; Организация безопасной эксплуатации тепловых энергоустановок; Эксплуатация энергоустановок потребителей тепловой энергии; Устройство и безопасная эксплуатация тепловых энергоустановок и тепловых сете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безопасному ведению работ на ледовых поверхностях и заболоченных участка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ышленная безопас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bookmarkStart w:id="11" w:name="БлокА"/>
            <w:bookmarkStart w:id="12" w:name="БлокБ1"/>
            <w:bookmarkStart w:id="13" w:name="БлокБ2"/>
            <w:bookmarkStart w:id="14" w:name="БлокБ3"/>
            <w:bookmarkStart w:id="15" w:name="БлокБ6"/>
            <w:bookmarkStart w:id="16" w:name="БлокБ7"/>
            <w:bookmarkStart w:id="17" w:name="БлокБ8"/>
            <w:bookmarkStart w:id="18" w:name="БлокБ9"/>
            <w:bookmarkStart w:id="19" w:name="БлокБ10"/>
            <w:bookmarkStart w:id="20" w:name="БлокБ11"/>
            <w:bookmarkStart w:id="21" w:name="БлокБ12"/>
            <w:bookmarkStart w:id="22" w:name="БлокГ"/>
            <w:r>
              <w:rPr>
                <w:rFonts w:cs="Times New Roman" w:ascii="Times New Roman" w:hAnsi="Times New Roman"/>
                <w:sz w:val="20"/>
                <w:szCs w:val="20"/>
              </w:rPr>
              <w:t>Общие вопросы промышленной безопасности (Шифр А)</w:t>
            </w:r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; Промышленная безопасность в химической, нефтехимической и нефтеперерабатывающей промышленности (Шифр Б.1)</w:t>
            </w:r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; Промышленная безопасность в нефтяной и газовой промышленности (Шифр Б.2)</w:t>
            </w:r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; Промышленная безопасность в металлургической промышленности (Шифр Б.3)</w:t>
            </w:r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; Маркшейдерское обеспечение безопасного ведения горных работ (Шифр Б.6)</w:t>
            </w:r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; Промышленная безопасность на объектах газораспределения и газопотребления (Шифр Б.7)</w:t>
            </w:r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; Промышленная безопасность оборудования, работающего под давлением (Шифр Б.8)</w:t>
            </w:r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; Промышленная безопасность подъемных сооружений (Шифр Б.9)</w:t>
            </w:r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; Промышленная безопасность при транспортировании опасных веществ (Шифр Б.10)</w:t>
            </w:r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; Промышленной безопасность на взрывоопасных объектах хранения и переработки растительного сырья (Шифр Б.11)</w:t>
            </w:r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; Промышленная безопасность в области взрывных работ (Шифр Б.12)</w:t>
            </w:r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; Энергетическая безопасность (Шифр Г)</w:t>
            </w:r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 повышения квалификации по видам работ, которые оказывают влияние на безопасность объектов капитального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езопасность строительства, в том числе на технически сложных и особо опасных объектах; Проектирование зданий и сооружений; Инженерные изыска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3" w:name="ГОИЧС"/>
            <w:bookmarkStart w:id="24" w:name="БДД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ая оборона и чрезвычайные ситуации</w:t>
            </w:r>
            <w:bookmarkEnd w:id="2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готовка руководителей и специалистов в области гражданской обороны и защиты от чрезвычайных ситуаций природного и техногенного характера.)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5" w:name="БДД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ь дорожного движения</w:t>
            </w:r>
            <w:bookmarkEnd w:id="2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варийное вождение;  Вождение в тяжелых дорожных условиях, зимнее вождение, защитное вожд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й и бухгалтер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 кадровы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е стандарты ИСО 9001:2008, ИСО 14000, OHSAS 1800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и улучшение процессов, систем менеджмента, ресурсов и конкурентноспособности организации на рынке. Разработка и внедрение системы корректирующих и предупреждающих действий; Неформальное внедрение сертифицированной системы менеджмента. Управление бизнес-процессами. Переход организации к процессно-ориентированному менеджменту. Процессно-ориентированные методы менеджмента. Описание и моделирование деятельности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пыт работы (последние 5-10 лет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13"/>
        <w:gridCol w:w="3592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квалификация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ая степень, ученое (почетное) звание, квалификационная категор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13"/>
        <w:gridCol w:w="3592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обуч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, ученая степень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 информац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ность к работе в вечернее время и на выход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ительское удостоверение, наличие собственной маш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товность к командировка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руги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курентные преимущества (профессиональные достижения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убликации / наличие собственных разработок, программ. Участие в конкурсах, результат</w:t>
            </w:r>
          </w:p>
        </w:tc>
      </w:tr>
      <w:tr>
        <w:trPr>
          <w:trHeight w:val="5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ши предложения по программам подготовки, взаимодействию с АНО ДПО «СибирьЭнергоАттестация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ланк анкеты размещен на сайте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siberiadp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sectPr>
      <w:type w:val="nextPage"/>
      <w:pgSz w:w="11906" w:h="16838"/>
      <w:pgMar w:left="90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7:00Z</dcterms:created>
  <dc:creator>Сотникова</dc:creator>
  <dc:description/>
  <cp:keywords/>
  <dc:language>en-US</dc:language>
  <cp:lastModifiedBy>Профессор</cp:lastModifiedBy>
  <cp:lastPrinted>2014-06-18T16:14:00Z</cp:lastPrinted>
  <dcterms:modified xsi:type="dcterms:W3CDTF">2018-10-02T09:03:00Z</dcterms:modified>
  <cp:revision>5</cp:revision>
  <dc:subject/>
  <dc:title/>
</cp:coreProperties>
</file>