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0" w:name="OLE_LINK1"/>
      <w:bookmarkEnd w:id="0"/>
      <w:r>
        <w:rPr/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53450" cy="701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Показатели финансового состояния учреждения (подраздел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u w:val="single"/>
        </w:rPr>
        <w:t>__________9 января_____ 2017_ г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следнюю отчетную дату)</w:t>
      </w:r>
    </w:p>
    <w:tbl>
      <w:tblPr>
        <w:tblW w:w="153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6"/>
        <w:gridCol w:w="6608"/>
        <w:gridCol w:w="8097"/>
      </w:tblGrid>
      <w:tr>
        <w:trPr>
          <w:trHeight w:val="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</w:t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всего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widowControl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ценное движимое имущество, всего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widowControl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активы, всего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, всего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widowControl w:val="false"/>
              <w:ind w:lef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 на счет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финансовые инструмен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дохода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расхода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, всего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обязательств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5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widowControl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OLE_LINK1"/>
      <w:bookmarkStart w:id="4" w:name="OLE_LINK1"/>
      <w:bookmarkEnd w:id="4"/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по поступлениям</w:t>
      </w:r>
    </w:p>
    <w:p>
      <w:pPr>
        <w:pStyle w:val="ConsPlusNormal"/>
        <w:jc w:val="center"/>
        <w:rPr/>
      </w:pPr>
      <w:r>
        <w:rPr/>
        <w:t>и выплатам учреждения (подразделения)</w:t>
      </w:r>
    </w:p>
    <w:p>
      <w:pPr>
        <w:pStyle w:val="ConsPlusNormal"/>
        <w:jc w:val="center"/>
        <w:rPr/>
      </w:pPr>
      <w:r>
        <w:rPr/>
        <w:t xml:space="preserve">на </w:t>
      </w:r>
      <w:r>
        <w:rPr>
          <w:u w:val="single"/>
        </w:rPr>
        <w:t>______9 января____ 2017_ г.</w:t>
      </w:r>
    </w:p>
    <w:p>
      <w:pPr>
        <w:pStyle w:val="ConsPlusNormal"/>
        <w:jc w:val="both"/>
        <w:rPr/>
      </w:pPr>
      <w:r>
        <w:rPr/>
      </w:r>
    </w:p>
    <w:tbl>
      <w:tblPr>
        <w:tblW w:w="149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31"/>
        <w:gridCol w:w="769"/>
        <w:gridCol w:w="1639"/>
        <w:gridCol w:w="1102"/>
        <w:gridCol w:w="1801"/>
        <w:gridCol w:w="2308"/>
        <w:gridCol w:w="994"/>
        <w:gridCol w:w="1472"/>
        <w:gridCol w:w="924"/>
        <w:gridCol w:w="985"/>
      </w:tblGrid>
      <w:tr>
        <w:trPr>
          <w:trHeight w:val="304" w:hRule="atLeast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2632,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1133,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4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2614,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1133,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7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,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2632,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1133,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393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393,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393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393,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 оплата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468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468,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3 начисления на выплаты по оплате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24,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24,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20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20,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озмездны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числ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,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2 суточ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0 меропри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меропри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,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4099,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618,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1 услуги связ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2 транспорт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3 коммунальные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5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56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5 текущее содержание здания, ремо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9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6 прочие работы,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0 приобретение основных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6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приобретение расходных материа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продукты пит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3,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3,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родительская пл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оступ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меньш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выбы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аблица 2.1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оказатели по поступлениям</w:t>
      </w:r>
    </w:p>
    <w:p>
      <w:pPr>
        <w:pStyle w:val="ConsPlusNormal"/>
        <w:jc w:val="center"/>
        <w:rPr/>
      </w:pPr>
      <w:r>
        <w:rPr/>
        <w:t>и выплатам учреждения (подразделения)</w:t>
      </w:r>
    </w:p>
    <w:p>
      <w:pPr>
        <w:pStyle w:val="ConsPlusNormal"/>
        <w:jc w:val="center"/>
        <w:rPr/>
      </w:pPr>
      <w:r>
        <w:rPr/>
        <w:t xml:space="preserve">на </w:t>
      </w:r>
      <w:r>
        <w:rPr>
          <w:u w:val="single"/>
        </w:rPr>
        <w:t>______9 января____ 2018_ г.</w:t>
      </w:r>
    </w:p>
    <w:p>
      <w:pPr>
        <w:pStyle w:val="ConsPlusNormal"/>
        <w:jc w:val="both"/>
        <w:rPr/>
      </w:pPr>
      <w:r>
        <w:rPr/>
      </w:r>
    </w:p>
    <w:tbl>
      <w:tblPr>
        <w:tblW w:w="149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31"/>
        <w:gridCol w:w="769"/>
        <w:gridCol w:w="1639"/>
        <w:gridCol w:w="1102"/>
        <w:gridCol w:w="1801"/>
        <w:gridCol w:w="2308"/>
        <w:gridCol w:w="994"/>
        <w:gridCol w:w="1472"/>
        <w:gridCol w:w="924"/>
        <w:gridCol w:w="985"/>
      </w:tblGrid>
      <w:tr>
        <w:trPr>
          <w:trHeight w:val="304" w:hRule="atLeast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0011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523,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4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0004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523,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7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0011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523,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38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38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38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38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 оплата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206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206,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3 начисления на выплаты по оплате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832,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832,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8,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8,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озмездны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числ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,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2 суточ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0 меропри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меропри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36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454,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1 услуги связ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5,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5,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2 транспорт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3 коммунальные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0,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5 текущее содержание здания, ремо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6 прочие работы,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,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0 приобретение основных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приобретение расходных материа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,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,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продукты пит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7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7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родительская пл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оступ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меньш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выбы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Таблица 2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по поступлениям</w:t>
      </w:r>
    </w:p>
    <w:p>
      <w:pPr>
        <w:pStyle w:val="ConsPlusNormal"/>
        <w:jc w:val="center"/>
        <w:rPr/>
      </w:pPr>
      <w:r>
        <w:rPr/>
        <w:t>и выплатам учреждения (подразделения)</w:t>
      </w:r>
    </w:p>
    <w:p>
      <w:pPr>
        <w:pStyle w:val="ConsPlusNormal"/>
        <w:jc w:val="center"/>
        <w:rPr/>
      </w:pPr>
      <w:r>
        <w:rPr/>
        <w:t xml:space="preserve">на </w:t>
      </w:r>
      <w:r>
        <w:rPr>
          <w:u w:val="single"/>
        </w:rPr>
        <w:t>______9 января____ 2019_ г.</w:t>
      </w:r>
    </w:p>
    <w:p>
      <w:pPr>
        <w:pStyle w:val="ConsPlusNormal"/>
        <w:jc w:val="both"/>
        <w:rPr/>
      </w:pPr>
      <w:r>
        <w:rPr/>
      </w:r>
    </w:p>
    <w:tbl>
      <w:tblPr>
        <w:tblW w:w="149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31"/>
        <w:gridCol w:w="769"/>
        <w:gridCol w:w="1639"/>
        <w:gridCol w:w="1102"/>
        <w:gridCol w:w="1801"/>
        <w:gridCol w:w="2308"/>
        <w:gridCol w:w="994"/>
        <w:gridCol w:w="1472"/>
        <w:gridCol w:w="924"/>
        <w:gridCol w:w="985"/>
      </w:tblGrid>
      <w:tr>
        <w:trPr>
          <w:trHeight w:val="304" w:hRule="atLeast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5">
              <w:r>
                <w:rPr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9761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273,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4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9754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273,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7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9761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273,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15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15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15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8015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 оплата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183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6183,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3 начисления на выплаты по оплате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832,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832,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2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2,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озмездны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числ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2 суточ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0 меропри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меропри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26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44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1 услуги связ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2 транспорт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3 коммунальные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8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28,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5 текущее содержание здания, ремо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4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4,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6 прочие работы,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0 приобретение основных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приобретение расходных материа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продукты пит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7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0 родительская пл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8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оступ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меньш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выбы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выплат по расходам</w:t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21"/>
        <w:gridCol w:w="738"/>
        <w:gridCol w:w="849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 закупку товаров, работ, услуг учреждения (подразделения)на ___________________ 20__ г.</w:t>
            </w:r>
            <w:r>
              <w:rPr/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0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7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18 г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19 г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20__ г. 1-ый год планового периода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4099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36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2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4099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36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2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4099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36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2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4099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936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172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38" w:footer="0" w:bottom="28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Сведения о средствах, поступающих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во временное распоряжение учреждения (подразделения)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на ____________________________ 20__ г.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очередной финансовый год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5"/>
        <w:gridCol w:w="1588"/>
        <w:gridCol w:w="3175"/>
      </w:tblGrid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бы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"/>
        <w:gridCol w:w="981"/>
        <w:gridCol w:w="1240"/>
        <w:gridCol w:w="2190"/>
        <w:gridCol w:w="2080"/>
        <w:gridCol w:w="1089"/>
        <w:gridCol w:w="833"/>
        <w:gridCol w:w="338"/>
        <w:gridCol w:w="1597"/>
      </w:tblGrid>
      <w:tr>
        <w:trPr/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 (уполномоченное  лицо)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лева Ю.В.</w:t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финансового управления г.Тайги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ин В.С.</w:t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нина И.А.</w:t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2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1bf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d100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d100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d100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d100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5AC4B4271793F60A165E4F553B12DBF5F30133B70BCE7993E76D2331C5E9159D4852E7CB8A858F" TargetMode="External"/><Relationship Id="rId4" Type="http://schemas.openxmlformats.org/officeDocument/2006/relationships/hyperlink" Target="consultantplus://offline/ref=8565AC4B4271793F60A165E4F553B12DBF5F30133B70BCE7993E76D2331C5E9159D4852E7CB8A858F" TargetMode="External"/><Relationship Id="rId5" Type="http://schemas.openxmlformats.org/officeDocument/2006/relationships/hyperlink" Target="consultantplus://offline/ref=8565AC4B4271793F60A165E4F553B12DBF5F30133B70BCE7993E76D2331C5E9159D4852E7CB8A858F" TargetMode="External"/><Relationship Id="rId6" Type="http://schemas.openxmlformats.org/officeDocument/2006/relationships/hyperlink" Target="consultantplus://offline/ref=8565AC4B4271793F60A165E4F553B12DBF5F37183F73BCE7993E76D233A15CF" TargetMode="External"/><Relationship Id="rId7" Type="http://schemas.openxmlformats.org/officeDocument/2006/relationships/hyperlink" Target="consultantplus://offline/ref=8565AC4B4271793F60A165E4F553B12DBF5F371F3875BCE7993E76D233A15CF" TargetMode="External"/><Relationship Id="rId8" Type="http://schemas.openxmlformats.org/officeDocument/2006/relationships/hyperlink" Target="consultantplus://offline/ref=8565AC4B4271793F60A165E4F553B12DBF5F30133B70BCE7993E76D233A15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43549-A328-4A71-825A-8A0777B0E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8</Pages>
  <Words>1939</Words>
  <Characters>11057</Characters>
  <CharactersWithSpaces>12971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6:00Z</dcterms:created>
  <dc:creator>MusihinaAI</dc:creator>
  <dc:description/>
  <dc:language>en-US</dc:language>
  <cp:lastModifiedBy>Sasha</cp:lastModifiedBy>
  <cp:lastPrinted>2017-01-17T03:34:00Z</cp:lastPrinted>
  <dcterms:modified xsi:type="dcterms:W3CDTF">2017-11-29T09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