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дагогическом совете                                            Заведующий МБДОУ                  Протокол № 1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«Детский сад № 54» Т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3» августа2018 года                                               ____________ О.Г. Ку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«3» августа 2018 г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Публичный отчет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ий сад № 54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йгинского городского округ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 2017-2018учебный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л: заведующий МБДОУ</w:t>
        <w:br/>
        <w:t>«Детскийсада№ 54»ТГО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анова О.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Тайга,2018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лавление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1. Общая характеристика дошкольного образовательного учрежд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Программное обеспечение ДО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 Социальный статус семей воспитан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. Общественное самоупра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. Структура управления ДО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. Стратегия развития и социальный заказ. Задачи 2017-2018  учебного год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7. Контактная информац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estalsad51.edumsko.ru/about/public_report/publichnyj_otchet_za_2015-2016_g" \l "Раздел2"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2. Особенности воспитательно-образовательного процесса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 Охрана и укрепление здоровья дет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. Социальное партнерство учрежд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estalsad51.edumsko.ru/about/public_report/publichnyj_otchet_za_2015-2016_g" \l "Раздел3"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3. Условия осуществления образовательного процесса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. Характеристика территории ДОУ. Организация развивающей предметно-пространственной сред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 Организация питания, состояние обеспечения безопасност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estalsad51.edumsko.ru/about/public_report/publichnyj_otchet_za_2015-2016_g" \l "Раздел4"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4. Результаты деятельности ДОУ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 Достижения ДО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 Реализация годового плана работ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. Результаты оздоровительной работ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4. Образовательные результаты воспитан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5 Работа ДОУ с родителями воспитан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estalsad51.edumsko.ru/about/public_report/publichnyj_otchet_za_2015-2016_g" \l "Раздел5"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5. Кадровый потенциал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. Количественный и качественный соста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 Развитие кадрового потенциал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estalsad51.edumsko.ru/about/public_report/publichnyj_otchet_za_2015-2016_g" \l "Заключение"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ключение. Перспективы и планы развития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ая характеристика дошкольного образовательного учрежден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окультурные и экономические услов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«Детский сад № 54» Тайгинского городского округа 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д 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>: 1958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редительные 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я Государственная служба по надзору и контролю в сфере образованияКемеровской области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ерия  № 42ЛО1от 13.05.2016, регистрационный № 0003104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ей предусмотрена реализация основной образовательной программы дошкольного образования, а также реализация дополнительных образовательных программ по  5 направлениям развития: познавательному, речевому, социально – личностному, художественно – эстетическому, физическому развитию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видетельство о постановке на учет российской организации в налоговом органе по месту ее нахождения  7805144960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т 28.09.2001 Серия 42 № 00353851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Устав МБДОУ «Детский сада № 54»Тайгинского городского округа  утвержден распоряжением Комитета по образованию  от  14.09.2015 г.  № 484-р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руководителя: Куранова Ольга Георгиев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высшее профессиональное. Педагогический стаж 32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уководителя  ДОУ – 3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и фактический адрес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2401, РФ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емеровская область,  город  Тайга, 40 лет Октября, 17-А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48"/>
      </w:tblGrid>
      <w:tr>
        <w:trPr>
          <w:trHeight w:val="249" w:hRule="atLeast"/>
        </w:trPr>
        <w:tc>
          <w:tcPr>
            <w:tcW w:w="984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8(384-48) 2-58-68</w:t>
            </w:r>
          </w:p>
        </w:tc>
      </w:tr>
      <w:tr>
        <w:trPr>
          <w:trHeight w:val="111" w:hRule="atLeast"/>
        </w:trPr>
        <w:tc>
          <w:tcPr>
            <w:tcW w:w="984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почта: detsad-54@mail.ru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итель дошкольного учреждения: АдминистрацияТайгинского городского округ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е учреждение:  двухэтажное типовое здание, в котором функционирует  4 групп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МБДОУ  в 2017 – 2018  учебном году составила 106 детей  дошкольного возраста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жим работы ДОУ  по графику пятидневной рабочей недели с двумя выходными дням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ебывания в группах 10,5 часов  с 7.30 до 18.00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авила приема  на обучение по образовательным программам дошкольного образования в Муниципальное бюджетное  дошкольное образовательное учреждение  «Детский сад № 54» Тайгинского городского округа разработаны в соответствии 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документации МБДОУ  «Детский сад №54» Тайгинского городского   округ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федерального уровн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ая образовательная инициатива "Наша новая школа" (принята 26.04.2010 г. пр. 271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>Указ Президента Российской Федерации от 01.06.2012г. № 761 "О национальной стратегии действий в интересах детей на 2012-2017 годы"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26.04.2013 г. № 167 "Об утверждении рекомендаций по оформлению трудовых отношений с работниками государственных (муниципальных) учреждений при введении эффективного контракта"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Ф от 10.06.2013 г. № ДJI-151/17 "О наименовании образовательных учреждений"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Ф от 09.07.2013 г. МоДЛ-187/17 "В дополнение к разъяснениям о наименовании образовательных учреждений»;</w:t>
        <w:br/>
        <w:t>•  Распоряжение Правительства РФ от 15.05.2013г. № 792-p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Государственная программа Российской Федерации «Развитие образования» на 2013-2020 год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Санитарно- эпидемиологические требования к условиям организации обучения в общеобразовательных учреждениях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28 октября 2013 г. № 966 г. «О лицензировании образовательной деятельности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8 августа 2013 г. № 678 г.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 1014 от 30.08.2013 год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обрнауки России от 20.09. 2013 г. № 1082г. «Об утверждении Положения о психолого-медико-педагогической комиссии »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Программное обеспечение ДОУ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держание и организация образовательной деятельности определяется основной образовательной программой Муниципального бюджетного  дошкольного образовательного учреждения  «Детский сада № 54»Тайгинского городского округа, разработанной педагогическим коллективом ДОУ на основе примерной основной образовательной программы  дошкольного образования «Радуга»  под редакцией  авторы С.Г. Якобсон, Т.И.Гризик, Т.Н. Доронова, Е.В.Соловьева., в соответствии с федеральным государственным образовательным стандартом дошкольного образ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Социальный статус семей воспитанник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семей нашего образовательного учреждения различны. Основную часть составляют полные благополучные семьи – 67%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обследованы  сем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ии семей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ая– семей 6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лная  – семья 3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детная –  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куны – 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с инвалидом –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образования родителей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е образование  –  4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специальное (среднее профессиональное) – 5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родител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ащие – 5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е– 112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работные  и домохозяйки - 8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Общественное самоуправлен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общественного самоуправления, расширения коллегиальных, демократических форм управления в детском са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йствует  Совет Образовательного  учреждения.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Совета осуществляется в соответствии с законами и нормативными правовыми актами Российской Федерации, нормативными правовыми актами органов самоуправления, Уставом МБДОУ «Детский сад № 54» ТГО, Положением о Совете, иными локальными актами Учрежд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содействует осуществлению управленческих начал, развитию инициативы коллекти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реализует право ДОУ на самостоятельность в решении вопросов, способствующих оптимальной организации образовательного процесса и финансово- хозяйствен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петенции Совета относ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 обсуждение ежегодного отчета о поступлении и расходовании финансовых и материальных средств ДОУ, а также отчета о результатах самообследо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новой редакции Устава ДОУ, проектов изменений и дополнений, вносимых в Уста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вопросов стратегии развития ДО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екта Правил внутреннего трудового распорядка ДОУ, разработка и принятие иных локальных актов ДО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 обсуждение вопросов материально-технического обеспечения и оснащения образовательного процесса, благоустройства помещений и территор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 выработка предложений по улучшению работы по обеспечению питания и медицинскому обеспечению воспитанников и работников ДО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отчетов заведующего ДОУ и коллегиальных органов управления ДОУ по вопросам их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ных вопросов деятельности ДОУ, вынесенных на рассмотрение заведующим ДОУ, коллегиальными органами управления ДОУ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Структура управления ДОУ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истема управления ДОУ  строится с ориентацией на личность ребенка, учитывая его специфические особенности. Огромное внимание администрацией 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правление ДОУ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Управление детским садом осуществляю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ведующий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е собрание работников Образовательного учрежд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й Совет Образовательного учрежд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т Образовательного учрежд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ополнительные программы и технологи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циальные программы и методические разработк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развитие. Здоровье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изическая культура –дошкольникам» Глазырина Л.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изическая культура в детском саду» /Т.И. Осокина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изкультурные занятия на воздухе» /В.Г. Фролов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 здоровой семье через детский сад» Коваленко В.С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развитие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грамма и методика развития речи детей дошкольного возраста в детском саду»  /О.С. Ушакова/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кология для малышей» /Е.В. Гончарова/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общение детей к истокам народной культуры», «российский этнографический музей – детям» /О.А. Князева, М.Д. Маханева/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 безопасности жизнедеятельности детей дошкольного возраста» /Н.Н. Андреева, Р.Б Стеркина, О.Л. Князева/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художественно-эстетического воспитания, обучения и развития детей «Цветные ладошки» Лыкова А.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зобразительная деятельность в детском саду» /Т.С. Комарова/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учебный план дошкольного образовательного учреждения принят на педагогическом совете и утвержден приказом заведующег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календарный учебный график принят на педагогическом совете и утвержден приказом заведующег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годовой план работы дошкольного образовательного учреждения принят на педагогическом совете и утвержден приказом заведующем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рабочие программы педагогов дошкольного образовательного учреждения являются частью ОП ДО ДОУ, разработаны в соответствии с последними рекомендациями и требованиями, с учетом индивидуально- личностных особенностей воспитанников, приняты педагогическим советом и утверждены заведующем 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списание непосредственной образовательной деятельности, режимы дня для каждой возрастной группы соответствуют возрастным особенностям воспитанников, специфике детского сада, требованиям СанПиН, согласованы сстаршей медицинской сестрой и утверждены 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тчёты по итогам деятельности дошкольного образовательного учреждения за прошедший год размещены на сайте ДОУ и хранятся в архив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акты готовности дошкольного образовательного учреждения к новому учебному году подписаны и завизированы отделом образования Тайгинского городского округа, хранятся в кабинете заведующег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документации дошкольного образовательного учреждения, касающейся трудовых отношени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нига учёта трудовых книжек работников, личные дела работников заполнены, ведутся и хранятся в сейфе в кабинете заведующег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иказы по личному составу, книга регистрации приказов по личному составу ведутся в соответствии с требованиям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трудовые договоры с работниками и дополнительные соглашения к трудовым договорам оформлены в соответствии с требованиями эффективного контракта, заключены со всеми работниками и хранятся в личных делах сотрудников у заведующего   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авила внутреннего трудового распорядка приняты наобщим собранием работников ДОУ и утверждены приказом  заведующим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олжностные инструкции работников приняты общим собранием трудового коллектива ДОУ  и утверждены приказом заведующег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журналы проведения инструктажа ведутся в соответствии с требованиями. Инструктажи по пожарной безопасности и охране труда проводятся два раза в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ценка системы управления образовательной организации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правления ДОУ основана на принципах самоуправления (управленческий совет, педагогический совет и общее собрание работников ДОУ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личное управление осуществляет заведующий, назначаемый учредителем по согласованию с Управления образованию Тайгинского городского округ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ы самоуправления создаются и действуют в соответствии с Уставом ДОУ  и Положениями об этих органах, разрабатываемыми и утверждаемыми в установленном Уставом порядке. Заведующий осуществляет общее руководство по оптимизации деятельности управленческого аппарата ДОУ  на основе плана работы, обеспечивает регулирование и коррекцию по всем направлениям деятельност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ая служба отвечает за проведение медицинской и оздоровительной работы в учрежден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хозяйством осуществляет хозяйственную и административную деятельность в учрежден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токолах педагогического совета и общего собрания работников ДОУ зафиксированы все решения по организации и осуществлению деятельности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ланирование и анализ учебно-воспитательной работы: анализ учебно-воспитательной деятельности проводится ежегодно по итогам учебного года. На основе анализа составляется планработы на следующий год. План принимается педагогическим советом и утверждается заведующим ДО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анализ выполнения образовательной программы, рабочих программ педагогов проводится постоянно в течении учебного года в форме мониторинга, срезов, наблюдений. Результаты фиксируются по установленному образцу. Содержание работы на месяц согласовывается с заведующе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приоритеты развития системы управления: система управления направлена на повышение имиджа учреждения, выполнение социального заказа, улучшение условий пребывания детей, повышение качества образовательных услуг, полноценное проживание периода дошкольного детства воспитанниками ДОУ 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полнота и качество приказов руководителя дошкольного образовательного учреждения по основной деятельности, по личному составу: приказы ДОУ по основной деятельности издаются и подшиваются в Книгу приказов по основной деятельности и фиксируются в Книге регистрации приказов по основной деятельности. Приказы по личному составу подшиваются в Книгу приказов по личному составу и фиксируются в Книге регистрации приказов по личному состав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порядок разработки и принятия локальных нормативных актов, касающихся прав и интересов участников образовательных отношений : локальные акты разрабатываются и принимаются в соответствии с Уставом и Положениями. Все локальные акты в связи с изменением Устава приняты и утвержден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ивности и эффективности действующей в учреждении системы управлен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истема контроля со стороны руководства ДОУ организована по всем направлениям деятельности, эффективна, понятна всем участникам образовательных отношен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истема взаимодействия с организациями-партнерам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ы договора о сотрудничестве со следующими организациями: ГОУ  СОШ №32», Детской библиотекой, городским музеем, музыкальной школой, Дом спорт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инновационные методы и технологии управления: введение эффективного контракта, критериев оценки эффективности работы педагогических кадров, новые должностные обязан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ффективность влияния системы управления на повышение качества образования: оценка эффективности управления на повышение качества образования осуществляется по результатам мониторинга уровня развития воспитанников, результатах участия в соревнованиях, конкурсах, изучение мнения родителей (законных представителей), рейтинг учреждения в районе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координации деятельности педагогической и медицинской служб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взаимодействия медицинских и педагогических работников и оценка состояния коррекционной работы в ДОУ,  осуществляется посредством рабочих совещаний. Результаты коррекционной работы и координация взаимодействия фиксируются протоколам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организации взаимодействия семьи и ДОУ информирование родителей (законных представителей) о правах и обязанностях воспитанников, оправах, обязанностях и ответственности в сфере образования организовано в форме родительских собраний, публичных докладов заведующего,  специалистов, выпуска газет, информационных стендов, папок, индивидуальных консультаций, а также информация представлена на сайте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наличие, качество и реализация планов работы и протоколов педагогического совета, Совета родителей групп; общих и групповых родительских собраний, родительского всеобуча (лектории, беседы и др. формы): на начало года составляются планы работы педагогического совета, Совета родителей, планы работы с родителями в форме родительских собраний, консультаций и др. Планы составляются на основе анализа запросов родителей (законных представителей) воспитанников и педагогов. Все совещания, консультации, педсоветы оформляются протоколом, которые хранятся в архиве ДОУ  в соответствии с законодательством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 о качественной полноте проведенных мероприятий делаются на основе изучения мнения родителей (законных представителей) и педагогов; обеспечение доступности для родителей локальных нормативных актов и иных нормативных документов: ознакомиться с нормативными документами и иными локальными актами родители могут на сайте ДОУ  в сети Интернет или на информационных стендах  ДО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: 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-сообществ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ткрытости деятельности образовательного учрежд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ирование общественности о развитии и результатах уставной деятельности образовательного учреждения, внутренних и внешних событиях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содержание и организация работы сайта дошкольного образовательного учреждения: на сайте ДОУ размещены нормативные документы, результаты анализа, публичные доклады, локальные акты, информация о педагогах, проводимых мероприятиях в учреждении, а также полезная информация по образовательному процессу для родителей и педагогов от специалистов ДОУ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работу и обновление сайта не реже одного раза в месяц отвечает назначенный приказом заведующего специалис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. Стратегия развития и социальный заказ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 ДОУ организовывает образовательную деятельность, следуя нижеизложенным положения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учреждения обеспечивает равные стартовые возможности для обучения детей в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 Контактная информац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– Куранова Ольга Георгиев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2401, РФ, Кемеровская область,  город  Тайга, 40 лет Октября, 17-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sad-54@mail.ru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тском саду функционирует сайт: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hka42. nethose. ru</w:t>
        <w:br/>
        <w:t>Целевая аудитория сайта - работники образования, родители и дети.            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собенности воспитательно-образовательного процесс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храна и укрепление здоровья детей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многих  лет существования ДОУ ведется комплексная работа по сохранению и укреплению здоровья воспитанник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физкультурно-оздоровительной работы ДОУ: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ежегодной вакцинации грипп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закаливающих процедур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–4 года – босохождени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7 лет – обливание рук до локтей прохладной водо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рационального калорийного питания и др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культурно-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на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ение программных задач физического воспитания и развит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двигательного режима и актив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 укрепление психического здоровь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разовательные и 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ль здоровьесберегающих технологий в ДОУ применительно к ребёнку - это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высокого уровня реального здоровья воспитаннику ДОУ и воспитание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еологической культуры, как осознанного отношения ребёнка к здоровью и жизни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а, знаний о здоровье и умений оберегать, поддерживать и охранять его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У применяется комплекс средств и мероприятий, направленных н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репление психофизического и психологического здоровья детей, развития физических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здорового образа жизни (гибкий, щадящий режим, сбалансированное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тание, соблюдение нагрузки, физические нагрузки, гимнастика: утренняя, дыхательная,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тикуляционная, для глаз)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ая двигательная активность, образовательная деятельность по физической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ие и водные процедуры, закаливани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ый отдых (спортивные развлечения, досуги, дни здоровья, пешие прогулки,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истические походы в парковую зону, совместные праздники)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тривание помещений, прогулки на свежем воздухе, прием детей на улице в летне-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енний период, обеспечение температурного режим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ая терапия (музыкальное сопровождение режимных моментов, утренней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мнастики, праздники, развлечения, использование музыкальных игрушек и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ментов в совместной деятельности)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гимнастика (игры и упражнения на развитие эмоциональной сферы, снятие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рицательных эмоций, индивидуальная работа с детьми)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дети осматриваются медицинским работником в декретированные сроки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м физического развития (весо - ростовой показатель), группы здоровья,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й подготовленности и физкультурной группы. Два раза в течение учебного год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тском саду проводится медико-психолого-педагогическая диагностика, позволяюща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ывать индивидуальное развитие каждого ребенка и помогающая воспитателям в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и и организации образовательного процесса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используют различные здоровьесберегающие технологии на всех этапах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я и развития ребёнка (дыхательная, пальчиковая гимнастика, гимнастика после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а, физкультминутки во время занятий, подвижные игры и др.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Социальное партнерство учреждения.  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чное расположение 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нескольких лет детский сад использует разнообразные формы социального партнерства с различными организаци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аимодействие с социальными структурами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ли, задачи взаимодействия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ы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школьны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обмен опыт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оптимизация воспитательно-образовательного процесс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обогащение новыми педагогическими технологиями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заимопосещ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ни открытых двер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вместные конкурс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спортивные праздник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 32» ТГО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задач преемственности ДОУ и МБОУ «СОШ № 32» Т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местные педсове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экскурс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сещение открытых занят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учреждения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Юность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спортивная школа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квалификации сотрудников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экскур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местное проведение праздн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ружо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едче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ей 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квалификации сотрудников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ыстав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леч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экскур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ая школа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квалификации сотрудников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бучающие экскурс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крытые урок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БДД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по профилактике детского дорожно-транспорт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вматизма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анятия (пропаганда соблюдения правил дорожного движения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влечения (КВН, квест игры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городская Библиотека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тимизация воспитательно-образовательного процесс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сещение тематических выставо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частие в тематических выставк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экскурсии в библиоте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нсультации, работа с литературой разного направления, использование библиотечных фондов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овместной работы обогащается образовательный процесс по всем линиям развития детей. Согласно Закону РФ «Об образовании» приоритет воспитания ребенка отдан семье. Социальные институты, такие как ДОУ и школы призваны помочь семье, поддержать, направить и дополнить семейную воспитательную деятельност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Условия осуществления образовательного процесса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детского сада в групповых комнатах созданы следующие центр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здоровья 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цент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центр (математические, логические, развивающие игр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настро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опытно – эксперимента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теат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ни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рай где я жив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рироды и наблю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енсорного развития и мелкой моторики (ясельные, младшие групп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игры (для сюжетно-ролевой и других игр для мальчиков и девочек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всех центров доступен детьми, а наполнение конкретными материалами соответствует возрасту дете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подготовки воспитан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2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4"/>
        <w:gridCol w:w="758"/>
        <w:gridCol w:w="629"/>
        <w:gridCol w:w="751"/>
        <w:gridCol w:w="622"/>
        <w:gridCol w:w="749"/>
        <w:gridCol w:w="623"/>
        <w:gridCol w:w="749"/>
        <w:gridCol w:w="622"/>
        <w:gridCol w:w="751"/>
        <w:gridCol w:w="622"/>
        <w:gridCol w:w="749"/>
        <w:gridCol w:w="622"/>
      </w:tblGrid>
      <w:tr>
        <w:trPr/>
        <w:tc>
          <w:tcPr>
            <w:tcW w:w="132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ы</w:t>
            </w:r>
          </w:p>
        </w:tc>
        <w:tc>
          <w:tcPr>
            <w:tcW w:w="8247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132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коммуникатив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удожественно-эстетическое развитие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ладшая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6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9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9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3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шая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3</w:t>
            </w:r>
          </w:p>
        </w:tc>
        <w:tc>
          <w:tcPr>
            <w:tcW w:w="6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2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6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2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9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1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1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ельная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6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6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6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6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4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3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кадрового обеспе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2017 – 2018 учебном году педагоги прошли 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2017 – 2018 учебном году прошли аттестацию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1. Фофонова И.А.. (учитель-логопед) на  первую квалификационную категорию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2. Герасимова Е.В. (воспитатель) на первую квалификационную категорию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3. Куранова Е.Д. (воспитатель)   на первую квалификационную категорию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емчукова С.С. (воспитатель) подтверждение на высшую квалификационную категор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пройти в 2018-2019 учебном году: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сютиной Г.В. (ст.воспитатель) на первую квалификационную категор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далова Л.А. (воспитатель) на первую квалификационную категор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ые формы работы с родителями (законными представителями)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заимодействие дошкольного учреждения с семьёй является важным условием длярешения задач всестороннего развития дошкольников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а дошкольного учреждения - раскрыть перед родителями важные стороныпсихолого-педагогического развития ребёнка на каждой возрастной ступени дошкольного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етства и порекомендовать соответствующие приёмы воспитания. Основную роль вработе с родителями играют воспитатели. Они - главный источник информации о ребёнке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деятельности учреждения, от них родители получают психолого-педагогическуюинформацию. Именно на них лежит основная ответственность. 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дагоги детского сада находятся в постоянном взаимодействии с родителями, составляя неразрывное триединство «ребёнок -родитель - педагог» понимая, что домашняя среда имеет основное воспитание и формирующее значение. В условиях сотрудничества с семьей,предполагающего взаимное уважение, понимание, доверие, достигаются желаемыерезультаты в процессе становления личности ребёнка. Основной целью взаимодействияявляется создание единого пространства «Семья - детский сад»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дной из основных задач, стоящих перед детским дошкольным учреждением является«взаимодействие с семьей для обеспечения полноценного развития личности ребенка»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 дошкольном учреждении обозначено, что работа с родителями должнаиметь дифференцированный подход, учитывать социальный статус, микроклимат семьи,родительские запросы и степень заинтересованности родителей деятельностью ДОУ,повышение культуры педагогической грамотности семьи. Также сформулированы итребования по взаимодействию учреждения работы с родителями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ителей) в вопросах развития и образования, охраны и укрепления здоровья детей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рошедшем учебном году организация работы по взаимодействию с родителямиосуществлялась в следующих направлениях: совместная деятельность, информирование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сультирование, обучение, просвещение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дагогический коллектив ДОУ ставит перед собой определенные задачи поработе с родителями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становление партнерских отношений с семьей каждого воспитанника;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единение усилий для развития и воспитания детей;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атмосферы взаимопонимания, общности интересов, эмоциональнойвзаимоподдержки;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ктивизация и обогащение воспитательных умений родителей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лиз работы по изучению мнения участников образовательных отношений о деятельности дошкольного образовательного учреждения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учение мнения участников образовательных отношений об образовательном учреждении проводится в вид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кетирования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беседований, встреч, круглых столов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ых музыкально- спортивных досугов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блюдений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щения по электронной почте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Книги отзывов и предложений,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х бесед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стирования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групп в интернете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ратная связь через сайт ДОУ 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•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Дней открытых дверей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зультаты анализируются, обобщаются и учитываются при планировании или коррекции работы учреждения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3507"/>
        <w:gridCol w:w="4077"/>
      </w:tblGrid>
      <w:tr>
        <w:trPr/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правления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дача</w:t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ы работы</w:t>
            </w:r>
          </w:p>
        </w:tc>
      </w:tr>
      <w:tr>
        <w:trPr>
          <w:trHeight w:val="1555" w:hRule="atLeast"/>
        </w:trPr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уговое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эмоциональ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а между педагогами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ями, деть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музыкальных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ртивных, интеллектуаль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аздников, досуга, утренников 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м родителей. Конкурсы, смотры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становление эмоциональ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такта между педагогами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ями, деть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консульта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еминары-практикум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родительские собр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сультационный пунк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глядно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формацион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родителей 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ой дошколь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, особенностя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я дет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уродителей знаний о воспитании иразвитии детей</w:t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формационные ознакомительные ипросветительские проспекты д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ей в родительских уголк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упп, на информационных стендах иофициальном сайте ДОУ Организациядней открытых дверей, открытыхпросмотров занятий и других видовдеятельности де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Характеристика территории ДОУ. Организация развивающей предметно- пространственной сред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ая и развивающая среда ДОУ  соответствует всем санитарно-гигиеническим требованиям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комнаты. Во всех группах детского сада  созданы условия для разнообразных видов активной деятельности детей – игровой, познавательной, трудовой, творческой и исследовательской.  Группы оснащены 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направление работы проходит в группахи в музыкальном зал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ая деятельность осуществляется в музыкальном зале и на спортивной площадке на территории детского сад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осуществляется в кабинете учителя-логопе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Имеется комплексная система безопасности:</w:t>
        <w:br/>
        <w:t>- автоматическая пожарная сигнализация;</w:t>
        <w:br/>
        <w:t>- система тревожной сигнализации;</w:t>
        <w:br/>
        <w:t>- домофон (система доступа);</w:t>
        <w:br/>
        <w:t>- система оповещения населения при чрезвычайных ситуация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тодическом кабинете создан небольшой библиотечный фонд с необходимыми пособиями и литературой для работы воспитателей. Медицинский блок, состоящий из кабинета медсестры, оборудован всем необходимым.</w:t>
      </w:r>
    </w:p>
    <w:p>
      <w:pPr>
        <w:pStyle w:val="NoSpacing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мещениях групп есть всё необходимое для пребывания, обучения и воспитания детей:</w:t>
        <w:br/>
        <w:t>-Игрушки, игры, пособия в соответствии с индивидуальными и возрастными особенностями детей;</w:t>
        <w:br/>
        <w:t>-Мебель в соответствии с ростом детей (по требованиям СанПиНа);</w:t>
        <w:br/>
        <w:t>-Приобретен и пополняется развивающий занимательный материал;</w:t>
        <w:br/>
        <w:t>-Подобраны и пополняются информационно-просветительские материалы для родителей;</w:t>
        <w:br/>
        <w:t>-Имеются и обновляются выносные материалы для прогулок;</w:t>
        <w:br/>
        <w:t>-В раздевалках установлены индивидуальные шкафчики, оформлены выставки для детских творческих работ, оформлены стенды с информацией для родителей.</w:t>
        <w:br/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Организация питания,  состояние обеспечения безопасност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ь цикл приготовления блюд происходит на пищеблоке. Пищеблок на 100% укомплектован кадрами. Санитарное состояние пищеблока соответствует требованиям Сан ПиН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ирование пищевых продуктов осуществляется специальным автотранспортом поставщиков. Имеется десятидневное меню. При составлении меню используется разработанная картотека блюд, что обеспечивает сбалансированность питания по белкам, жирам, углеводам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ы, включенные в питание разнообразны:9 видов круп;из овощей: капуста, лук, морковь, свекла, картофель, огурцы, помидоры, зеленый горошек;мясная продукция: куры,  говядины, субпродукты (печень, сердце);рыба морская: минтай, треска, горбуша;молочная продукция: творог, сметана, молоко, йогурт;фрукты: яблоки,бананы;разные виды напитков: компоты ассорти (изюм, курага, чернослив, сухофрукты), соки, напиток из плодов шиповника, кисель;хлеб, 1-2 раза в неделю свежая выпечка; компоты ежедневно витаминизируются витамином C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ая пища выдается только после снятия пробы комиссии и соответствующей записи в журнале результатов оценки готовых блюд. Организация питания постоянно находится под контролем администрации. Ежедневно проводится бракераж готовой и сырой продук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беспечение безопасности жизни и деятельности дет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систематически отслеживаетс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ояние мебели в группах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ещенность в групповых комнатах и кабинетах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е состояние всех помещений ДОУ и его территори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режимных моментов, организация двигательного режим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проведения объектовых тренировок с воспитанниками и персоналом, проходят учения по эвакуации детей в случае чрезвычайных ситуац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 ДОУ освещена, подъездные пути закрыты, регулярно осматривается на предмет безопасности. Разработан паспорт дорожной безопасности, паспорт антитеррористической защищен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Результаты деятельности ДОУ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1 Достижения ДОУ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ем профессионализма педагогов является участие их в конкурсах различного уровня и методических мероприятиях города и района. Воспитанники ДОУ, педагоги постоянные участники районных,  городских творческих конкурсов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российский конкурс «Образцовый детский сад» победитель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ждународный  фестиваль детского  творчества «Звездочка, зажгись!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родской конкурс чтецовдля детей дошкольного возраст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о-спортивный праздник «Спартакиада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тский футбол в честь празднования День горо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ородской велопробег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лэшмоб День Согласия и примерени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авка  творческих работ «Осень золотая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ставка творческих работ детей и родителей «Зимние фантазии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авка творческих работ детей и родителей «Мама, папа, я – большие мастера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авка творческих работ детей, «Мы-защитники Отечества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роки здоровья «Я прививок не боюсь», «На прививку к Айболиту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все педагоги детского сада приняли участие в мероприятиях, организованных в ДОУ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здники:   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нь знаний», «Осень золотая», «Новый год на порог», Неделя зимних игр и забав,  «Милые, мамочки»,  « Широкая Масленица»,  «Папа, мама и я –спортивная семья», День здоровья,  Выпуск детей в школу, День Победы,  «День рождения города»,  праздник, посвящённый Дню защиты детей «Мир, в котором мы живем», летний спортивный праздник «Встречаем лето красное», «Бал цветов», «Карнавал шляп» и д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тавки и смотры-конк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 лучшее оформление групповых комнат к новому учебному год»,  «Чудеса осенней природы, «Как я провел лето»,  «Организация развивающей предметно – пространственной среды в группах», «Зимние фантазии»,    «Мамочка, милая моя!» - ко Дню Матери,   «Защитники Отечества»,  «Я космонавтом стать хочу» кодню космонавтики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2 Реализация  годового плана работы ДОУ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педагогическим коллективом были поставлены на 2017-2018 учебный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построение работы ДОУ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и совершенствование предметно-пространственной развивающей среды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игровой деятельности как основы социального развития ребён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онные: тематические педсоветы; теоретические семинары; семинары-практикумы; дни открытых дверей; повышение квалификации; работа педагогов над темами самообразования; открытые мероприятия и их анализ;участие в конкурсах;организация консультативной подготовки педагог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овационные: «Методическое портфолио педагогов», мастер-классы; проектная деятельность; творческие конкурс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й формой методической работы является Педагогический Совет. В ДОУ проводятся Педагогические Советы, которые включают теоретический материал (доклады, сообщения), аналитический 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-2018 году были проведены Педагогические Совет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установочный «Основные направления развития ДОУ на 2017-2018 учебный год. Организация деятельности педагогического коллектива в 2017-2018 учебном году», на котором были утверждены годовой план работы на 2017-2018 учебный год, рабочие программы педагогов, планы работы с социальными структурами, сотрудничающие с ДОУ, расписание Н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редставление программы дополнительного образования педагогами ДОУ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«Предметно-пространственная развивающая среда ДОУ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проанализировать состояние развивающей среды  ДОУ на соответствие  требованием  и достаточности для реализации Образовательной программы ДОУ,  расширить имеющуюся предметно-пространственную развивающую сре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«Развитие игровой деятельности в условиях 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повысить значимость игры в воспитательно-образовательном процессе ДОУ, как основного вида детской деятельности.          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 «Результаты работы педагогического коллектива за 2017-2018 учебный год». На итоговом педсовете была проанализирована работа за 2017-2018 учебный год, публичный доклад заведующего ДОУ. Был утвержден план летнего оздоровительного период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формой методической работы с педагогами по совершенствованию их профессионального мастерства в нашем детском саду стала работа в рамках постоянно действующего практического семинар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были проведены 3 семинара  по темам: «Современный подход к созданию предметно-пространственной развивающей среды в ДОУ, », «Педагогические технологии руководства игрой дошкольника в ДОУ», «Уголок экспериментирования для развития познавательно-исследовательских способностей дошкольников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полнения поставленных задач проведены мероприятия, направленные на</w:t>
        <w:br/>
        <w:t>повышение квалификации педагогических кадров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одовой задаче № 1 проведен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ширм «Береги здоровье смолоду»,  «Чистота - залог здоровья и не только», «Забавы детей зимой», «Профилактика простудных заболеваний», «Сберегаем здоровье детей весной», «Профилактика простудных заболеваний», выставка рисунков «Если хочешь быть здоров», папка-передвижка «Ключи к здоровью Вашего малыша», «О здоровье Вашего малыша», «Прививка и здоровье Вашего малыша», «Как заботиться о здоровье детей зимой» и «Какой журнал выписать малышу», «Как заботиться о здоровье детей зимой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ый семинар «Эмоциональное благополучие детей в группе» - обмен опытом работы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и: «Культура здоровья семьи - одно из обязательных условий воспитания культуры здоровья ребенка», «Работа по профилактики плоскостопия, закаливание и другие оздоровительные моменты для оздоровления детей летом в режиме дня» Профилактика эмоционального выгорания «Копилка эмоциональных ресурсов. Открой себя», «Развитие осознанного отношения к своему здоровью у детей дошкольного возраста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мы «Здоровье - главная ценность», «Профилактика простудных заболеваний» Пополнение тематической папки в группах «Оздоровительная работа» материалами и разработками, Ширмы в группах: «Забавы детей зимой», «Профилактика простудных заболеваний», «Сберегаем здоровье детей весной. Профилактика простудных заболеваний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ы: «Как сохранить своё здоровье»,  «Психологическое здоровье детей, как цель и критерии успешности работы ДОУ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родительское собрание: «Роль семьи и детского сада в формировании здоровья детей». «Обеспечение безопасности жизни и здоровья воспитанников, обеспечение безопасности в условиях ЧС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я для родителей групповые «Растим здорового ребёнка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и систематизация материалов по оздоровительной работе и игровой деятельности, «Здоровье всему голова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для родителей «Отцовская забота или почему папы равнодушны к собственным детям», «Поговори со мною, мама», «Игры на укрепление здоровья малышей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-практикум для воспитателей «О здоровье всерьёз!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и для педагогов: «Закаливание - фактор укрепления и сохранения здоровья детей», «Взаимоотношение педагога и детей в процессе игры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уголков для родителей по оздоровлению детей в летний период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одовой задаче № 2 проведен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совет № 2 «Организация и руководство игровой деятельностью детей дошкольного возраста в условиях реализации ФГОС ДО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-практикум:«Развивающие игры нового поколения в интеллектуальном развитии дошкольника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я для родителей групп «Игрушка в жизни ребёнка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льтации для педагогов: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 xml:space="preserve">Развитие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 w:themeColor="text1"/>
            <w:sz w:val="24"/>
            <w:szCs w:val="24"/>
          </w:rPr>
          <w:t>игровой деятельности</w:t>
        </w:r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в условиях реализации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 w:themeColor="text1"/>
            <w:sz w:val="24"/>
            <w:szCs w:val="24"/>
          </w:rPr>
          <w:t>ФГО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, "Разностороннее развитие ребенка в игровой деятельностив соответствии ФГОС", Игровая деятельностьв ДОУ поФГОС", «Формирование звуковой стороны речи»,  «Здоровьесберегающие технологии в работе с детьми с ФНР», «Воспитание детей в игровой деятельности», «Развитие речи в игровойдеятельности», консультации «Речевые уголки в группах», «Дидактические игры в логопедической практике», «Гендерный подход к организации игровой деятельности детей», «Игровая среда в ДОУ», «Игровая деятельность в экологическом образовании дошкольников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«Игровые приемы автоматизации», «Развиваем фонематический слух», «Игрушки - чудовища», «Отношения в современной семье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 «Развитие игровой деятельности детей раннего и дошкольного возраста в условиях реализации ФГОС дошкольного образования», «Поддержка в игровой деятельности инициативности и самостоятельности у детей дошкольного возраста, определяемых целевыми ориентирами ФГОС ДО», «Во что играют наши дети?», «Использование игрушек в работе по развитию грамматического строя речи», «Исправляем звуки.Задача логопеда и воспитателя», «Роль музыкально-дидактических игр в организации самостоятельной музыкальной деятельности детей», «Игровая деятельность в социально коммуникативном развитии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ы - практикумы для педагогов «Игра как основной вид деятельности ребенка дошкольного возраста», «Развитие детской инициативы в игровой деятельности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родительское собрание «Охрана жизни и здоровья детей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и для родителей групповые «Значение игры в жизни детей», «Игры, которые можно провести дома», «Здоровье всему голова», «Игра-не забава», «Роль игры в развитии детей дошкольного возраста», «Какие игрушки нужны детям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для педагогов по подготовке к сюжетно-ролевым играм, по развитию игровой деятельности с детьм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 «Игры, которые лечат», «Организация музыкальной деятельности детей в летний оздоровительный период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анализ: «Состояние развития игровой деятельности детей дошкольного возраста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одовой задаче № 3 проведен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и: «Самообразование педагога, как условие повышения профессиональной компетенции педагогов», «Информационные технологии в дошкольном образовании", "Игровые технологии в ДОУ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семинары: «Применение современных образовательных технологий в воспитательно - образовательном процессе», «Методы и приемы педагогическогосопровождения игровой деятельности детей дошкольного возраста»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вая игра. «Режим дня и гигиена воспитательного процесса в ДОУ»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филактике гриппа. Консультации для воспитателей и оформление ими информации для родителей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ширм: «Вечерние игры и занятия детей»; «Опасности весной на улице», «Как занять ребёнка математической игрой», «Занимательная математика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 «Сотрудничество по преемственности дошкольного и начального общего образования в рамках реализации ФГОС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 – практикум «Аттестация педагогических кадров – путь к повышению педагогического мастерства и качества образования в условиях введения ФГОС дошкольного образования», консультация для родителей «О компьютерных играх и не только...», семинар для воспитателей «Взаимодействие ДОУ и семьи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в ДОУ проведены праздники, месячники, недели, конкурсы по Безопасности, Акции к Всемирному Дню памяти жертв дорожно-транспортных происшествий ноябрь 2017, Акция: "Засветись! Стань заметен на дороге!", Акция "Помоги птицам перезимовать!", Конкурсы совместные с родителями : «На лучшую новогоднюю игрушку», «игрушку из бросового материала», «Поделку из даров природы», «Масленица» и д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вышения педагогического мастерства педагогов проведены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консультации:</w:t>
        <w:br/>
        <w:t xml:space="preserve">«Аттестация педагогических кадров – путь к повышению педагогического мастерства и качества образования в условиях », </w:t>
        <w:br/>
        <w:t>«Методические рекомендации по предметно-развивающей среде ДОУ»,</w:t>
        <w:br/>
        <w:t>«Игровая педагогическая технология – основа педагогического процесса»,</w:t>
        <w:br/>
        <w:t>«Требования к организация уголков экспериментирования.  Использование уголков детского экспериментирования в развитии интеллектуально-познавательных способностей детей дошкольного возраста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рытые просмотр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ение мониторинга достижения детьми планируемых результатов освоения программы» (итоговые)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спользование предметно-пространственной развивающей среды в НОД», </w:t>
        <w:br/>
        <w:t>«Игра-экспериментирова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посещения педагогов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Эффективность использования информационных стендов для родителей», </w:t>
        <w:br/>
        <w:t xml:space="preserve">«Диалог и развитие исследовательской активности ребенка», </w:t>
        <w:br/>
        <w:t xml:space="preserve">«Образовательная деятельность, осуществляемая в ходе режимных моментов», </w:t>
        <w:br/>
        <w:t xml:space="preserve">«Использование подвижных игр в разных видах деятельности», </w:t>
        <w:br/>
        <w:t xml:space="preserve">«Использование нетрадиционных форм и методов работы с детьми дошкольного возраста», </w:t>
        <w:br/>
        <w:t>«Организация мониторинга достижения детьми планируемых результатов освоения программы»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за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трол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НТАЛЬНАЯ ПРОВЕР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етей к школе. Подготовительная к школе групп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КОНТРОЛ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Готовность детского сада к новому 2017-2018 учебному году» (все группы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Анализ развивающей предметно-пространственной  среды в группах» (все группы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: «Руководство игровой  деятельностью детей»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ЫЙ КОНТРОЛ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родительских уголк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ие групп мебелью в соответствии с ростом дете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е состояние групп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а жизни и здоровь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среда групп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сть оплаты за детский сад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групповых собран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ведение документац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воспитателей к занятиям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е состояние детского са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каливающих мероприят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нормы питания в группа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рогулок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аждого вида контроля заместителем  заведующего  по учебно-воспитательной работе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реп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трудничества детского сада и школы</w:t>
      </w:r>
      <w:r>
        <w:rPr>
          <w:rFonts w:eastAsia="Times New Roman" w:cs="Times New Roman" w:ascii="Times New Roman" w:hAnsi="Times New Roman"/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годовому плану, была проведена следующая работа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учителей подготовительной к школе группы (НОД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учителей начальных классов в родительских собраниях ДОУ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 по школ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дополнительное образование в ДОУ, правовое воспитание дошкольников, оздоровительная развивающая работа с детьми, работа с родителями в инновационном режим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Образовательные результаты воспитанников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качества образовательного процесса в ДОУ  был проведён мониторинг по  достижению детьми планируемых результатов освоения Программы.  Мониторинг образовательного процесса проводился через отслеживание результатов освоения образовательной программы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 осуществлялся на основании Положения о мониторинге качества образования в ДОУ, годового плана ДОУ  мониторинговой группой: логопедами и воспитателями групп в соответствии с должностными обязанностями, инструкциями и другими локальными актами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овень готовности дошкольниковк обучению в школе в 2017-2018 учебном году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 систематически отслеживают уровень успеваемости выпускников в начальной школе, результаты представлены в таблице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ведения об успеваемости выпускников в первом классе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 отслеживания</w:t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е количе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нников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 успеваем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оличество воспитанников,%)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  <w:tc>
          <w:tcPr>
            <w:tcW w:w="19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зки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6-2017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(70%)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(20%)</w:t>
            </w:r>
          </w:p>
        </w:tc>
        <w:tc>
          <w:tcPr>
            <w:tcW w:w="19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(2%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7-2018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(45,5%)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(9,1%)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  федерального стандарта образования проводилась активная работа с родителями.   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Работе с семьей в ДОУ уделялось серьезное внимание. Строилась эта работа на принципах партнерства, сотрудничества, взаимодейств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  привлекались к участию в мероприятиях, проводимых в ДОУ: утренники, спортивные праздники, дни открытых дверей, выставки совместного детско-родительского творчества; субботники, проведение ремонта детского са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енью и весной проводились общие родительские собрания.  Прошли групповые родительские собрания по темам:  «Поможем нашим детям», «Мы вместе», «Участие родителей в жизни ДОУ» И др.  Регулярно проводились индивидуальные беседы и консультации по вопросам воспитания и обучения детей. Проводилось анкетирование родителей  в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В группах проводились тематические выставки по разным направлениям, в которых также принимали участие родители. В родительских уголках оформлены папки-передвижки, стенды, памятки, буклеты, куда помещались информационные материалы, согласно календарного плана, т.е. педагоги использовали различные формы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С родителями вновь поступающих детей проводились беседы, заключались договора, проводилась экскурсия по детскому саду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Кадровый потенциал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. Количественный и качественный соста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атное расписание –28 сотрудников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П - 1 человек (заведующи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персонал –8 человек,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и – 6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спитатель -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– 1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вспомогательный персонал – 9 человек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ладшие воспитатели – 6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ый потенциал ДОУ играет решающую роль в обеспечении качества образовательного процесса. В 2017-2018 учебном году воспитательно-образовательный процесс осуществляли  педагог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ый уровень педагогического соста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991"/>
        <w:gridCol w:w="1277"/>
        <w:gridCol w:w="1276"/>
        <w:gridCol w:w="2125"/>
        <w:gridCol w:w="1701"/>
      </w:tblGrid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й состав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тестованы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шая категор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ая категория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с занимаемой  должности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категории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дагогов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тестованных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ш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-логопед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руководитель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ор по физической культуре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Развитие кадрового потенциал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урсы повышения квалификации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повышения квалификации педагогов является непрерывным.Совершенствование уровня профессионально-педагогической квалификации педагогов осуществляется через посещение курсов повышения квалификации, организуемых городским методическим центром, через различные формы методической деятельности ДО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прошли различные курсы повышения квалификации педагоги, что составляет 100 % от общего количества педагогов и 50% младших воспитател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. Перспективы и планы разви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Требования в части содержания общеобразовательной программы дошкольного образования, оптимального объема нагрузки воспитанников, полноты выполнения - исполняют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Содержание,        уровень и качество подготовки к школе МБДОУ «Детский сад № 54»ТГО соответствует требованиям  к общеобразовательной программе дошкольного образ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 Материально-технические и кадровые условия реализации образовательного процесса достаточны для реализации указанной общеобразовательной програм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   Уровень    организации воспитательной деятельности соответствует ее целям и задача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иеся резервы: повышение профессионального мастерства педагогов учреждения по инновационной деятель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оритетные задачи на 2018-2019 учебный год:«Дети – волонтеры», как средство  эффективной социализации дошкольников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 создание развивающей образовательной среды, способствующей саморазвитию и самореализации ребенка в игровой деятельност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оставленной цели будет осуществляться через задач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волонтерского движения в ДОУ как активной формы общения в детской среде, способствующей ранней позитивной социализации ребенка дошкольника через активную деятельность, где они выступают инициаторами и организаторами позитивных изменений в своем дошкольном учреждении и ближайшем социальном окружен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сить значимость сюжетно-ролевой игры профессионально-ориентированной направленности в воспитательно-образовательном процессе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едагогических кадров к инновационной деятельности посредством гибкой системы повышения их квалификации в области психолого-педагогической и организационно-управленческой деятельности воспитанник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ть работу с родителями с целью построения конструктивно-партнёрского взаимодействия семьи и детского сада (в том числе – в решении вопроса социально – личностного развития и воспитания дошкольников), расширять партнерские связи в целях привлечения дополнительных ресурсов для  развития учрежд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Анализ деятельности детского сада за 2017-2018 учебный год показал, что учреждение имеет стабильный уровень функционирования. Наиболее успешными направлениями  в деятельности детского сада за 2017 – 2018 учебный год можно обозначить следующие показател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едение нормативно-правовой базы в соответствие действующему законодательству РФ (внесение изменений в Устав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ожившийся стабильный коллекти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нность развивающей предметно-пространственной среды в группах в соответствии с рекомендациями образовательной  программ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бильно положительные результаты освоения детьми образовательной программы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внутреннего потенциала выявила следующие слабые стороны деятельности коллектива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едний уровень выполнения детодней 1 ребенком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ое предоставление опыта работы всего коллектива в целом городском уровн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направлениями деятельности стану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доступности дошкольного образования и сохранение конкурентоспособности детского са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Образовательной программ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основных направлений - совершенствование оздоровительной деятельности с привлечением социальных партнеров, родительской обществен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ое реагирование на нормативные изменения государственной образовательной политик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в педагогический процесс ДОУ новых современных технологи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практики организации новых форм дошкольного образ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 ДОУ ставит перед собой  цель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еспечение единства формирования базиса личностной культуры, социального, познавательного развития ребенка дошкольного возраста. Координация трех социальных институтов образования: семьи, детского сада и школы».</w:t>
      </w:r>
    </w:p>
    <w:sectPr>
      <w:footerReference w:type="default" r:id="rId4"/>
      <w:type w:val="nextPage"/>
      <w:pgSz w:w="11906" w:h="16838"/>
      <w:pgMar w:left="1701" w:right="849" w:gutter="0" w:header="0" w:top="851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770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a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550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50d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550d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50d8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6550d8"/>
    <w:rPr>
      <w:b/>
      <w:bCs/>
    </w:rPr>
  </w:style>
  <w:style w:type="character" w:styleId="Emphasis">
    <w:name w:val="Emphasis"/>
    <w:basedOn w:val="DefaultParagraphFont"/>
    <w:uiPriority w:val="20"/>
    <w:qFormat/>
    <w:rsid w:val="006550d8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550d8"/>
    <w:rPr>
      <w:rFonts w:ascii="Tahoma" w:hAnsi="Tahoma" w:cs="Tahoma"/>
      <w:sz w:val="16"/>
      <w:szCs w:val="16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6550d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941b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4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panel" w:customStyle="1">
    <w:name w:val="metapanel"/>
    <w:basedOn w:val="Normal"/>
    <w:qFormat/>
    <w:rsid w:val="006550d8"/>
    <w:pPr>
      <w:shd w:val="clear" w:color="auto" w:fill="EFEFE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 w:customStyle="1">
    <w:name w:val="fancybox-margin"/>
    <w:basedOn w:val="Normal"/>
    <w:qFormat/>
    <w:rsid w:val="006550d8"/>
    <w:pPr>
      <w:spacing w:lineRule="auto" w:line="240" w:beforeAutospacing="1" w:afterAutospacing="1"/>
      <w:ind w:right="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5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55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655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147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941b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41b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1f7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5a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6e455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e4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08/20/razvitie-igrovoy-deyatelnosti-v-usloviyakh-realizatsii-fgos-0" TargetMode="External"/><Relationship Id="rId3" Type="http://schemas.openxmlformats.org/officeDocument/2006/relationships/hyperlink" Target="http://www.ivalex.vistcom.ru/konsultac143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17117-FC9D-465B-A85F-7B4899791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4</Pages>
  <Words>9032</Words>
  <Characters>51485</Characters>
  <CharactersWithSpaces>60397</CharactersWithSpaces>
  <Paragraphs>1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Старший воспитетель</dc:creator>
  <dc:description/>
  <dc:language>en-US</dc:language>
  <cp:lastModifiedBy>Галина Ивановна</cp:lastModifiedBy>
  <cp:lastPrinted>2018-08-10T12:04:00Z</cp:lastPrinted>
  <dcterms:modified xsi:type="dcterms:W3CDTF">2018-08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