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918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                                 СОГЛАСОВАНО: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                                                   Начальник 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гинского городского округа                                                                                          г. Тайги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С.А. Сухонда                                                                                         В.С. Бахтин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   201___г.                                                                                          «_____»___________201___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54» Тайгинского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общедоступного   дошкольного образования по   программам дошкольного образования  и программам коррекционного обуч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  <w:gridCol w:w="2410"/>
        <w:gridCol w:w="2487"/>
      </w:tblGrid>
      <w:tr>
        <w:trPr>
          <w:trHeight w:val="3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</w:t>
            </w:r>
          </w:p>
        </w:tc>
      </w:tr>
      <w:tr>
        <w:trPr>
          <w:trHeight w:val="3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школьных групп в возрасте от 2-х до 7 л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емей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4"/>
          <w:szCs w:val="24"/>
        </w:rPr>
        <w:t>&lt;*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458"/>
        <w:gridCol w:w="1602"/>
        <w:gridCol w:w="1380"/>
        <w:gridCol w:w="1701"/>
        <w:gridCol w:w="1701"/>
        <w:gridCol w:w="1418"/>
        <w:gridCol w:w="1417"/>
        <w:gridCol w:w="2283"/>
      </w:tblGrid>
      <w:tr>
        <w:trPr>
          <w:trHeight w:val="197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  <w:br/>
              <w:t xml:space="preserve">ние пока- </w:t>
              <w:br/>
              <w:t xml:space="preserve">зателя   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592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смотр и уход согласно СанПин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(форма № 85)“Сведения о деятельности дошкольного образовательного учреждения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19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ыполн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х государственных требовани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ённости качеством образования в доу( муниципальный  и  региональный уровень)</w:t>
            </w:r>
          </w:p>
        </w:tc>
      </w:tr>
      <w:tr>
        <w:trPr>
          <w:trHeight w:val="19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ционное обуч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ённости качеством образования в доу ( муниципальный  и  региональный уровен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 акты,  регулирующие порядок оказания муниципальной услуги :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3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ых ак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Постановление главы города Тайги </w:t>
            </w:r>
            <w:r>
              <w:rPr>
                <w:bCs/>
                <w:sz w:val="28"/>
                <w:szCs w:val="28"/>
              </w:rPr>
              <w:t xml:space="preserve"> от 27.12.2010 г.  № 906-п</w:t>
              <w:tab/>
              <w:t>«</w:t>
            </w:r>
            <w:r>
              <w:rPr>
                <w:sz w:val="28"/>
                <w:szCs w:val="28"/>
              </w:rPr>
              <w:t>О порядке формирования муниципального задания в отношении муниципальных учреждений и финансового обеспечения выполнения муниципального  задания»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города Тайги   от 07.06.10г. за №384-П  «Порядок приёма граждан в муниципальные дошкольные образовательные учреждения различных видов города Тайги»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5.10.2010 г. №671-п «Об утверждении регламента  отдела образования администрации города Тайги по  предоставлению муниципальной услуги « Приём заявлений, постановка на учёт  и зачисление детей в образовательные учреждения, реализующие основную образовательную программу дошкольного образования( детские сады),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семейных групп, являющихся  структурными подразделениями  муниципалдьных дошкольных образовательных учреждений города Тайги Кемеровской области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Главы ТГО  О внесении изменений в «Положение об организации семейных групп, являющихся структурными подразделениями муниципальных дошкольных образовательных учреждений города Тайги Кемеровской области»№730 от 26.09.12г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остановление №4-п от 10.01.12г. главы ТГО» Об установлении родительской платы за содержание детей в муниципальных бюджетных дошкольных образовательных учреждениях»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 Управления образования администрации ТГО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иказы, распоряжения заведующего МБДОУ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МБДОУ 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плате труда работников;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педагогов (педагогическом совете)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работы по охране труда и безопасности                                           жизнедеятельности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вещании при заведующем;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миссии по распределению стимулирующей части  фонда оплаты труда;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щем собрании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правляющем совете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по охране труда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жение об инспекционно- контрольной деятельности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,до от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учреждением   и родителями (законными представителями) детей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ступления ребёнка в шко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Учреждения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м кабинете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Бессрочно, до отмен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  <w:gridCol w:w="2700"/>
      </w:tblGrid>
      <w:tr>
        <w:trPr>
          <w:trHeight w:val="36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мещение в средствах массовой информаци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6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тенды, брошюр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йт 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редительные докумен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задание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 финансово-хозяйственной деятельности   учрежд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ая бухгалтерская  отчетность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 о результатах деятельности   учреждения и об использовании закрепленного за ним  муниципального 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роведенных в отношении учреждения контрольных мероприятиях и их результат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чный отч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 год 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ительские собрания( общ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одительские собрания( групповы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вляющий сов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досрочного прекращения исполнения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 ликвид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еб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ных случаях, исключающих возможность дальнейшего выполнения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 муниципальной  услуги  в  случаях, если  законом предусмотрено 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Нормативный правовой акт,  устанавливающий  цены (тарифы) либо порядок их установления ________</w:t>
      </w:r>
      <w:r>
        <w:rPr>
          <w:rFonts w:cs="Times New Roman" w:ascii="Times New Roman" w:hAnsi="Times New Roman"/>
          <w:sz w:val="28"/>
          <w:szCs w:val="28"/>
          <w:u w:val="single"/>
        </w:rPr>
        <w:t>_-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5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880"/>
        <w:gridCol w:w="2160"/>
        <w:gridCol w:w="2160"/>
        <w:gridCol w:w="2160"/>
        <w:gridCol w:w="7229"/>
      </w:tblGrid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епоредственно связанные с оказанием гос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бщехозяйственные нуж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мма финансового обеспечения (тыс. руб.)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аботная плата (местн.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41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точные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исления на заработную пл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3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плата 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луги связ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ранспортные расх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мунальны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3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кущее содержание здания, ремо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чие работы,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обретение расходных материа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0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8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чебные расходы,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 (2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. программ (2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 (3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(2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(3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работная плата (об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3,3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Начисления на заработную плату (обл.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,6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снов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9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2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9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33,49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3,59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29,9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работная плата (местн.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41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точ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исления на заработную плату (местн.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плата глав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ранспорт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5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екущее содержание здания,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рочие работы, услуг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8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8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иобретение расход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чебные расходы,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Заработная плата (об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1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Начисления на заработную плату (об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8,8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снов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2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2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2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1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4,91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8,9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880"/>
        <w:gridCol w:w="2160"/>
        <w:gridCol w:w="2160"/>
        <w:gridCol w:w="2160"/>
        <w:gridCol w:w="7229"/>
      </w:tblGrid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работная плата (местн.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41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точ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исления на заработную плату (местн.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плата глав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ранспортны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екущее содержание здания,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рочие работы, услуг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иобретение расход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чебные расходы,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Заработная плата (об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1,1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Начисления на заработную плату (об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9,6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снов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9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5,8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7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5,17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0,7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поступление родительской платы на продукты питания на 2017 год – 1481,39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5953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лановая проверка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йги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     прове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йги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амеральная  прове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йгинского городского округа</w:t>
            </w:r>
          </w:p>
        </w:tc>
      </w:tr>
      <w:tr>
        <w:trPr>
          <w:trHeight w:val="120" w:hRule="atLeast"/>
          <w:cantSplit w:val="true"/>
        </w:trPr>
        <w:tc>
          <w:tcPr>
            <w:tcW w:w="14317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составляется на следующие д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- на первое число месяца, следующего за отчетным, квартальная – по состоянию на 1 апреля, 1 июля и 1 октября текущего года, годовая- на 1 января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годом является календарный  год- с 1 января по 31 декабря включительно. Месячная и квартальная отчетность является промежуточной  и  составляется нарастающим итогом  с начала текущего  финансов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на  бумажных носителях и (или) в виде электронного документа, с предоставлением на электронных носителях или путем передачи по телекоммуникационным каналам связи в порядке, установленном финансовым органом и органом осуществляющим кассовое обслуживание исполнения бюджета, с обязательным обеспечением защиты информ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подписывается руководителем и главным бухгалтером получателя бюджетных средств. Отчетность составляется на основе  данных Главной книги и (или) других регистров бюджетного учета, установленных законодательством Российской Федерации для  получателей бюджетных средств  с обязательным проведением сверки оборотов и остатков  по  регистрам аналитического учета с оборотами и остатками по регистрам синтетиче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 проведена инвентаризация активов и обязательств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составляется нарастающим итогом с начала года в рублях с точностью до второго знака после запят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предоставляет бюджетную отчетность своему вышестоящему распорядителю ( главному распорядителю) бюджетных средств в установленные им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юджетной отчетности включаются следующие формы отч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лучателя бюджетных средств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олучателя бюджетных средств ( ф. 050313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 ф. 050312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юджетных средств (ф.050312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смет доходов и расходов по приносящей доход деятельности и получателя бюджетных средств (ф. 050313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(ф. 050312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редоставляется по формам  и срокам  установленным  Росгосста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Иная   информация,  необходимая   для   исполнения  (контроля  за исполнением) муниципального задания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rPr/>
      </w:pPr>
      <w:r>
        <w:rPr>
          <w:sz w:val="28"/>
          <w:szCs w:val="28"/>
        </w:rPr>
        <w:t>Заведующий  МБДОУ</w:t>
        <w:tab/>
        <w:t>Ивлева Ю.В.</w:t>
      </w:r>
    </w:p>
    <w:sectPr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ind w:hanging="0"/>
      <w:textAlignment w:val="baseline"/>
    </w:pPr>
    <w:rPr>
      <w:rFonts w:ascii="Arial" w:hAnsi="Arial" w:cs="Mangal"/>
      <w:kern w:val="2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38:00Z</dcterms:created>
  <dc:creator>кс</dc:creator>
  <dc:description/>
  <cp:keywords/>
  <dc:language>en-US</dc:language>
  <cp:lastModifiedBy>Sasha</cp:lastModifiedBy>
  <cp:lastPrinted>2017-01-27T12:35:00Z</cp:lastPrinted>
  <dcterms:modified xsi:type="dcterms:W3CDTF">2017-11-29T09:47:00Z</dcterms:modified>
  <cp:revision>57</cp:revision>
  <dc:subject/>
  <dc:title/>
</cp:coreProperties>
</file>