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«Детский сад №54» Т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Рабочая учебная программа (п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 xml:space="preserve">воспитателя  средней 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на 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образование – фундамент общего развития ребенка, стартовый период всех человеческих начал. Именно в эти  годы закладываются основы здоровья и интеллекта мал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современной педагогики – реализовать в воспитательном процессе само ценность дошкольного возраста как базисной основы всего последующего и общ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строена на системе воспитания  детей, которая ориентирована на личностные, индивидуальные, возрастные особенности ребенка, а в целом удовлетворяла бы запросы и родителей, и взрос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Федерального государственного образовательного стандарта дошкольного образования (ФГОС ДО, приказ Министерства образования и науки Российской Федерации от 17 октября 2013г. №1155.) является следствием принятия нового Федерального закона «Об образовании в Российской Федерации», в котором за дошкольным образованием впервые закрепляется статус уровня общего образования в системе непрерывного образ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деятельности группы по реализации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е цели программы – создание благоприятных условий для полноценного проживания ребенком дошкольного детства, создание условий для единства физического, культурного, интеллектуального и социально-нравственного развития в контексте художественно-эстетического развития и воспитания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 жизни в современном обществе, обучению в школе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ей обеспечив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 твор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оложительного эмоционально-осознанного отношения к художественным образам, воплощенным на полотнах великих худож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динство подходов к воспитанию детей в дошкольном образовательном учреждении и семье в условиях приоритета художественно-эстетического развит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в работе детского сада и начальной школы преем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ование принципу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комплексно-тематического принципа постро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осуществлени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рганизации образовательного процесса нами  учтены принципы интеграции  образовательных областей (физическое развитие, социально – коммуникативное развитие, художественно – эстетическое развитие, познавательное развитие, развитие речи),  в соответствии с возрастными возможностями и особенностям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через вс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-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ую деятельность педагога 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ую работу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ую деятельность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заимодействии с сем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определяет специфику организации учебно-воспитательного процесса (содержание, формы) с учетом государственных требований к дошкольному уровн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подходы к формированию основной общеобразовательной программы по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етает принципы научной обоснованности и практической применимости, основывается на базовых положениях возрастной психологии и дошкольной педагог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критерию полноты, позволяя решать поставленные цели и задачи на разумном минимально необходимом и достаточном материале, не допуская перегружен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единство воспитательных, развивающих, и обучающих целей и задач образования дошкольников и строится с учетом принципа интеграции образовательных областей в соответствии с возрастными возможностями и особенностями детей, а также спецификой эти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о-тематический принцип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цип гуманизации, отражает признание уникальности и неповторимости личности каждого ребенка, признание неограниченных возможностей развития личного потенциала каждого ребенка, уважение к личности ребенка со стороны всех участников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дифференциации и индивидуализации воспитания и обучения обеспечивает развитие ребенка в соответствии с его склонностями, интересами 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непрерывности образования обеспечивает связь всех ступеней дошкольного образования, от раннего и младшего дошкольного возраста до старшей и подготовительной к школе групп. Соблюдение принципа преемственности требует не только и не столько овладения детьми определенным объемом информации, знаний, сколько формирования у дошкольника качеств, необходимых для овладения учебной деятельностью – любознательности, инициативности, самостоятельности, произвольност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системности. Основная образовательная программа представляет собой целостную систему высокого уровня: все компоненты в ней взаимосвязаны и взаимозавис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ежедневной организации жизни и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ая организации жизни и деятельности детей осуществляется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180" w:hanging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180" w:hanging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180" w:hanging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180" w:hanging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180" w:hanging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180" w:hanging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180" w:hanging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област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развитие: безопасность, охрана здоровь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коммуникативное развитие: моральное воспитание, социализация, труд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 эстетическое развитие: художественная литература, изобразительное искусство, музык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е развитие: мир природы, мир человека, математические представле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: лексическая сторона речи, грамматическая сторона речи, произносительная сторона речи, связная речь, подготовка к обучению грамоте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80" w:hanging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180" w:hanging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180" w:hanging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180" w:hanging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180" w:hanging="0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 принципы  построения  режима 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 из ведущих  мест  в  ДОУ  принадлежит  режиму дня. Под   режимом   принято  понимать  научно  обоснованный  распорядок  жизни, предусматривающий  рациональное  распределение  времени  и  последовательность  различных  видов  деятельности  и  отдыха.   Основные  компоненты  режима: дневной  сон,  бодрствование  (игры, трудовая  деятельность, занятия, совместная  и самостоятельная  деятельность), прием  пищи,  время  прогу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режимных процессов следует придерживаться следующих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ное и своевременное удовлетворение всех органических потребностей детей (в сне, пит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щательный гигиенический уход, обеспечение чистоты тела, одежды, пос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ние культурно-гигиен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моциональное общение в ходе выполнения режимны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дня  выполняется  на  протяжении  всего  периода  воспитания  детей  в  группе,  сохраняя  последовательность,  постоянство  и  постепенность. Соответствие   правильности  построения  режима  дня  возрастным  психофизиологическим  особенностям  дошколь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режима  дня  проводится  с  учетом  теплого  и  холодного  периода.  Разработан режим дня с учётом возрастных особенностей детей и специфики сезона (на тёплый и холодный период года). Также имеется гибкий режим дня на холодный период года и индивидуальный режим для детей после перенесённого заболевания. Все виды режима разработаны на основе требований СанПиНа и с учётом реализуемых программ, имеют гриф согласования с СЭС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жим дня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 xml:space="preserve">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56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РЕЖИМНЫЕ МОМЕН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рием. Утренняя гимна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7.30-08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Завтр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8.30-08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Н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09.00-11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рогул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1.00-12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одготовка к обеду. 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2.3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одготовка ко сну. С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3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остепенный подъем с гигиеническими и закаливающими процеду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5.00-15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5.20-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ндивидуальная работа, игры, тру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5.30-16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Уж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6.3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Прогулка,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7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Уход детей до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8.00-19.30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осредственно- образовательная деятельность детей  4-5 лет</w:t>
      </w:r>
    </w:p>
    <w:tbl>
      <w:tblPr>
        <w:tblW w:w="1137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595"/>
        <w:gridCol w:w="2225"/>
        <w:gridCol w:w="2026"/>
        <w:gridCol w:w="222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леп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 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овместная деятель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0-10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ЭМП по подгруппа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30-9.50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перимент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ятельность «Почемуч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25-15.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нание (по подг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00-9.20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30-9.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аппликац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30-10.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00-9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азвитие речи) (по подг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30-9.50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Трудовое воспи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исов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подгруппа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15-9.35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45-10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подгруппа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15-9.35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45-10.05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сихолого – педагогической работы  по образовательной                         области  «Физическое развитие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е воспитание ребенка дошкольного возраста представляет собой единую, целостную систему воспитательно-оздоровительных мероприятий. Это ежедневное проведение утренней гимнастики, организация обязательных физкультурных занятий, подвижных игр и спортивных развлечений на свежем воздухе. Физкультурно – оздоровительная работа осуществляется под руководством медицинских работников и инструктора по физической культуре. Занятия физической культурой проводятся по плану инструктора по физической культуре 2 раза в неделю. Физическая культура на улице проводится один раз в неделю воспитателями групп, согласно плану. Длительность занятий 20 минут,  в год – 107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сновной общеобразовательной  программой «Радуга» решаются следующие задачи по  «Физическое развитию»  детей среднего дошкольного возра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воспитывать у детей опрятность, привычку следить за своим внешним ви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привычку к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 совершенствовать двигательные умения и навыки детей, умение творчески использовать их в самостоятельной двиг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умение ходить и бегать с согласованными движениями рук и ног, бегать легко, ритмично, энергично отталкиваясь но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ползать, пролезать, подлезать, перелезать через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построениям, соблюдению дистанции во время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выполнять ведущую роль в подвижной игре, осознанно относиться к выполнению правил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развивать психофизические качества, пространственную ориентир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самостоятельному и творческому использованию физкультурного инвентаря и атрибутов для подвижных игр на прогу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едпосылк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ять здоровь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рациональный режим дня в группе, обеспечивающий физический и психологический комфорт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потребность в чистоте и аккуратности, совершенствовать культурно - гигиенические навыки, продолжать формировать навыки культур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едставление об основных источниках опасности в быту, на улице, в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едставлений о некоторых видах опасных ситуаций; о способах безопасного поведени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ть к способам безопасного поведения в стандартных опас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ать к способам безопасного поведения в стандартных опас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представления о правилах безопасного для окружающего мира природы поведения и приобщать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лендарно – тематическом  планировании отражены занятия физической культурой  на свежем воздухе, которые проводит воспитатель, в форме организации подвижных игр.  Занятия физической культурой в помещении в комплексном – тематическом  плане инструктора по физической культуре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ое развитие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 двигательного режима для детей 4 -5 лет в организованных формах</w:t>
      </w:r>
    </w:p>
    <w:tbl>
      <w:tblPr>
        <w:tblW w:w="96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1"/>
        <w:gridCol w:w="2428"/>
        <w:gridCol w:w="4149"/>
        <w:gridCol w:w="1219"/>
        <w:gridCol w:w="1202"/>
      </w:tblGrid>
      <w:tr>
        <w:trPr>
          <w:trHeight w:val="6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занят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-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в неделю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изованная деятель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размин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 физ.зале  или на воздух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ная размин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перед проведением занятия (с преобладанием статических поз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– 4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ая минутк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по мере необходимости от вида и содержания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физические упражнения на прогулк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о время утренней прогулки, подгруппами, подобранных с учетом ДА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0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 40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по развитию движе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во время утренней и вечерней прогул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 раза в неделю, по подгруппам, подобранными с учетом ДА детей, проводятся в первую и вторую половину дня (одно на воздух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 после дневного сна в сочетании с закаливающими мероприятиям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после подъема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м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тмические движения на музыкальных занятия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раза в неделю в первую и вторую половину д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</w:t>
            </w:r>
          </w:p>
        </w:tc>
      </w:tr>
      <w:tr>
        <w:trPr/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двигательной активности в организованных формах физкультурно-оздоровительной работы за недел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 35 мин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амостоятельная деятель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вигательная активнос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, под руководством воспитателя, в помещении и на открытом воздух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20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Физкультурные досуги, развлечения, поход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ый досу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месяц совместно со сверстниками одной – двух груп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– 30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и – экскурсии по территории детского сада и близлежащие достопримечатель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раза в 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-40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здоровь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раза в год (ноябрь, апрел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 - спортивные праздники на открытом воздухе и в зал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раза в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-40 м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ые игры и упражнения на возду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43"/>
        <w:gridCol w:w="2201"/>
        <w:gridCol w:w="4070"/>
        <w:gridCol w:w="192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я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г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разоват.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ласте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Обезьянки», «Цветные автомобили», «Зайцы-шалуниш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медленном беге, прыжках на двух ногах. Формировать эмоциональный опыт детей, способствовать элементарному перевоплощению. Развивать интерес к языку движ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Добеги до предмета», «Воробыш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бегать, не наталкиваясь друг на друга. Приучать к согласованным действиям, обогащать жизненный опыт де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Зайцы-шалунишки», «Лягуш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рыжкам на двух ногах, ходить в колонне по одному с перешагиванием через предм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Зайки – попрыгайки», «Бегите до предмет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е бегать по прямой и врассыпную, прыгать на двух ног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умения детей согласовывать свои движения с движениями других, начинать и заканчивать движения одновременно; умения детей реагировать на сигнал и действовать в соответствии с ни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Кошка и мыши», «Ловиш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метать вдаль двумя руками  из – за головы; катание мяча в воротики. Приучать сохранять направление при метании и кат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 по желанию дете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метании вдаль одной рукой, повторить прыжки в длину с места; развивать координацию движ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Пузырь», «Самолет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ходьбе по наклонной доске, учить с нее спрыгивать; продолжать учить ходить пар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Разучить с детьми поворот по сигналу воспитателя во время ходьбы в колонне по одному; игровые упражнения с бегом и прыжк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с мяч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Пас друг другу», «Будь ловким»; «Не оставайся на пол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в колонне по одному , со сменой ведущего по сигнал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Гуси – лебеди», «Летает -  не летает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парами по кругу. Прыжки на двух ногах через препятств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Ловишки –перебежки», «Кто быстрее?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с преодолением препятств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Цветные автомобили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прыжками «Лиса в курятник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пражнять детей в ходьбе и подлезании; учить сохранять устойчивое равновесие в ходьбе по ограниченной площад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По ровненькой дорожке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прыгни через руче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ить с детьми ходьбу, приседания, прыжки. Упражнять в ловле мягкой игруш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Раз, два, три ко мне беги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и свой доми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ходьбе парами по территории детского сада; закреплять прыжки на двух ногах через препятствия; бег в прямом направ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Веселые обезьянки», «Поез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метании вдаль двумя руками из-за головы; приучать сохранять направление при метании предм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Солнышко и буря», «Пузырь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метании вдаль одной рукой; закрепить прыжки на двух ногах в длину с места. Развивать координацию движений. Воспитывать внимание и умение сдерживать себ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Ловля оленей», «Найди свой доми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метания в горизонтальную цель; прыжках на двух ногах с продвижением вперед. Развивать глазомер, чувство равновесия, координацию движ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Санки в ворота», «Охотники и зайцы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метании снежков на дальность, в беге наперегонки, катании на санк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Кто быстрее добежит», «Кто дальше бросит снежо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ять бег в прямом направлении, метание снежков правой и левой рукой на да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Зайка беленький сидит», «По снежному мост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ходьбе по снежному валу. Закреплять умение сохранять равновесие, спрыгивать, не мешая друг другу. Воспитывать смел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По ровненькой дорожке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прыгни через руче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ить с детьми ходьбу, приседания, прыжки. Упражнять в ловле мягкой игруш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Мы веселые ребята», «Быстро в колонн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пражнять в прыжках на двух ногах с продвижением вперед между предметами. Развивать равновес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Найди свой домик», «Достать до предмет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ходьбе по веревке приставным шагом, руки на поясе. развивать равновес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Мышеловка», «Пройди, не урон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метании снежков в цель правой рукой. Развивать меткость, глазом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Горелки», «Сделай фигур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перешагивании через предметы, закреплять навык равновес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Зайка серенький сиди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Куры в огород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Лохматый пес»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умения детей согласовывать свои движения с движениями других, начинать и заканчивать движения одновреме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умения детей реагировать на сигнал и действовать в соответствии с н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умения детей выполнять физические упражнения,  принимать активное участие в подвижных играх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игры: </w:t>
            </w: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«Ловишки-перебежки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озвони в погремушку», эстафеты с большим мячо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пражнять детей в ходьбе и беге с чередованием. Повторить игры с бег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Зайцы и вол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йка серый умываетс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непрерывном беге, прокатывании обруча. Повторить игровые упражнения с прыжками, с мяч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Сбей кеглю», «Пробеги, не задень», «С кочки на кочку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бегу на скорость; повторить игровые упражнения на равновес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бегом «Птички и котя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ползаньем «Котята и щеня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реакцию детей на сигна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бег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ерелет пти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одбрось – пойма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эстаф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глазомер, меткость; умение бегать, не наталкиваясь друг на друга. Закреплять умение подбрасывать мяч вверх и ловить 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>
          <w:trHeight w:val="8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ориентировку в пространстве «Найди, где спрята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по желанию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координацию движений,  упражнять в прыжк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  <w:tr>
        <w:trPr>
          <w:trHeight w:val="3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гры: «Попади в корзину», «Мяч в кругу», «Горел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меткость, глазомер, реакцию на сигнал. Закреплять ходьбу и бег по кругу, сохраняя равновес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грамм, технологий и пособий по пробл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, образования и развития детей от 2 до 7 лет в условиях детского сада «Радуга» / Т.И.Гризик, Т.Н.Доронова, Е.В.Соловьева, С.Г.Якобсон; научный руководитель Е.В. Соловьева/. –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илева Ж.Е, Сайкина Е.Г. «СА-ФИ--ДАНСЕ» Танцевально-игровая гимнастика для детей – СПб.; «Детство-Пресс»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М. Литвинова Система физического воспитания в ДОУ – Волгоград, из-во «Учитель»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Занозина, С.Гришанина Перспективное планирование физкультурных занятий – М.: Линка- Пресс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 Рунова Движение день за днем – М.: Линка-Пресс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Рунова Дифференцированные занятия по физической культуре с детьми 3-4 лет М.: «Просвещение»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Ф. Дик Увлекательные физкультурные занятия для дошкольников – М.: «Русское слово»,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як Н.Ч., Желобкович Е.Ф 100 комплексов ОРУ для старших дошкольников с использованием стандартного и нестандартного оборудования М.: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 Картушина Сценарии оздоровительных досугов для детей 4-7 лет, М.: ТЦ Сфера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.Картушина Праздники здоровья для детей 6-7 лет – М.: ТЦ Сфера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Сапего, Спортивные праздники в детском саду – М.: АСТ; Донецк: Сталкер, 20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сихолого – педагогической работы    по образовательной области «Социально – 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здела социального развития – способствовать формированию личности свободной, творческой, обладающей чувством собственного достоинства и уважения к людям, личности с развитыми познавательными интересами, эстетическими чувствами, с добротной нравственной основой. Такая личность формируется всю жизнь, но основы ее закладываются в дошкольном возра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жнем программы являются знания о Человеке. Именно эти знания позволяют ребенку осознанно включаться в процесс само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инципов формирования конкретных знаний учитывается, что знания  о социальной действительности должны нести доступную детям информацию, вызывать эмоции и чувства, побуждать к деятельности, положительным поступкам. Программа нацеливает на последовательное введение  ребенка в социальный мир. Скорость и глубина познания очень индивидуальны и лишь частично связаны с возрастом. Многое зависит от характера накопленного ребенком социального опыта, от пола ребенка, от особенностей развития его эмоциональной и познавательной сфер. Программа учитывает «зону ближайшего развития» ребенка, и уровень развития его познавательных интересов, и интерес к отдельным сторонам социальной знач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- тематическое планирование составлено с учетом основных задач и разделов, представленных в программе «Я – человек» С.А.Козловой. Все разделы взаимосвязаны, дополняют друг друга, хотя каждый из разделов имеет свою специфику, свою воспитательно – образовательную ценность и цель. Каждый раздел имеет несколько подразделов, которые конкретизируют его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Что я знаю о себ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то такие взрослые люд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Человек – твор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Земля – наш общ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ая образовательная деятельность проходят два раза в месяц по подгруппам длительностью по 20 минут. Всего в год по социально-личностному развитию запланировано 17 занятий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сновам безопасности жизнедеятельности - 6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о сферой общественной жизни – 9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овладения необходимыми навыками и умениями по образовательным областям – 2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детей – подгрупповые, индивидуальные, формы работы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 о себе и своей семье (с использованием презентаций и альбо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инение ска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ыставок совместных работ детей 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и заучивание 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 учебного года дети 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и показывать на себе, других людях, игрушках, живо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и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бъясн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 нужны органы чувств и части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ярко выраженное настроение взрослых 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 имя и фамилию, домашни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я родителей, воспи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ственные связи и свою социальную 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н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меты, которые окружают ребенка, которыми он пользуется в быту, во время отдыха, игры, труда; назначение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разовательной области «Социально коммуникативное развитие»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00"/>
        <w:gridCol w:w="4356"/>
        <w:gridCol w:w="25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грация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ластей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поступки, мои ум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представления о принадлежности к человеческому роду; воспитывать уверенность в себ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те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я детей об основных частях тела, их назначением и функцией. Воспитывать бережное отношение к своему организму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Выявить навыки самообслуживания; умеют ли договариваться, устанавливать неконфликтные отношения со сверстникам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семейных альбом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семь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 детей гуманные чувства по отношению к своим близким, познакомить с понятием «семья»; прививать духовно-нравственные ценно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Наша Родина - Росс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 природе России, о русском национальном костюме. Воспитывать любовь к Родине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ом, в котором ты живеш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названиями улиц, на которых живут дети. Объяснить, почему важно знать свой домашний адрес, адрес детского сад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символы России. Флаг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ить и обобщить знания детей о цветах государственного флага РФ. Формировать уважительное отношение к флаг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в ходе экскурсий, на каких зданиях можно увидеть флаг и герб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з бумаги флажк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«Айболита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сти понятия «вирусы», «микробы». Рассказать, как предупредить болезни и что нужно делать, если заболел. Закрепить знания о пользе витаминов и закалив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ки К.Чуковского «Айболит», выучить отры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ять небольшие рассказы и обмениваться мнениями на тему «К нам едет «Скорая»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Балкон, окно и другие бытовые опас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 детей представления об опасных для жизни и здоровья предметах, с которыми они встречаются в быту; об их необходимости для человека; о правилах пользова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символы России. Герб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 обобщить знания детей о государственном символе – гербе, формировать уважительное отношение к гербу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в ходе экскурсий, на каких зданиях можно увидеть флаг и герб Росс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примечательности родного город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ить название родного города, домашний адрес. Формировать у детей чувство любви к своему городу. Познакомить детей с достопримечательностями родного город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друзь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понимать значение слов «знакомые», «друзья»; ценить дружбу, беречь ее. Воспитывать чувство взаимопомощ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открыток с видам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 детей о профессиях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фотографий родителей на работе.</w:t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 взрослых в родном город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название родного города, достопримечательностей, название профессий; формировать понимание слова «Родина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Государственный символ России. Гим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 обобщить знания детей о государственном символе  - гимне. Формировать уважительное отношение к гимну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ых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использованием наглядного материа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облемных ситуаций</w:t>
            </w:r>
          </w:p>
        </w:tc>
      </w:tr>
      <w:tr>
        <w:trPr>
          <w:trHeight w:val="7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не игрушки, это опасн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Научить детей правилам безопасности, уточнить знания о том, куда надо обращаться, если попал в беду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дет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детей к высказываниям на тему «Если я потерялся» и всем вместе придумать небольшой сюжет для игры</w:t>
            </w:r>
          </w:p>
        </w:tc>
      </w:tr>
      <w:tr>
        <w:trPr>
          <w:trHeight w:val="1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ты потерялся на улиц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ь детям порядок действий в том случае, если они потерялись. Продолжать работу по ознакомлению дошкольников с правилами безопасного поведения на улицах город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грамм, технологий и пособий по проблеме: «Социа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, образования и развития детей от 2 до 7 лет в условиях детского сада «Радуга» / Т.И.Гризик, Т.Н.Доронова, Е.В.Соловьева, С.Г.Якобсон; научный руководитель Е.В. Соловьева/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е воспитание детей дошкольного возраста – дело огромной важности. Уважение к труду и людям труда, трудолюбие необходимо воспитывать с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трудового воспитания в дошкольном возрасте является формирование положительного отношения к труду. Реализация данной цели осуществляется через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трудом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едставлений об общественной значимости труда и воспитание уважения к людям труда, а также бережного отношения к его результа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трудовой деятельности детей, в процессе которой формируются трудовые навыки, навыки организации работы, а также положительные взаимоотношения ребенка с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ическими приемами при формировании трудовых навыков являются показ, объяснение, напоминание, указание, уточнение, наблюдение за деятельностью других детей, дидактические игры, игровые приемы, сюжетно – ролевые игры, художественная литература и другие приемы, которые будут способствовать лучшему усвоению детьми трудов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и методами работы  в средней группе являются: совместные действия, наблюдения, поручения, дежурство, рассматривание, экскурсии в групповой и индивидульной формах орган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учебного года дети 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тноситься к своей одежде, уметь приводить ее в поряд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поддерживать порядок в помещении и на участке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хаживать за растениями и птицами в групповой комнате и на учас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убирать свое рабочее место после окончани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обязанности дежурных по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труд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4996"/>
        <w:gridCol w:w="4111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разовате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ция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ей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ормировать умение самостоятельно одеваться, раздеваться, аккуратно складывать одеж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тимулировать самостоятельную деятельность детей по поддержанию порядка в группе и на участке детского сада (уборка игрушек, строительного материала; сбор листьев, ветхой раститель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обуждать детей к ручному труду: помощь в ремонте книг и дидактических пособ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тать произведения о значении профессий; рассматривать иллюстрации о профессии шоф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блюдать за работой шофера, привозящего продукты в детский сад, делиться впечатлениями от увиденного</w:t>
            </w:r>
          </w:p>
        </w:tc>
      </w:tr>
      <w:tr>
        <w:trPr>
          <w:trHeight w:val="5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вершенствовать  умение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ощрять самостоятельное освоение трудовых навыков по поддержанию порядка в группе и на участке детского са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ормировать навыки самостоятельной сервировки стола перед завтраком, обед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южетно- ролевая игра «Шоф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доровь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буждать к стремлению всегда быть аккуратным, опрятным; учить соблюдать правила гигие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зопас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навыки безопасного использования и хранения инвентаря, необходимого для осуществления трудовой деятельности</w:t>
            </w:r>
          </w:p>
        </w:tc>
      </w:tr>
      <w:tr>
        <w:trPr>
          <w:trHeight w:val="14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 умение самостоятельно одеваться, раздеваться, аккуратно складывать и вешать одежду, стирать кукольную одежду и просушивать ее с помощью взросл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тимулировать самостоятельную деятельность детей по поддержанию порядка в группе и на участке детского са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иобщать детей к посадке и уходу за растениями уголка прир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тать произведения и рассматривать иллюстрации о профессии п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ить составлять рассказ о работе на кухне после наблюдения за работой повара и кухонных работников и беседы с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навык ответственного отношения к порученному заданию</w:t>
            </w:r>
          </w:p>
        </w:tc>
      </w:tr>
      <w:tr>
        <w:trPr>
          <w:trHeight w:val="8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ршенствовать  умение самостоятельно одеваться, раздеваться, аккуратно складывать и вешать одеж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буждать детей к самостоятельной деятельности по поддержанию порядка в групповой комнате и на участке детского сада (сезонные работы – расчистка снега на дорожка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кскурсия в детском саду «Работа повара на кух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циализ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к выполнению индивидуальных и коллективных поручений; формировать умение распределять работу с помощью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тать произведения художественной литературы о значении труда взросл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ать с детьми значение труда взрослых и детей в жизни общества, в жизни детского сада, семьи</w:t>
            </w:r>
          </w:p>
        </w:tc>
      </w:tr>
      <w:tr>
        <w:trPr>
          <w:trHeight w:val="83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буждать детей к стремлению быть всегда аккуратными, воспитывать на личных приме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навыки ухода за одеждой и обувью с помощью взрослого (чистить, просушива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чить проявлять инициативу в оказании помощи воспитателю (мытье игрушек, стирка кукольной одеж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итывать желание доводить начатое дело до конца, стремление выполнить его хорош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сти беседу о работе врача с показом иллюстраций, побуждать детей к обсуждению темы.</w:t>
            </w:r>
          </w:p>
        </w:tc>
      </w:tr>
      <w:tr>
        <w:trPr>
          <w:trHeight w:val="19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буждать детей к самостоятельной работе по поддержанию порядка в групповой комнате; к выполнению сезонных работ на участке детского са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навык выполнения обязанностей дежурных по подготовке материалов к занятиям под руководством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иобщать детей к посадке цветов, посеву семян в уголке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идактическая игра «Если зайчик заболе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зопаснос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ировать навык безопасного поведения во время расчистки сн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зн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ть названия растений, которые высаживают в уголке природы</w:t>
            </w:r>
          </w:p>
        </w:tc>
      </w:tr>
      <w:tr>
        <w:trPr>
          <w:trHeight w:val="1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реплять умения самостоятельно поддерживать порядок в групповой комнате и на участке детского са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ршенствовать умения самостоятельно одеваться , раздеваться, аккуратно складывать и вешать одеж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чить детей самостоятельно выполнять обязанности дежурных по столовой, дежурных по подготовке материалов к занятию (под руководством воспита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сти беседу о труде людей по уходу за домашними животными, поощрять высказывания детей.</w:t>
            </w:r>
          </w:p>
        </w:tc>
      </w:tr>
      <w:tr>
        <w:trPr>
          <w:trHeight w:val="18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реплять навыки исполнения функций и обязанностей дежурных, учить выполнять свою работу четко и прави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иобщать детей к работе на участке совместно с воспитат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еплять навыки работы на огороде и на участ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Чте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тать стихотворение С. Михалкова «Почта», выучить отрыв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ммуник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ть детям о профессии почтальона, делиться впечатлениями.</w:t>
            </w:r>
          </w:p>
        </w:tc>
      </w:tr>
      <w:tr>
        <w:trPr>
          <w:trHeight w:val="181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1. Закреплять навыки самообслуж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2. Приобщать детей к уходу за высаженными раст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3. Закреплять знания о труде взрослых (почтальон, врач, повар, шофер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4. Сюжетно-ролевые игры «Шофер», «Боль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уник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блюдать за ростом растений, обмениваться впечатл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циализ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реплять умение ролевого поведения в иг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грамм, технологий и пособий по проблеме: «Т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, образования и развития детей от 2 до 7 лет в условиях детского сада «Радуга» / Т.И.Гризик, Т.Н.Доронова, Е.В.Соловьева, С.Г.Якобсон; научный руководитель Е.В. Соловьева/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, образование и развитие детей 4 -5 лет  в детском саду (методическое руководство). М.::Просвещение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сихолого – педагогической работы   по образовательной области  «Познаватель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ой программе выделено четыре направления в развитии познавательной активност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акомство с предметами, явлениями и событиями, выходящими за пределы непосредственного восприятия и опыт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ление связей и зависимостей между предметами, явлениями и событиями, приводящих к появлению в сознании ребенка целостной системы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довлетворение первых проявлений избирательных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ирование положительного отношения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познавательную сферу ребенка информацией, лежащей за пределами непосредственно воспринимаемой действительности. Передавать детям информацию новым для них способом познания – через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пливать и обогащать эмоционально – чувственный опыт детей в процессе непосредственного восприятия и взаимодействия с объектами и явлениями внешнего мира, с друг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детям упорядочивать получение  и накопления  сведений о мире через понятие последовательности и целев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бережное отношение к миру. Создавать условия, позволяющие ребенку активно проявлять свое отношение к миру, закреплять и упражнять свой положитель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, способствующие выявлению и поддержанию избирательных интересов детей, появлению самостоятельной познавательной актив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ое  планирование позволяет создать в группе предметно – развивающую  среду, дети успешно усваивают определенные представления о  предметах и явлениях окружающего мира на занятиях и вн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сновных задач осуществляется  через организованную образовательную деятельность,  через создание  предметно-развивающей среды, побуждающих детей к самостоятельной познавательной активности, а также через увеличение «территории познания»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ировании психолого – педагогической работы предусмотрены  условия успешного развития познавательной активности за счет разнообразия деятельности и мероприятий, направленных на познание ребенком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на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 (целевые, тематические) – 1 раз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(3 раза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 с детьми (ежеднев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 воспитателя (ежеднев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 (ежеднев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льно – печатные игры и упражнения (ежеднев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познавательных сказок – познавательная, а не развлекательная информация (2 раза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авторских сказок (2 раза в недел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гадывание загадок, разбор путаниц (ежеднев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едусмотрены рассказы педагога о своих детях и семейных традициях и праздниках, о взаимоотношениях с близкими людьми, о городе, крае в котором мы живем. Традиционными стали беседы о людях раз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знакомят также со свойствами и качествами разных рукотворных материалов через коллекции «Бумага», «Ткань», «Стекло» и т.п. В повседневной жизни педагоги рассказывают о своих домашних питомцах, о любимых цветах, об интересных встречах, о природе и обитателях тех мест, где бы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мероприятий по созданию целостных систем детских представлений о мире решаются различные задачи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кругозор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рядочивание накопленных сведений о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ребенка в его позиции сози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 него осознанного, бережного, сочувственного отношения к миру природы, к рукотворно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ая образовательная деятельность  проходят два раза в месяц, по подгруппам,  длительностью по 20 минут. Всего в год по познавательному развитию запланировано 16 занятий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занятий - эколог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занятий – знакомство со сферой обще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занятия - с включением познавательно-исследователь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нятия - мониторинг, которое проводится в начале и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оставлены с учетом интеграции образовательных пространств. В основном это занятия из образовательных областей «Познание» - развитие речи, и «Художественное творчество» - занятия по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учебного года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 представление о домашних (диких) животных, особенностях их поведения и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ет сравнивать и группировать предметы по цвету,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ет 3-4 дерева, несколько комнатны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 представления об условиях, необходимых для жизни людей, растений,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ет овощи, фрукты, ягоды, имеет представление о гриб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 элементарные представления 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 представление о жизни и особенностях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ет сезонные изменения в природе. Имеет представление об изменениях, которые происходят в связи с этим в жизни и деятельности детей и взрос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лексно – тематическое  планирование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8"/>
        <w:gridCol w:w="2305"/>
        <w:gridCol w:w="3324"/>
        <w:gridCol w:w="260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ция с другими видами деятельности</w:t>
            </w:r>
          </w:p>
        </w:tc>
      </w:tr>
      <w:tr>
        <w:trPr>
          <w:trHeight w:val="1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прим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интерес и любовь к родной природе, ее красоте, пробуждать эстетические чувства; воспитывать умение наблюдать явления приро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осенних пейзажей, иллюстр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Что растет на грядке»</w:t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дикие животные готовятся к зиме? Рег. компонен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интерес к родной природе, закрепить названия жилищ домашних животных, познакомить детей с тем, как дикие животные готовятся к зим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про лесных звер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Кто где живет», «Чьи припасы»</w:t>
            </w:r>
          </w:p>
        </w:tc>
      </w:tr>
      <w:tr>
        <w:trPr>
          <w:trHeight w:val="15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дете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ующие птицы нашего  кр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зимующими птицами нашего региона: ворона, воробей, синица, снегирь, голубь. Закреплять и расширять знания детей о способности птиц приспосабливаться к суровым зимним условиям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в о птиц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голосов птиц в аудиозаписи</w:t>
            </w:r>
          </w:p>
        </w:tc>
      </w:tr>
      <w:tr>
        <w:trPr>
          <w:trHeight w:val="1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жем птица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в детях гуманные чувства, умение сопереживать зимующим птицам, развивать у детей представления о способностях животных приспосабливаться к сезонным изменениям в природ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Назови птицу», «Чей хвост»</w:t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называть и различать предметы посуды, группировать и объединять предметы по сходным признакам. Находить различие и сходство между предмет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е забав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о зимних природных явлениях, приспособленности жизни человека зимой. Закрепить умение рассказывать о приметах зимы, называть зимние иг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на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ада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детей о свойствах и качествах предметов. Учить детей логически мыслить, выделять основные признаки предметов, вызывать интерес к предметному мир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в лес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представления детей о сезонных изменениях в природе, закрепить приметы русской зимы, развивать чувство восхищения красотой русской природы, углублять знания о зимовке птиц, звер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а Г.Скребицкого «Четыре художника»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гор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. компонен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название родного города, домашний адрес. Формировать у детей чувство любви к родному кра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Мое любимое место в городе»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ов Отечест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чувство уважения к защитникам Родины, развивать патриотические чув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Мой папа - защитник»</w:t>
            </w:r>
          </w:p>
        </w:tc>
      </w:tr>
      <w:tr>
        <w:trPr>
          <w:trHeight w:val="12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я Родина - Росс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представление о России как о родной стране. Прививать чувство любви к своей Роди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символы - фла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 обобщить знания детей о государственном символе -флаг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символы - гер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 обобщить знания детей о государственном символе -герб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е символы - гим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 обобщить знания детей о государственном символе -гим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государственного гимна</w:t>
            </w:r>
          </w:p>
        </w:tc>
      </w:tr>
      <w:tr>
        <w:trPr>
          <w:trHeight w:val="1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 зна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и обобщить знания детей о временах года, сезонных измен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элементарных математически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центральной задачей работы с детьми данного возраста является формирование представления о числах первого десятка как о существенных признаках явлений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сихолого-педагогической работы по формированию элементарных математических представлений  составлено   на основе с методического пособия «Математика в детском саду», автор Новикова, с использованием рабочих тетрадей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матическом планировании в начале учебного года предусмотрено повторение материала, пройденного в младш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математических представлений осуществляется на  материале с учетом регионального компонента, времени года и календарных праздников. Занятия проводятся фронтально и по под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 педагогической работы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к – знакомство с новым чис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 о проявлении числа в жизни природы и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геометрического панно по соответствующему классу геометрических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честве итогового занятия проводится составление коллективного коллажа на тему изученного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льно – печатные игры и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етодический прем, который применяется в работе с детьми данного возраста – одушевление того, о чем мы сообщаем. Используется также прием соединения занятия по математике с интересным познавательным содерж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дидактических колла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запланированная работа поможет сформировать у ребенка на уровне образа представление о числах первого десятка как о существенных признаках  явлений окружающего мира, а также представление об определенном классе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 запланировано 35 занятий в год, из них 4 занятия для проведен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учебного  года дети 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итать в пределах 10 (количественный и порядковый счет), отвечать на вопросы «сколько всего?», «который по счет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две группы предметов, раскладывая их в возрастающем порядке: по длине и выс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и называть треугольник, круг, квадрат, шар, цилиндр. Знать их характерные от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части с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направления движения от себя (направо, налево, вперед, назад, вверх, вни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3-5 предметов разной величины, раскладывая их в возрастающем порядке по длине, ширине, выс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левую и правую р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формированию элементарных математических предста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00"/>
        <w:gridCol w:w="4355"/>
        <w:gridCol w:w="29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грация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ласте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и много, большой и маленький, кру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е сравнивать количество предметов; сравнивать знакомые предметы по величине; закреплять знание о геометрической фигуре круг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Карлики и велика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ая игра «Где звени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мелкой мото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ая игра «Где мы был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игры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ка в пространств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ориентироваться в пространстве: наверху, внизу, над, под; различать лево и право, упражнять в счете в пределах 2, различать и называть цифры 1 и 2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 по образцу. Времена года. Слева, с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итать по образцу; закреплять знания о времени года; учить ориентироваться на листе бумаги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между числом и количеством предметов. Большой, поменьше, самый маленький. Квадрат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устанавливать соответствие между числом и количеством предметов. Продолжать учить сравнивать предметы по величине, использовать эти слова в речи. Формировать представление, что квадраты могут быть разного размера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Количество и сч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Величи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Форма. Цв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Ориентировка во времени; в пространстве.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Выявить знания детей о форме, количестве, величине. Выявить умения  раскладывать предметы в возрастающем порядке. Выявить представления о различных временных отрезках; умение ориентироваться в пространстве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 по образцу, сравнение чисел 4-5. Части суток. Слева, посередине, справ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пражнять в сравнении двух групп предметов. Закреплять представление о частях суток. Продолжать учить обозначать словами положение предметов по отношению к себе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 о Солнце, зем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Найди такой ж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Сложи такой ж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цифрой 1. Слева, посередине, справа. Закрепление знаний о круге, квадрате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цифрой 1 как знаком числа 1. Учить понимать последовательность расположения геометрических фигур. Закреплять умение определять пространственное расположение предметов по отношению к себе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ить знания о цифре 1. Большой, поменьше, маленький, одинакового размера. Треугольник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соотносить цифру с количеством предметов. Закрепить знание о цифре 1. Закрепить умение сравнивать знакомые предметы по величине. Формировать представление, что треугольники могут быть разного размера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числа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казки «Три медвед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логическое мыш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езывание полосок разной велич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«Сложи из палочек», «Найди отличия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цифрой 2. Вчера, сегодня, завтра. Ближе, дальше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цифрой 2. Учить различать понятия «вчера», «сегодня», «завтра», «далеко», «близко». Учит понимать учебную задачу и выполнять ее самостоятельно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ить знания о цифре 2. Короткий, длинный. Овал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ить знания о цифре 2. Учить отгадывать загадки на основе зрительно воспринимаемой информации. Формировать представление, что овалы могут быть разного размера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накомство с цифрой 3. Соотнесение цифры с количеством предметов. Времена год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цифрой 3 как знаком числа 3. Продолжать учить соотносить цифры 1,2,3 с количеством предметов. Закрепить знание детей о времени года (осень)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я о цифрах 1,2,3. Высокий, низкий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ять умение писать цифры 1,2,3. Развивать внимание при сравнении двух похожих рисунков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несение количества предметов с цифрой. Сравнение чисел 3-4. Широкий, узкий. Прямоугольник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отгадывать математические загадки. Упражнять в сравнении двух групп предметов. Закреплять знание о геометрической фигуре прямоугольник, находить его среди множества других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ья это тен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матрёшками и пирамид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ассоциативное мыш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то сначала, что пот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чет по образцу, сравнение смежных чисел, установление равенства. Положение предметов по отношению к себе. Круг, овал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устанавливать равенство между двумя группами предметов. Учить отсчитывать предметы по образцу. Продолжать учить определять по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жение предметов по отношению к себе. Развивать зрительное внимание. Учить понимать учебную задачу и выполнять ее самостоятельно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накомство с цифрой 4. Большой, поменьше, самый маленький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цифрой 4 как знаком числа 4. Учить соотносить предметы между собой по величине и обозначать словами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цифрах 1,2,3,4. Влево, вправо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соотносить цифры 1,2,3,4 с количеством предметов. Учить определять и обозначать словами положение предмета относительно себ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етвёртый лиш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еивание готовых форм по конту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альбома «Русское народное искусство» (орнамент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цифрах 1,2,3,4. Далеко, близко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тгадывать загадки, в которых присутствуют числа. Формировать пространственные представления. Учить соотносить цифру с количеством предметов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Вверху, внизу, слева, справа, под. Квадрат, прямоугольник. Времена год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я о пространственных отношениях (слева, справа, вверху, внизу, под, перед, посередине). Закреплять знания о геометрических фигурах. Закреплять знания о временах года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Зоологическое лот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удесный мешоч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ть считалку с числом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ть сюжетную картинку, рассказать, что изображено вверху, внизу, что слева, а что справа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накомство с цифрой 5. Слева, посередине, справ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ознакомить с цифрой 5, учить писать цифру 5 по точкам. Формировать умение понимать учебную задачу и выполнять ее самостоятельно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цифре 5, сравнение чисел 4-5. Соотнесение формы предметов с геометрическими фигурами. Быстро, медленн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считать в пределах 5. Учить соотносить цифру с количеством предметов. Учить устанавливать равенство групп предметов, когда предметы находятся на разном расстоянии. Учить видеть геометрические фигуры в контурах окружающих предметов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порядковыми числительными. Верхний правый угол, нижний правый угол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порядковому счету в пределах 5, различать количественный и порядковый счет, правильно отвечать на вопросы: «сколько?», «какой по счету?». Учить ориентироваться на листе бумаги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порядковом счете, независимость числа от пространственного расположения предметов. Развитие глазомер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порядковому счету, различать количественный и порядковый счет, правильно отвечать на вопросы: «сколько?», «какой по счету?»; сравнивать предметы разных размеров по величине и объединять их по этому признаку, употреблять эти слова в речи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ость числа от величины предметов. Части суток. Закрепление понятий «широкий», «поуже», «самый узкий»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понимать независимость числа от величины предметов. Учить сравнивать предметы по ширине, выделяя признаки сходства и различия, объединять предметы по этому признаку. Учить решать логическую задачу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рядке выполнить движения в заданном направлении: вверх – вниз, вперёд – наза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Говори наоборо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еить фигурки на листе бумаги, согласно указаниям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считалку с цифрой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цифрах 1,2,3,4,5, соотнесение цифры с числом. Вчера, сегодня, завтра. Шар, куб, цилиндр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читать по образцу и воспроизводить такое же количество предметов. Закрепить знания о геометрических фигурах круг, овал, прямоугольник, квадрат. Познакомить с геометрическими телами шар, куб, цилиндр. Формировать умение понимать учебную задачу и выполнять ее самостоятельно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порядковых числительных. Установление соответствия  между количеством предметов и цифрой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порядковому счету (в пределах 5), различать количественный и порядковый счет, правильно отвечать на вопросы: «сколько?», «какой по счету?»; учить соотносить цифру с числовой карточкой и количеством предметов. Закреплять знания о геометрических фигурах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соответствия  между количеством предметов и цифрой. Слева, посередине, справ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обозначать словами положение предмета на листе бумаги. Способствовать развитию зрительного внимания. Формировать умение понимать учебную задачу и выполнять ее самостоятельно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чет по образцу, закрепление знаний о порядковых числ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Влево, вправо. Установление последовательности собы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ять навыки порядкового счета (в пределах 5), различать количественный и порядковый счет, правильно отвечать на вопросы: «сколько?», «какой по счету?»; учить соотносить количество предметов с цифрой. Учить устанавливать последовательность событий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 «Рики – т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о строительным матери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закрытыми глазами рассортировать камешки на лёгкие и тяжёл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то сначала,  а что пот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ая игра «Самолёты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Независимость числа от пространственного расположения предметов. Математические загадки. Развитие глазомера. Развитие внимания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: соотносить цифру с количеством предметов; отгадывать математические загадки; сравнивать предметы разных размеров по величине; выделять признаки сходства разных предметов и объединять их по этому признаку; решать логические задачи на установление закономерностей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порядковом счете. Определение пространственного расположения предметов по отношению к себе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ять умение обозначать словами положение предметов по отношению к себе. Закреплять навыки порядкового счета (в пределах 5), различать количественный и порядковый счет, правильно отвечать на вопросы: «сколько?», «какой по счету?»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о цифрах 1,2,3,4,5. Порядковый счет. Ориентировка на листе бумаг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знания о цифрах от 1 до 5. закреплять умение видеть геометрические фигуры в символических изображениях. Закреплять умение ориентироваться на листе бумаги.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детей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 счет. Геометрические тела. Логическая задач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соотносить цифру с количеством предметов. Способствовать развитию зрительного внимания. Закреплять умение видеть в контурах окружающих предметов геометрические тел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Говори наоборо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Ухо нос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грамм, технологий и пособий по проблеме «Позн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, образования и развития детей от 2 до 7 лет в условиях детского сада «Радуга» / Т.И.Гризик, Т.Н.Доронова, Е.В.Соловьева, С.Г.Якобсон; научный руководитель Е.В. Соловьева/. –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, образование и развитие детей 4 -5 лет  в детском саду (методическое руководство). М.::Просвещение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Гризик Познаю мир: метод. рекомендации для воспитателей- М.: Просвещение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И.Гризик Познаю мир: Знаки и символы: развивающая книга для детей старшего дошкольного возраста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Гризик Познаю мир:Предметы вокруг нас: развивающая книгадля детей младшего дошкольного возраста – М.: Просвещение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И.Гризик Познаю мир: Я во всем люблю порядок: развивающая книга для детей среднего дошкольного возраста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Шапошникова Групповая традиция в детском саду, Волоград, учитель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вьева Е.В. Математика и логика для дошкольников: метод. рекомендации для воспитателей – М.: Просвещение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Соловьева Моя математика: Количество и число: развивающая книга для детей старшего дошкольного возраста – М.: Просвещение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Соловьева Моя математика: Знакомимся с числами: развивающая книга для детей среднего дошкольного возраста – М.: Просвещение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Соловьева Моя математика: Какой он, этот мир?: развивающая книга для детей младшего дошкольного возраста – М.: Просвещение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нко Е.И. Формирование представлений о времени у дошкольников – СПб: Детство-Пресс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ярА.А. Давайте поиграем. – М.: Просвещение 1991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сихолого – педагогической работы   по образовательной области «Развитие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 - процесс сложный, творческий. Дети пятого года жизни достаточно часто сопровождают речью собственные действия, они подражают нам. С возрастом желание оформлять  свои действия речью усиливается. В программе «Радуга» для среднего  возраста раздел «Развитие речи» представлен следующими   задач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лжать работу по воспитанию звуковой культуры речи. Уточнять и закреплять произношение звуков русского языка. Определять на слух наличие  того или иного звука в слове, различать близкие по звучанию слова. Использовать интонационные средства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огащать речь детей во всех ситуациях речевого общения. Помогать детям усваивать лексику и грамматику родного языка, овладевать правильным произнесением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ое комплексно - планирование позволит создать в группе развивающую дошкольника речевую среду, правильно и успешно осуществлять речевое общение со своими воспитанниками на занятиях и вне занятий. Формы организации речевой деятельности детей  представлены посредством диалогов, с учетом рекомендаций авторов программы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нятия, игры – занятия (1 раз в неделю фронтально и подгруппой) на какую – либо определенную те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машние живот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 и его обит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вотные Аф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опарк и цир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маленьких существах типа лесовичков, домовых, гн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героях телепередач для малышей и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 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чевые иг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ять с детьми небылицы и нелепицы, но вначале надо познакомить детей с лучшими литературными образцами этого жан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и упражнения со звуками и бук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кратное повторение звукосочетаний, часто встречающихся в малых формах фольклора, в авторских стихах и сказ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близких по звучанию слов (Любушка – голубушка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 слух наличия знакомого звука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учебный год запланировано 35 занятий в год. Из них 4 занятия для проведения , 5 занятий с учетом регионального компонента. Темы занятий в составлены с учетом рекомендаций авторов программы «Радуга», регионального компонента, а также времени года и календарных праздников. Совместная деятельность представлена разнообразными формами организации речи детей, направленными на закрепление пройденного материала (беседа, рассматривание альбома, книг, иллюстраци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ый год жизни – особая пора в становлении человека. Ориентация ребенка на мир людей и человеческие отношения ставит перед взрослыми задачу обеспечить эталоны, которые послужат дошкольнику опорой в сложной и противоречивой жизни. При этом правило ежедневно читать остается обязательным. Ребенок должен знать несколько считалок, 2 – 3 загадки, 3 – 4 скор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учебного года дети 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тельно увеличить свой словарь, в частности, за счет слов, обозначающих предметы и явления, не имеющие место в собственном опыт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употреблять слова, обозначающие эмоциональное состояние (сердитый, печальный), этические качества (хитрый, добрый), эстетические характеристики, разнообразные свойства и качества предметов; понимать и употреблять слова-антонимы; образовывать новые слова по аналогии со знакомыми словами (сахарница – сухарн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мыслено работать над собственным произношением, выделять первый звук в сл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мысливать причинно – следственные отношения, употреблять сложносочиненные и сложноподчиненны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обно, с детализацией и повторами, рассказывать о содержании сюжетной картинки, с помощью взрослого повторять образцы описания игрушки, драматизировать отрывки из знако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вать невероятные истории, что является следствием бурного развития фантаз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сопровождать речью свою деятельность (игровые, бытовые и другие действ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 – тематическое планирование   по развитию речи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9"/>
        <w:gridCol w:w="2132"/>
        <w:gridCol w:w="3796"/>
        <w:gridCol w:w="2513"/>
      </w:tblGrid>
      <w:tr>
        <w:trPr>
          <w:trHeight w:val="6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ция с другими видами деятельности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к белочк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обитателями осеннего леса: где живут, чем питаются, как готовятся к зиме. Упражнять в узнавании предмета по опис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к зайчик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обитателями осеннего леса. Учить детей выходить из сложных ситуац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</w:tr>
      <w:tr>
        <w:trPr>
          <w:trHeight w:val="21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и к ежик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обитателями осеннего леса. Где живет? Чем питается? Зачем ежику нужна колючая шубка?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</w:tc>
      </w:tr>
      <w:tr>
        <w:trPr>
          <w:trHeight w:val="58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ежик шубку меня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олученные знания о жизни и повадках животных. Чтение сказки А.Суконцева «Как ежик шубку менял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 лит-ры</w:t>
            </w:r>
          </w:p>
        </w:tc>
      </w:tr>
      <w:tr>
        <w:trPr>
          <w:trHeight w:val="2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дете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дете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ификация р.н.с. «Колобок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ь сказку, модифицировать ее, создать новую ситуацию, используя элементы ТРИЗ. Учить подбирать слова-действия к предмет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 лит-ры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ификация р.н.с. «Репка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ить сказку, придумав новую ситуацию. Учить детей подбирать слова-действия к определенной ситу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 лит-ры</w:t>
            </w:r>
          </w:p>
        </w:tc>
      </w:tr>
      <w:tr>
        <w:trPr>
          <w:trHeight w:val="21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в летнюю и зимнюю сказк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ить представления детей о смене времен года. Учить детей составлять описательный расска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ние по картине «Собака со щенятами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ти детей к составлению небольшого описательного рассказа по картине. Учить правильно образовывать формы имен существительных в родительном падеж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игрушк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короткий описательный рассказ об игрушке. Учить ориентироваться на окончания слов при согласовании имен существительных в роде, учить образовывать слова с уменьшительными и увеличительными суффиксам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веселых стихотворен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онимать содержание стихотворений, юмористический смысл и несоответствия, помочь осмыслить значение образных выражени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 лит-ры</w:t>
            </w:r>
          </w:p>
        </w:tc>
      </w:tr>
      <w:tr>
        <w:trPr>
          <w:trHeight w:val="25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 (пересказ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четко отвечать на вопросы, поддерживать диалог, пересказывать своими словами основной смысл стихотворения и читать его с выражением; подбирать нужные по смыслу прилагатель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Описание одежд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давать описания зимней одежды; выделять на слух и правильно произносить звук «ж» изолированный, в словах и фразах; подбирать слова на заданный зву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18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Рассказывание по картин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небольшой рассказ, отражающий содержание картины, по плану; выделять звуки в слове; подбирать слова на заданный зву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ние по набору игруш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короткий рассказ по набору игрушек вместе с воспитателем; выделять и четко и правильно произносить звук «ч» в словах и фразах, подбирать слова на заданный зву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4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Описание внешнего вида друг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описания внешнего вида и предметов одежды друг друга; дать представление о том, что звуки в словах располагаются в определенной последова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6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вери зимой (пересказ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гиональный компонен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пересказывать близко к тексту услышанный рассказ. развивать монологическую речь. Учить подбирать как можно больше определений к существительным; образовывать однокоренные сло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5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оиграем вместе (сравнительный рассказ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ставлять сравнительный рассказ; употреблять в речи слова в родительном падеже в ед. и множ. числе; четко произносить слова, сочетая движения пальцев ру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6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Описание предметных картино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составлять описание картинки: называть объект, его свойства, признаки, действия, давать ему оценку. Закрепить правильное произношение звука «щ»; умение различать твердые и мягкие зву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58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«Чудесный мешочек» (описание овощей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правильно называть овощи, описывать их цвет, форму и другие качества. Продолжать учить выделять на слух звуки в словах, находить слова, сходные по звуч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Описание предметов и игруш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составлять описания предметов, игрушек; учить правильно употреблять слова, обозначающие  пространственные отноше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Мамы разные нужны, мамы разные важны (связный рассказ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составлять небольшие рассказы о своей маме; употреблять в речи слова, соответствующие определенным профессиям, называть действия, производимые людьми этих професс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. лит-ры</w:t>
            </w:r>
          </w:p>
        </w:tc>
      </w:tr>
      <w:tr>
        <w:trPr>
          <w:trHeight w:val="51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ушай и перескаж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ресказывать услышанный рассказ близко к тексту. Развивать монологическую речь; учить детей употреблять в речи сложные формы предлож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49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вание по картине «Куры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оставлять короткий описательный рассказ, закрепить умение самостоятельно подбирать слова, сходные и не сходные по звуч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60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утешествие в город мастер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оставлять небольшие рассказы о народных промыслах и их изделиях, побуждать к активному диалогу; образовывать прилагательные от существительны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ение обобщающих понятий. Подбор слов на заданный зву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формирование навыков связной речи; закреплять усвоение обобщающих понятий; продолжать воспитывать умение определять и называть первый звук в слове, подбирать слова на заданный зву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знай по описанию», «Чего не стало?» дидактические игр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пражнять в образовании форм родительного падежа множ. числа; закреплять представление о том, что слова звучат, состоят из разных звук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 региональный компонен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отвечать на вопросы, поддерживать диалог, развивать монологическую речь;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1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Труд в огороде и в саду (рассказ по сюжетной картине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составлять рассказ по сюжетной картине; активизировать в речи детей глаголы настоящего и прошедшего времени ед. и мн.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дете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дете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удесный мешоче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составлять описание предмета, рассказывать о его внешнем виде, качествах и свойства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  <w:tr>
        <w:trPr>
          <w:trHeight w:val="2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то изменилось?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ять у детей представления о том, что звуки в словах произносятся в определенной последовательности; продолжать воспитывать умение самостоятельно находить разные и похожие по звучанию сло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рограмм, технологий и пособий по проблеме «Развитие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, образования и развития детей от 2 до 7 лет в условиях детского сада «Радуга» / Т.И.Гризик, Т.Н.Доронова, Е.В.Соловьева, С.Г.Якобсон; научный руководитель Е.В. Соловьева/. – М.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Гербова «Учусь говорить»: метод. рекомендации для воспитателей М.: Просвещение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Гербова «Учусь говорить»: пособие для детей младшего дошкольного возраста. М.: Просвещение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Гербова «Учусь говорить»: пособие для детей среднего дошкольного возраста. М.: Просвещение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Гербова «Учусь говорить»: пособие для детей старшего дошкольного возраста. М.: Просвещение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сихолого – педагогической работы по образовательной  области «Художественно – 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Изобразительная деятельность» представлен двумя самостоятельными подразделами: «Красота в жизни и изобразительном искусстве» и «Обучение детей рисованию и лепке». Деление на подразделы связано с тем, что у детей  дошкольного возраста развитие восприятия осуществляется гораздо интенсивнее, чем становление произвольности движений, от которых зависит развитие ручной уме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 детьми четырех – пяти лет особое внимание уделяется формированию интереса к цвету, привитию желания действовать со множеством цветов и отте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лексно – тематическом планировании в начале учебного года предусмотрено  повторение материала, пройденного во второй младшей группе. Темы занятий  отобраны  с учетом рекомендаций авторов программы «Радуга», особенностей национально - регионального компонента, а также времени года и календарных праздников. Формы организации детей фронтальные, подгруппами и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 детей с красотой природы запланировано с учетом климатических условий нашего региона. Эта работа осуществляется во время ежедневных прогу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организации педагогической работы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ятия – рисование и леп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я в природе (ежеднев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ы (ежеднев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и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иллюстраций и произведений живописи (по пла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дактически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ая мотив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иментирование с крас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ое с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одится следующ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о перед выходом на вечернюю прогулку просматриваются работы вместе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аем детей к совершенствованию своих работ (раскраске, дорисов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недельно организовываются выставки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лепке строятся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игров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пка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получе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рисованию строятся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нтереса и эмоционального настро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ние и ощупывание изображаемого предм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ожения детей по выполнению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абот с последующей доработкой (в случае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получе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составлены с учетом интеграции таких образовательных пространств, как «Развитие речи», «Лепка», «Аппликация», занятия познавательного характера. Организованная образовательная деятельность один разу в неделю, и длятся по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нятий:  лепкой - 34 занятия в год, из них – 5 занятий с учетом национально - регионального компонента,  4 занятия отводятся  для проведения мониторинга в октябре и апреле. Занятий по рисованию 36. Из них 4 занятия с учетом национально - регионального компонента и 4 занятия для проведен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учебного года дети 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ять выразительные средства дымковской и филимоновской игрушки, проявлять интерес к книжным иллюстр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ис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бражать предметы и явления, используя умение передавать их выразительно путем создания отчетливых форм, подбора цвета, аккуратного закрашивания, использования разных материалов: карандашей, красок (гуашь), фломастеров, мел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несложные сюжетные ком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шивать краски для получения отте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вать расположение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п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щипывать мелкие детали, вытягивать части из целого куска, сглаживать детали, вдавл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предметы, состоящие из 2-3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о-тематическое планирование по лепке.</w:t>
      </w:r>
    </w:p>
    <w:tbl>
      <w:tblPr>
        <w:tblW w:w="93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"/>
        <w:gridCol w:w="1842"/>
        <w:gridCol w:w="4111"/>
        <w:gridCol w:w="2693"/>
        <w:gridCol w:w="41"/>
      </w:tblGrid>
      <w:tr>
        <w:trPr>
          <w:trHeight w:val="8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грация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ластей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лепить предметы овальной и круглой формы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Овощ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Фрукты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е детьми обобщенных понятий «фрукты», «овощи»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зина с брусникой – региональный компон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лепить полый предмет с ручкой.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 – региональный компон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катывать столбик и соединять его с расплющенным шариком.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«Что мы умеем и любим лепить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Выявить знания и умения детей в технике лепки; создании композиций; возможности и интересы детей в лепке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лепить из пластилина птицу, используя грецкий орех как основу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Дымковские пти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 «Городские пти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Перелетные и оседлые птицы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те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лепит птицу конструктивным способом, соблюдая расположение и соотношение частей тела, соединять части, прижимая их друг к другу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олнце в туч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скатывать маленькие шарики из пластилина, расплющивать их пальцем на картоне, создавая нужную форму предмет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Осенние лист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Чашка и блюдц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лепить шар, вдавливать в него большой палец и получать отверстие, выравнивать края пальцам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Рисование «Чашка в точк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Аппликация «Полоски на чашках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и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лепить округлые предметы, сплющивая тесто между ладоней, украшать издел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Рисование «Конфе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Аппликация «Мороженое в стаканчи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тол и ст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азрезать вытянутые пластилиновые столбики на части, используя стеку и прикреплять их к картону, изображая предметы мебел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Одеяло для Ванюш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Полосатый коврик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евочка в плат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лепить сложные предметы, сочетая природный материал с пластилино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Моя зимняя шап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Лыжник – региональный компон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лепить сложные предметы, сочетая природный материал с пластилином. Упражнять в умении соединять части, прижимая их друг к друг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Снежная баб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Гирлянда из флажков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нежи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скатывать колбаски и конструировать из них задуманный предмет в виде барельеф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Зимний пейзаж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Белая снежинка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Ёлочка зеле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ередавать строение елки, соединяя между собой столбики из пластилина разной длины в определенной последовательност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елочный шар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Елка из леса"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Мой цыпле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здавать нужный образ из капсулы киндер-сюрприза и пластилин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 Желтый комоч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Цыпленок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оросе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в умении соединять части, прижимая их друг к друг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Филимоновская лошад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Будка для собаки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й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сочетать природный материал и лепку из пластилина. развивать точность и координацию движен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Встреча лисы и Колоб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Мордочка лисы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Терем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лепить столбики и выкладывать из них нужное изображение в виде барельефа. Закреплять умение работать стеко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Дома для матреш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Теремок для Попрыгунчика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Железная дор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раскатывать из шариков столбики и составлять из них задуманный предме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Мастера из Город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Заснеженный город»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амо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раскатывать столбики и соединять их. проверить умение детей ориентироваться в частях тела и лиц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Салю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Военный корабль»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лепить из теста согласно собственному замыслу. продолжать знакомить с профессией повар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Петух и крас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Строитель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он для ма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ять умение лепить шар и сплющивать его между ладоней. Учить украшат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Веточка мимоз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цветы в вазе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емья матреш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лепить предмет овальной формы пластическим способом, приминать снизу поделку для ее устойчивост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Семья неваляше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Неваляшки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Цветик - семицвет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наносить пластилин на картон тонким слоем. Развивать мелкую моторику и аккуратност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Алоэ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Цветок в горш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 за комнатными растениям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Аквариум с рыб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четать в поделке природный материал (ракушки) с пластилином и оформлять изделие согласно собственному замысл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 за рыбкой в аквар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Рыб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Рыбка – озорница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д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раскатывать из пластилина длинную колбаску, зауженную книзу. Продолжать учит украшать изделие при помощи барельеф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Жира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Дельфины играют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вёздное неб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слегка надавливать  пальцем на маленький шарик пластилина и размазывать его в разных направлениях по картон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Космо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Солнышко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Цветные зон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ить умение детей лепить шар и сплющивать его между ладоней, придавать полученному диску нужную форм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Дере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Ландыш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асхальное яй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я в нанесении пластилина на картон тонким слоем. Упражнять в украшении изделия узорами при помощи стек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Разноцветные яич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Ветка вербы»</w:t>
            </w:r>
          </w:p>
        </w:tc>
      </w:tr>
      <w:tr>
        <w:trPr>
          <w:trHeight w:val="6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ли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раскатывать из шарика столбик и сворачивать его в спираль, оттягивать и закреплять конц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Рисование «Бабоч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Аппликац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абочка – красави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 за насекомыми на участке</w:t>
            </w:r>
          </w:p>
        </w:tc>
      </w:tr>
      <w:tr>
        <w:trPr>
          <w:trHeight w:val="12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Лебедь региональный компонен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акреплять умение соединять в поделке природный материал и пластилин. Упражнять в соединении частей. Учить дополнять поделку композиционными моментам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Солнце и облак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Ромашки на луг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ование.</w:t>
      </w:r>
    </w:p>
    <w:tbl>
      <w:tblPr>
        <w:tblpPr w:vertAnchor="text" w:horzAnchor="page" w:leftFromText="180" w:rightFromText="180" w:tblpX="1614" w:tblpY="112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35"/>
        <w:gridCol w:w="3828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я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ма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 за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грация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ласте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мысл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передавать свои впечатл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Солнце в туча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Овощ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Фрукты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остная ос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располагать изображение на лис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круглые и овальные предметы и закрашивать, не выходя за конту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ук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исовать с натуры простым карандашом и закрашивать гуаш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ковские пт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выделять и рисовать кончиком кисти элементы дымковской роспис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Вороб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 «Городские птиц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Утенок»</w:t>
            </w:r>
          </w:p>
        </w:tc>
      </w:tr>
      <w:tr>
        <w:trPr>
          <w:trHeight w:val="1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ерелетные и оседлые птицы «Сова»- региональный компон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рисовать птицу, используя овал и кру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Лепка «Чашка и блюдц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Аппликация «Полоски на чашках»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ковские пт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выделять и рисовать кончиком кисти элементы дымковской роспис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Лепка «Пирог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Аппликация «Мороженое в стаканчике»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Осенние лист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делать отпечатки листьями. Учить смешивать красную и желтую гуашь для получения оранжевого ц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Осеннее дере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Солнце в тучах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ерелетные и оседлые птицы «Сова»- с учетом регионального компон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рисовать птицу, используя овал и кр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Полосатый ковр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Стол и стул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Моя зимняя шап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рисовать шапку простым карандашом, закрашивать гуашью разных цв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Девочка в платье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нежная баба – региональный компон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ередавать в рисунке особенности изображаемого предмета, используя оттиск скомканной бумаг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Гирлянда из флаж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Лыжник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Зимний пейза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Начинать знакомить детей с пейзажем. Учить рисовать деревья всей кистью и кончиком ки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Белая снежин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Снежинк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Ёлочный шар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рисовать восковыми мелками и акварельными крас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Елка из лес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Елочка зеленая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Желтый комоче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рисовать предмет, состоящий из двух кругов, простым карандаш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Цыплено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Мой цыпленок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Филимоновская  лошад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списывать силуэт филимоновской игрушки, чередуя прямые полосы двух цв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Будка для соба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Поросено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Встреча лисы и Колоб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оздавать сюжетную композицию. Продолжать учить передавать особенности изображаемых предметов, используя тычок жесткой полусухой ки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Мордочка лис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Зайчик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ома для матреш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исовать маленькие и большие предметы, состоящие из квадрата и треуголь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Теремок для попрыгунчи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Теремок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Мастера из Город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смешивать красную и белую, синюю и белую краски для получения розового и голубого цв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Заснеженный гор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Железная дорог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ал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новой техникой рисования на сыром листе бума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Военный кораб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Самолет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етух и крас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детей об изобразительных возможностях крас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Строите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Повар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очка мимо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рисовать кисточкой веточку мимозы с натуры. продолжать учить рисовать цветы пальчик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Цветы в ваз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Кулон для мамы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емья неваляше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исовать простым карандашом неваляшку с натуры определенного разме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Неваляш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Семья матрешек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Ало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рисовать кистью предмет с натуры. Познакомить с комнатным растением ало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Цветок в горш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Цветик - семицветик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Рыб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знакомить детей с техникой печатания ладошкой. Закреплять ум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 за рыбкой в аквар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Рыбка – озорниц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аквариум с рыбками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Жира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аккуратно закрашивать предмет кистью внутри кон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Дельфины играю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Удав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Косм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тонировать мокрый лист бумаги акварельными крас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Солнышк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Звездное небо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Дере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Учить детей рисовать по представлению большое дерево на всем листе, передавая упрощенное строение ствола и кро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Ланды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Цветные зонтики»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Разноцветные яи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правильно закрашивать предмет восковыми мелками, располагая штрихи близко друг к друг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иллюстр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Ветка верб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Пасхальное яйцо»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Мишу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ть учить детей рисовать простым карандашом, а потом оформлять работу в цвет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«Воздушные шары»</w:t>
            </w:r>
          </w:p>
        </w:tc>
      </w:tr>
      <w:tr>
        <w:trPr>
          <w:trHeight w:val="6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дет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Бабо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амостоятельно рисовать предмет, состоящий из симметричных час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Лепка «Улит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Аппликация «Бабочка - красавица»</w:t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Скоро лет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Продолжать закреплять технику печатания ладошкой и рисования пальчи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-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Лепка «Лебедь на озер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  <w:lang w:eastAsia="ru-RU"/>
              </w:rPr>
              <w:t>Аппликация «Ромашки на луг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ная ц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анного возраста – сохраняющаяся высокая эмоциональная отзывчивость на художественное слово, готовность к «содействию» с текстом, выражающаяся в практической и игровой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работы с детьми в эт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целостной картины мира (в том числе формирование первичных ценностных представл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литературной речи (знакомство с языковыми средствами выразительности через погружение в богатейшую языковую среду художественной литерату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общение к словесному искусству (развитие художественного восприятия в единстве содержания и формы, эстетического вкуса, формирование интереса и любви к художествен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по-прежнему нравятся произведения малых (прикладных) фольклорных жанров, растет интерес к сказкам. Они с одинаковым удовольствием слушают стихи и про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рный список литературы для чтения по программе «Радуг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лые жанры фольклор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: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енки, потешки.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зки о животных, волшебные сказки, докучные сказ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Литературные сказк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. Перро, бр. Гримм, К. Чуковского, В. Гаршина, В. Катаева идр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Стих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. Фета, А. Плещеева, С. Дрожжина, А.К. Толстого, А. Барто, К. Чуковского, С. Маршака, Ю. Владимирова, Д. Хармса, В. Катаева, М. Бородицкой, Е. Благининой, Я. Акима, В. Берестова, Ю. Тувима, С. Михалкова, В. Орлова, И. Токмаковой, Р. Сефа, Э. Успенского, Е. Григорьевой и другие произведения, рекомендованные программой «Радуга»;</w:t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ссказ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Ушинского, Л. Толстого, Б. Житкова, М. Пришвина, М. Зощенко, В. Сутеева, Е. Чарушина, Е. Пермяка, В. Драгунского, А. Дмитриева, М. Пляцковского, Г. Остера, Ю. Коваля и другие произведения, рекомендованные программой «Радуга»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Образовательная область «Художественная литература» реализуется в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ежедневного неоднократного чтения воспитателем одного и того же произведения, рассказывания сказ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го  рассматривания уже прочитанных книг, беседы о прочитан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жеднев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днократного чтения воспитателем одного и того же произведения, рассказывания ска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шествующего чтению рассматривания новой книги, прогнозирования содержания будущего чтения: «О ком эта сказка? Кто такой? Кто к кому в гости пришел?»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ого придумывания ска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чинения и изготовления ново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ыгрывания (инсценирования) прочитанного произведения (роли не распределяются, а выбираются детьми). </w:t>
        <w:br/>
        <w:t xml:space="preserve">  К концу учебного года дети могу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- самостоятельно рассматривать книгу, комментировать увиденное, узнавать на иллюстрациях литературных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нсценировать сказки, знаком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мысливать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роизводить сюжет, выделить и назвать главных гер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настраиваться» на чтение сказки, рассказа, стихотв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казывать и элементарно обосновывать первые литературные предпочтения (выбор жанра, текста, геро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совместном обсу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казывать по иллюстр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жать восприятие текста во внешнем дей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, технологий и пособий по проблеме: «Чтение художественной литера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, образования и развития детей от 2 до 7 лет в условиях детского сада «Радуга» / Т.И.Гризик, Т.Н.Доронова, Е.В.Соловьева, С.Г.Якобсон; научный руководитель Е.В. Соловьева/. –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П.Ильчук, В.В.Гербова, Л.Н. Елисеева, Н.П. Бабурова Хрестоматия для дошкольников 4 - 5 лет. Пособие для воспитателей детского сада и родителей, М.: АСТ, 19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звитие музыкальности детей, их способности эмоционально воспринимать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узыкально-художественной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к музыкальному искус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узыка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способности  эмоционально воспринимать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, технологий и пособий по проблеме: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, образования и развития детей от 2 до 7 лет в условиях детского сада «Радуга» / Т.И.Гризик, Т.Н.Доронова, Е.В.Соловьева, С.Г.Якобсон; научный руководитель Е.В. Соловьева/. – М.: Просвещение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П.Радынова Музыка о животных и птицах Т.Ц. Сфера М.: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Н.Арсеневская Музыкальные занятия (первая младшая группа) Волгоград «учитель 20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Арсенина Музыкальные занятия (средняя группа) Волгоград «Учитель»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А. Лунева Музыкальные занятия (вторая младшая группа) Волгоград «Учитель»2013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решения программных задач 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о-художественного воспита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2305"/>
        <w:gridCol w:w="2165"/>
        <w:gridCol w:w="2826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с семь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организации деятельности дете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Подгрупповы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руппов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овые Подгрупповые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тренней гимнастике и в непосредственной образовательной деятельности (область «Физическая культура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посредственной образовательной деятельности (область «Музыка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умы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ругой непосредственной образовательной деятельности ( области «Познание», «Чтение художественной литературы» и др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прогулки (в теплую погод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южетно-ролевых игр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дневным сн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бужде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праздников и развлечен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посредственной образ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праздников и развлечений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 в повседневной жизн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посредственной образовательной деятельности (в различных образовательных областях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атрализова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слушании музыкальных сказ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осмотре мультфильмов, фрагментов детских музыкальных фильм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ассматривании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ассматривании портретов композит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амостоятельной музыкальной деятельности в группе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ТСО. Игры в «праздники», «концерты», «оркес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. Индивидуальные беседы. Совместные праздники и развлечения в ДОУ (подключение родителей к участию в праздниках и подготовке к ним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ая деятельность(концерты родителей для детей, совместные выступления детей и родителей, совместные театрализованные представления, участие в оркестре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просмотры непосредственной образовательной деятельности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редств наглядно – педагогической пропаганды для родителей (стенды, папки или ширмы-передвижки)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родителям по созданию предметно-музыкальной среды в семье. Посещении детских музыкальных театров, экскурсий. Прослушивание аудиозаписей с параллельным просмотром соответствующих иллюстраций, репродукций картин, портретов композиторов.Оказание помощи родителям по созданию предметно-музыкальной среды в семье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овместных песенников, фонотеки, видеотеки с любимыми танцами детей, посещение детских музыкальных театр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987dc8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5">
    <w:name w:val="Heading 5"/>
    <w:basedOn w:val="Normal"/>
    <w:next w:val="Normal"/>
    <w:link w:val="5"/>
    <w:qFormat/>
    <w:rsid w:val="00987dc8"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paragraph" w:styleId="Heading7">
    <w:name w:val="Heading 7"/>
    <w:basedOn w:val="Normal"/>
    <w:next w:val="Normal"/>
    <w:link w:val="7"/>
    <w:qFormat/>
    <w:rsid w:val="00987dc8"/>
    <w:pPr>
      <w:keepNext w:val="true"/>
      <w:tabs>
        <w:tab w:val="clear" w:pos="708"/>
        <w:tab w:val="left" w:pos="3969" w:leader="none"/>
      </w:tabs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87dc8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87dc8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87dc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987dc8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987dc8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987d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987dc8"/>
    <w:rPr/>
  </w:style>
  <w:style w:type="character" w:styleId="Strong">
    <w:name w:val="Strong"/>
    <w:qFormat/>
    <w:rsid w:val="00987dc8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87dc8"/>
    <w:rPr>
      <w:rFonts w:ascii="Calibri" w:hAnsi="Calibri" w:eastAsia="Times New Roman" w:cs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87dc8"/>
    <w:rPr>
      <w:rFonts w:ascii="Calibri" w:hAnsi="Calibri" w:eastAsia="Times New Roman" w:cs="Times New Roman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rsid w:val="00987dc8"/>
    <w:rPr>
      <w:rFonts w:ascii="Tahoma" w:hAnsi="Tahoma" w:eastAsia="Times New Roman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987dc8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987dc8"/>
    <w:rPr>
      <w:rFonts w:ascii="Calibri" w:hAnsi="Calibri" w:eastAsia="Times New Roman" w:cs="Times New Roman"/>
      <w:lang w:eastAsia="ru-RU"/>
    </w:rPr>
  </w:style>
  <w:style w:type="character" w:styleId="InternetLink">
    <w:name w:val="Hyperlink"/>
    <w:uiPriority w:val="99"/>
    <w:unhideWhenUsed/>
    <w:rsid w:val="00987dc8"/>
    <w:rPr>
      <w:color w:val="0000FF"/>
      <w:u w:val="single"/>
    </w:rPr>
  </w:style>
  <w:style w:type="character" w:styleId="Emphasis">
    <w:name w:val="Emphasis"/>
    <w:qFormat/>
    <w:rsid w:val="00987dc8"/>
    <w:rPr>
      <w:i/>
      <w:iCs/>
    </w:rPr>
  </w:style>
  <w:style w:type="character" w:styleId="Style16" w:customStyle="1">
    <w:name w:val="Текст концевой сноски Знак"/>
    <w:link w:val="Endnote"/>
    <w:uiPriority w:val="99"/>
    <w:semiHidden/>
    <w:qFormat/>
    <w:rsid w:val="00987dc8"/>
    <w:rPr>
      <w:rFonts w:ascii="Calibri" w:hAnsi="Calibri" w:eastAsia="Times New Roman" w:cs="Times New Roman"/>
      <w:sz w:val="20"/>
      <w:szCs w:val="20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987dc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987d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87dc8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Footnote">
    <w:name w:val="Footnote Text"/>
    <w:basedOn w:val="Normal"/>
    <w:link w:val="Style12"/>
    <w:uiPriority w:val="99"/>
    <w:semiHidden/>
    <w:unhideWhenUsed/>
    <w:rsid w:val="00987dc8"/>
    <w:pPr/>
    <w:rPr>
      <w:rFonts w:ascii="Calibri" w:hAnsi="Calibri" w:eastAsia="Times New Roman" w:cs="Times New Roman"/>
      <w:sz w:val="20"/>
      <w:szCs w:val="20"/>
      <w:lang w:eastAsia="ru-RU"/>
    </w:rPr>
  </w:style>
  <w:style w:type="paragraph" w:styleId="Consplusnormal" w:customStyle="1">
    <w:name w:val="consplusnormal"/>
    <w:basedOn w:val="Normal"/>
    <w:qFormat/>
    <w:rsid w:val="00987dc8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87d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4"/>
    <w:uiPriority w:val="99"/>
    <w:unhideWhenUsed/>
    <w:rsid w:val="00987d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87dc8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link w:val="2"/>
    <w:qFormat/>
    <w:rsid w:val="00987dc8"/>
    <w:pPr>
      <w:spacing w:lineRule="auto" w:line="480" w:before="0" w:after="120"/>
    </w:pPr>
    <w:rPr>
      <w:rFonts w:ascii="Calibri" w:hAnsi="Calibri" w:eastAsia="Times New Roman" w:cs="Times New Roman"/>
      <w:lang w:eastAsia="ru-RU"/>
    </w:rPr>
  </w:style>
  <w:style w:type="paragraph" w:styleId="NormalWeb">
    <w:name w:val="Normal (Web)"/>
    <w:basedOn w:val="Normal"/>
    <w:qFormat/>
    <w:rsid w:val="00987d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16"/>
    <w:uiPriority w:val="99"/>
    <w:semiHidden/>
    <w:unhideWhenUsed/>
    <w:rsid w:val="00987dc8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987d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987dc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987dc8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1"/>
    <w:uiPriority w:val="59"/>
    <w:rsid w:val="00987dc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87dc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E179F-2B5D-465D-82BC-3CA68C6B5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0</Pages>
  <Words>13575</Words>
  <Characters>77382</Characters>
  <CharactersWithSpaces>90776</CharactersWithSpaces>
  <Paragraphs>1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1:00Z</dcterms:created>
  <dc:creator>пользователь</dc:creator>
  <dc:description/>
  <dc:language>en-US</dc:language>
  <cp:lastModifiedBy>Sasha</cp:lastModifiedBy>
  <dcterms:modified xsi:type="dcterms:W3CDTF">2017-11-26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