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ЛИТЕРАТУРНЫЙ БУК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творчество участников студии художественного сло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«Герои нашего времен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Центра хореографического искусства г. Пензы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ыпуск 6 (65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июнь 2019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18 +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Июнь – месяц, когда празднуется День России. А Пенза – родина нашего издания – отмечает ещё и День города. Потому знакомлю читателей с собственным стихотворением «Память на холме», в котором описывается исторический центр Пензы на возвышенности, где расположен Лермонтовский сквер, Спасский собор, старинное здание Областной библиотеки и рядом с ней бюст Белинского с очень живым и проницательным взглядом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>Своими стихами в этом номере радует Татьяна Колесса, а эссе – Мария Руно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Руководитель студии художественного слова «Герои нашего времени» Центра хореографического искусства г. Пензы, член Союза российских писателей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аксим Токарев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 ТОКАРЕ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АМЯТЬ НА ХОЛМЕ</w:t>
        <w:br/>
        <w:br/>
        <w:t>Был я в Лермонтовском сквере –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ушал шорохи листвы.</w:t>
        <w:br/>
        <w:t>Спасский храм гласил о вере</w:t>
        <w:br/>
        <w:t>С колокольной высоты.</w:t>
        <w:br/>
        <w:br/>
        <w:t>В уголке старинной Пензы</w:t>
        <w:br/>
        <w:t>Память на холме творится,</w:t>
        <w:br/>
        <w:t>Точно звуки мудрой песни,</w:t>
        <w:br/>
        <w:t>Что поют ветра и птицы.</w:t>
        <w:br/>
        <w:br/>
        <w:t xml:space="preserve">Я в библиотечных залах </w:t>
        <w:br/>
        <w:t>Книжным истинам внимал,</w:t>
        <w:br/>
        <w:t>В ближнем здании, узнал я,</w:t>
        <w:br/>
        <w:t>Салтыков-Щедрин бывал.</w:t>
        <w:br/>
        <w:br/>
        <w:t>В уголке старинной Пензы</w:t>
        <w:br/>
        <w:t>Память на холме творится,</w:t>
        <w:br/>
        <w:t>Точно звуки мудрой песни,</w:t>
        <w:br/>
        <w:t>Что поют ветра и птицы.</w:t>
        <w:br/>
        <w:br/>
        <w:br/>
        <w:t>Бюст Белинского я видел.</w:t>
        <w:br/>
        <w:t>Взгляд у критика – живой,</w:t>
        <w:br/>
        <w:t>Наблюдает вихрь событий</w:t>
        <w:br/>
        <w:t>С выси склона вековой.</w:t>
        <w:br/>
        <w:br/>
        <w:br/>
        <w:t>В уголке старинной Пензы</w:t>
        <w:br/>
        <w:t>Память на холме творится,</w:t>
        <w:br/>
        <w:t>Точно звуки мудрой песни,</w:t>
        <w:br/>
        <w:t>Что поют ветра и птиц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КОЛЕСС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* * *</w:t>
      </w:r>
    </w:p>
    <w:p>
      <w:pPr>
        <w:pStyle w:val="Normal"/>
        <w:widowControl w:val="false"/>
        <w:autoSpaceDE w:val="false"/>
        <w:rPr/>
      </w:pPr>
      <w:r>
        <w:rPr/>
        <w:t>Я верю в случайные встречи,</w:t>
        <w:br/>
        <w:t>Я знаю, что есть чудеса,</w:t>
        <w:br/>
        <w:t>Что путь не случайно намечен,</w:t>
        <w:br/>
        <w:t>Родных узнаю голоса.</w:t>
        <w:br/>
        <w:br/>
        <w:t>Случайность – совсем не случайна,</w:t>
        <w:br/>
        <w:t>Она, как весна, топит лёд.</w:t>
        <w:br/>
        <w:t>Редка она необычайно,</w:t>
        <w:br/>
        <w:t xml:space="preserve">Приносит, что недостаёт..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 мысли важны, без сомненья,</w:t>
        <w:br/>
        <w:t>И взгляд, что тревожит вдруг взор.</w:t>
        <w:br/>
        <w:t>И чувственный трепет мгновенья,</w:t>
        <w:br/>
        <w:t>И нужный сейчас разговор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В одну рекУ не входят дважды, </w:t>
        <w:br/>
        <w:t xml:space="preserve">Туда напрасно не зови… </w:t>
        <w:br/>
        <w:t xml:space="preserve">Счастливым быть мечтает каждый, </w:t>
        <w:br/>
        <w:t xml:space="preserve">Но это ведь не о любви… </w:t>
        <w:br/>
      </w:r>
      <w:hyperlink r:id="rId2">
        <w:r>
          <w:rPr>
            <w:rStyle w:val="InternetLink"/>
            <w:vanish/>
          </w:rPr>
          <w:t>Показать полностью…</w:t>
        </w:r>
      </w:hyperlink>
      <w:r>
        <w:rPr/>
        <w:br/>
        <w:t xml:space="preserve">Когда сливаются в едино </w:t>
        <w:br/>
        <w:t xml:space="preserve">Два светлых чистых ручейка, </w:t>
        <w:br/>
        <w:t xml:space="preserve">То появляется лавиной </w:t>
        <w:br/>
        <w:t xml:space="preserve">Река – прозрачна, глубока! </w:t>
        <w:br/>
        <w:br/>
        <w:t xml:space="preserve">А если мутная водица, </w:t>
        <w:br/>
        <w:t xml:space="preserve">Вдруг наполняет берега, </w:t>
        <w:br/>
        <w:t xml:space="preserve">То путь её ведёт в болото, </w:t>
        <w:br/>
        <w:t xml:space="preserve">Дорога эта недолга... </w:t>
        <w:br/>
        <w:br/>
        <w:t xml:space="preserve">Конечно, можно ошибиться, </w:t>
        <w:br/>
        <w:t xml:space="preserve">Но это же не навсегда! </w:t>
        <w:br/>
        <w:t xml:space="preserve">Ведь даже, если в муть влюбиться, </w:t>
        <w:br/>
        <w:t xml:space="preserve">Там лишь стоячая вода... </w:t>
        <w:br/>
        <w:br/>
        <w:t xml:space="preserve">Она – мертва, она – отравит, </w:t>
        <w:br/>
        <w:t xml:space="preserve">Не в силах даже напоить... </w:t>
        <w:br/>
        <w:t>Лишь только тот, кто не лукавит,</w:t>
        <w:br/>
        <w:t xml:space="preserve">Способен искренно любить. </w:t>
        <w:br/>
        <w:br/>
        <w:t xml:space="preserve">В одну реку не входят дважды, </w:t>
        <w:br/>
        <w:t xml:space="preserve">Простить смогу, но не забыть... </w:t>
        <w:br/>
        <w:t xml:space="preserve">О счастье ведь мечтает каждый </w:t>
        <w:br/>
        <w:t>И каждый хочет полюбить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я РУ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ЕНТА ПОСЛ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то пройдет...и вовсе не обязательно поминать всуе царя Соломона с его кольцом. Никогда не уничтожайте переписки с вашими экс-зазнобами.</w:t>
        <w:br/>
        <w:br/>
        <w:t>Ничто так не вразумляет, как сохраненная матримониальная переписка. Во-первых, чуть менее всерьез относишься ко всем и каждому. Ведь чувства-это как грипп -</w:t>
      </w:r>
    </w:p>
    <w:p>
      <w:pPr>
        <w:pStyle w:val="Normal"/>
        <w:rPr/>
      </w:pPr>
      <w:r>
        <w:rPr/>
        <w:t>трясёт, ломает, бросает в жар, но неизбежно пройдет. И если выполнять элементарные предписания, то и осложнений не будет.</w:t>
        <w:br/>
        <w:br/>
        <w:t>Согласитесь, как адреналиново отмотать ленту посланий на два-три года назад...</w:t>
        <w:br/>
        <w:br/>
        <w:t>Что творится, эти бесконечные зоологические эпитеты или умствования с цитированием великих, анатомирование мистических и прочих дико интересных тем.</w:t>
        <w:br/>
        <w:br/>
        <w:t>Бог и богиня, совершенные существа, воплощения возлюбленных героев за всю историю человечества. Все эпохальные любовники прошлого было собрались и благословили вас по всем Сакраменто...</w:t>
        <w:br/>
        <w:br/>
        <w:t>Серединка-полуревность, полуупреки, адреналин ссор, обидные слова, столько обидных слов...Затем - обиды, претензии, центробежные силы разрываю́т вашу личность -интуитивное желание бежать, желание обнять, забыть, найти замену, уволиться и страдать...вся антология</w:t>
        <w:br/>
        <w:br/>
        <w:t>Неприятна фаза сожаления, когда есть прекрасные воспоминания, а чувств уже нет. В голове картинка, по которой переживаешь, как по продутой первой мировой. Ветошь дорогих страниц сменяет равнодушие с тупым забвением, которое, как ластиком, стирает все - и хорошее и плохое.</w:t>
        <w:br/>
        <w:br/>
        <w:t xml:space="preserve">Биохимия и желание обманываться во имя спасения от нудности бытия, желание пощекотать себя кем-то и чем-то. Мы играем друг другом, чтобы продлить это агонию отсутствия смыслов. </w:t>
        <w:br/>
        <w:br/>
        <w:t>Примерно каждые три-четыре года или реже наш организм созревает для какой-то особенной невероятной любви, где биохимия неотрывна от уставшей от штиля психики, готовой взорваться девятым валом Айвазовского…</w:t>
      </w:r>
    </w:p>
    <w:p>
      <w:pPr>
        <w:pStyle w:val="Style15"/>
        <w:pBdr>
          <w:bottom w:val="single" w:sz="6" w:space="1" w:color="000000"/>
        </w:pBdr>
        <w:rPr/>
      </w:pPr>
      <w:r>
        <w:rPr/>
      </w:r>
    </w:p>
    <w:p>
      <w:pPr>
        <w:pStyle w:val="Style15"/>
        <w:rPr/>
      </w:pPr>
      <w:r>
        <w:rPr/>
        <w:t xml:space="preserve">Редакционная коллегия:  Елена Смирнова,  Елена Трунова, Виктория Будряшова, Вероника Богаченко, Лариса Давыдова, Лидия Акимова, Елена Лобанкина, Алла Исайчева, Юлия Волкова, Леонид Милюков. </w:t>
      </w:r>
    </w:p>
    <w:p>
      <w:pPr>
        <w:pStyle w:val="Style15"/>
        <w:rPr>
          <w:color w:val="000000"/>
        </w:rPr>
      </w:pPr>
      <w:r>
        <w:rPr>
          <w:color w:val="000000"/>
        </w:rPr>
        <w:t>---------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Администрация рубрики «Литературный букет» не всегда разделяет мнения авторов. Рукописи для публикации  и сценического воплощения приносите или присылайте по адресу: 440028,  город Пенза, ул. Леонова 1-а, Центр хореографического искусства, студия художественного слова «Герои нашего времени», руководитель Максим Токарев. Время работы: Понедельник, среда, пятница, 13.00-15.00.      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vk.com/wall101175177_52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13:00Z</dcterms:created>
  <dc:creator>1</dc:creator>
  <dc:description/>
  <cp:keywords/>
  <dc:language>en-US</dc:language>
  <cp:lastModifiedBy>1</cp:lastModifiedBy>
  <dcterms:modified xsi:type="dcterms:W3CDTF">2019-06-28T18:23:00Z</dcterms:modified>
  <cp:revision>14</cp:revision>
  <dc:subject/>
  <dc:title>ЛИТЕРАТУРНЫЙ БУКЕТ</dc:title>
</cp:coreProperties>
</file>