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ФГБУК «Государствен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йский Дом народного творчества»</w:t>
      </w:r>
    </w:p>
    <w:p>
      <w:pPr>
        <w:pStyle w:val="Normal"/>
        <w:jc w:val="right"/>
        <w:rPr/>
      </w:pPr>
      <w:r>
        <w:rPr/>
        <w:t>_________________ Т.В.Пуртов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/>
        <w:t>«______»______________2020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фестиваля-конкурса народного танц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Й, ПОВОЛЖЬЕ !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Учредители и организаторы:     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Министерство культуры Российской Федерации, ФГБУК «Государственный Российский Дом народного творчества имени В.Д. Поленова», Министерство культуры и туризма Пензенской области, Администрация города Пензы,  Управление культуры города Пензы, МБУ «Центр хореографического искусства города Пензы».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b/>
          <w:sz w:val="28"/>
        </w:rPr>
        <w:t>Место и сроки проведения</w:t>
      </w:r>
      <w:r>
        <w:rPr>
          <w:sz w:val="28"/>
        </w:rPr>
        <w:t>:</w:t>
      </w:r>
    </w:p>
    <w:p>
      <w:pPr>
        <w:pStyle w:val="Normal"/>
        <w:ind w:right="-1" w:firstLine="540"/>
        <w:jc w:val="both"/>
        <w:rPr>
          <w:bCs/>
          <w:sz w:val="28"/>
        </w:rPr>
      </w:pPr>
      <w:r>
        <w:rPr>
          <w:sz w:val="28"/>
        </w:rPr>
        <w:t xml:space="preserve">фестиваль-конкурс проводится </w:t>
      </w:r>
      <w:r>
        <w:rPr>
          <w:b/>
          <w:bCs/>
          <w:sz w:val="28"/>
        </w:rPr>
        <w:t xml:space="preserve">с 1 августа </w:t>
      </w:r>
      <w:r>
        <w:rPr>
          <w:b/>
          <w:sz w:val="28"/>
        </w:rPr>
        <w:t>по 25 октября 2020</w:t>
      </w:r>
      <w:r>
        <w:rPr>
          <w:bCs/>
          <w:sz w:val="28"/>
        </w:rPr>
        <w:t>года в два этапа. Заключительный этап состоится 23-25 октября в г.Пензе.</w:t>
      </w:r>
    </w:p>
    <w:p>
      <w:pPr>
        <w:pStyle w:val="Normal"/>
        <w:ind w:right="-1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фестиваля-конкурса:</w:t>
      </w:r>
    </w:p>
    <w:p>
      <w:pPr>
        <w:pStyle w:val="BodyTextIndent3"/>
        <w:ind w:right="-1" w:firstLine="540"/>
        <w:rPr/>
      </w:pPr>
      <w:r>
        <w:rPr/>
        <w:t xml:space="preserve"> </w:t>
      </w:r>
      <w:r>
        <w:rPr/>
        <w:t>- сохранение фольклорных традиций и популяризация художественного творчества  народов Поволжь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художественного уровня репертуара и исполнительского мастерства участников;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профессионального уровня руководителей хореографических коллективов;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- обеспечение культурного обмена между творческими коллективами разных регионов России;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- формирование эстетических вкусов исполнителей и зрителей на лучших образцах фольклорных и народных танцев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b/>
          <w:sz w:val="28"/>
        </w:rPr>
        <w:t xml:space="preserve">Порядок и условия проведения: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В фестивале-конкурсе принимают участие любительские коллективы и солисты ансамблей народного танца независимо от ведомственной принадлежности, а также коллективы специальных учебных заведений культуры и искусств по трем возрастным категориям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младшая (9 - 11 лет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 (12 -14 лет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ршая  (от 15 - 18 лет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ньоры (от 19 и старш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и высших и средних учебных заведений рассматриваются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-конкурс народного танца  «Танцуй, Поволжье !»</w:t>
      </w:r>
      <w:r>
        <w:rPr>
          <w:b/>
          <w:sz w:val="28"/>
          <w:szCs w:val="28"/>
        </w:rPr>
        <w:t>проводится в два этапа</w:t>
      </w:r>
      <w:r>
        <w:rPr>
          <w:bCs/>
          <w:sz w:val="28"/>
          <w:szCs w:val="28"/>
        </w:rPr>
        <w:t>, включающих конкурсные туры. Первый этап включает прием заявок, отбор коллективов-участников, подготовку вызовов на второй этап фестивал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 w:themeColor="text1"/>
          <w:sz w:val="28"/>
          <w:szCs w:val="28"/>
        </w:rPr>
        <w:t>Первый тур конкурс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отборочный проводится по видео-материалам. Для участия в конкурсе необходимо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до 25 сентября 2020 год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направить в адрес Всероссийского оргкомитета (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dance</w:t>
      </w:r>
      <w:r>
        <w:rPr>
          <w:rFonts w:ascii="Times New Roman" w:hAnsi="Times New Roman"/>
          <w:color w:val="000000" w:themeColor="text1"/>
          <w:sz w:val="28"/>
          <w:szCs w:val="28"/>
        </w:rPr>
        <w:t>2008@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list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 w:themeColor="text1"/>
          <w:sz w:val="28"/>
          <w:szCs w:val="28"/>
        </w:rPr>
        <w:t>) следующие материал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анкету - заявку (приложение №2)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выступления коллектива (приложение № 3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3 фотографии в электронном виде (разрешение – не менее 300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 xml:space="preserve">; 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 желательно свежие или сделанные максимум 1 год наза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 – материалы, соблюдая технические требования и требования к содержанию видеозапис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 кадра 1920 х 1080 или 1280х720, соотношение сторон видео 16:9  (горизонтальная ориентация экран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 стерео, хорошего качества, без посторонних шум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материалы должны быть направлены в виде ссылок на облачные сервисы и файлообменники: Google диск, Яндекс диск, Облако Mail.ru, DropBox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ИНИМАЮТСЯ ссылки на видео, размещенное в любых социальных сетях или скачанное из социальных сетей «Вконтакте», «YouTube», «Vimeo», «Одноклассники» и т.д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номер, должен быть представлен отдельным файлом, в названии видеофайла необходимо указать наименование композиции и коллекти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 не должно содержать титров, логотипов и других зна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видеозапис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е номера, исполняемые на видео, должны строго соответствовать репертуару, указанному в зая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участников коллектива, возраст, и количество человек на видеозаписи должны  соответствовать требованиям положения и быть актуальными на момент подачи заявк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инимаются видеоматериалы снятые раньше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указанным требованиям, оргкомитет вправе отклонить поданную заявку от участия в конкурс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лективам, прошедшим первый отборочный тур, будут направлены приглашения для участия во втором туре, </w:t>
      </w:r>
      <w:r>
        <w:rPr>
          <w:bCs/>
          <w:sz w:val="28"/>
          <w:szCs w:val="28"/>
        </w:rPr>
        <w:t xml:space="preserve">который состоится </w:t>
      </w:r>
      <w:r>
        <w:rPr>
          <w:b/>
          <w:bCs/>
          <w:sz w:val="28"/>
          <w:szCs w:val="28"/>
        </w:rPr>
        <w:t>23-25 октября 2020 года в городе Пенз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й этап «Творческая лаборатория» </w:t>
      </w:r>
      <w:r>
        <w:rPr>
          <w:bCs/>
          <w:sz w:val="28"/>
          <w:szCs w:val="28"/>
        </w:rPr>
        <w:t xml:space="preserve">включает: церемонию открытия, конкурсные просмотры, подробный разбор представленных конкурсных работ членами жюри, </w:t>
      </w:r>
      <w:r>
        <w:rPr>
          <w:sz w:val="28"/>
          <w:szCs w:val="28"/>
        </w:rPr>
        <w:t>мастер-классы по особенностям исполнения русского танца и танцев народов Поволжья</w:t>
      </w:r>
      <w:r>
        <w:rPr>
          <w:bCs/>
          <w:sz w:val="28"/>
          <w:szCs w:val="28"/>
        </w:rPr>
        <w:t xml:space="preserve">, творческие встречи, показ лучших номеров фестиваля-конкурса, церемонию награ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торой тур конкурса</w:t>
      </w:r>
      <w:r>
        <w:rPr>
          <w:bCs/>
          <w:sz w:val="28"/>
          <w:szCs w:val="28"/>
        </w:rPr>
        <w:t xml:space="preserve"> проводится среди коллективов, получивших приглашение от оргкомитета фестиваля-конкурса.</w:t>
      </w:r>
      <w:r>
        <w:rPr>
          <w:rStyle w:val="FootnoteAnchor"/>
          <w:bCs/>
          <w:sz w:val="28"/>
          <w:szCs w:val="28"/>
        </w:rPr>
        <w:footnoteReference w:id="2"/>
      </w:r>
    </w:p>
    <w:p>
      <w:pPr>
        <w:pStyle w:val="Normal"/>
        <w:ind w:left="567" w:right="-1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 проводится </w:t>
      </w:r>
      <w:r>
        <w:rPr>
          <w:b/>
          <w:bCs/>
          <w:sz w:val="28"/>
          <w:u w:val="single"/>
        </w:rPr>
        <w:t>по двум номинациям</w:t>
      </w:r>
      <w:r>
        <w:rPr>
          <w:b/>
          <w:bCs/>
          <w:sz w:val="28"/>
        </w:rPr>
        <w:t>:</w:t>
      </w:r>
    </w:p>
    <w:p>
      <w:pPr>
        <w:pStyle w:val="Normal"/>
        <w:ind w:left="720" w:right="-1" w:hanging="567"/>
        <w:jc w:val="both"/>
        <w:rPr>
          <w:sz w:val="28"/>
        </w:rPr>
      </w:pPr>
      <w:r>
        <w:rPr>
          <w:sz w:val="28"/>
        </w:rPr>
        <w:t>- «Русский танец»;</w:t>
      </w:r>
    </w:p>
    <w:p>
      <w:pPr>
        <w:pStyle w:val="Normal"/>
        <w:ind w:right="-1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Танцы народов Поволжья».</w:t>
      </w:r>
    </w:p>
    <w:p>
      <w:pPr>
        <w:pStyle w:val="BodyTextIndent3"/>
        <w:ind w:right="-1" w:firstLine="540"/>
        <w:rPr>
          <w:b/>
          <w:b/>
          <w:bCs/>
        </w:rPr>
      </w:pPr>
      <w:r>
        <w:rPr>
          <w:b/>
        </w:rPr>
        <w:t xml:space="preserve">Программа конкурсного выступления коллектива </w:t>
      </w:r>
      <w:r>
        <w:rPr/>
        <w:t>должна состоять из  2-3 номеров в одной из номинаций, либо по 2 танца в двух номинациях: два русских разнохарактерных танца и два танца народов Поволжья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Программа дуэтов и солистов</w:t>
      </w:r>
      <w:r>
        <w:rPr>
          <w:sz w:val="28"/>
        </w:rPr>
        <w:t xml:space="preserve">  –   1-2разнохарактерных номера в любой из номинаций.</w:t>
      </w:r>
    </w:p>
    <w:p>
      <w:pPr>
        <w:pStyle w:val="BodyTextIndent3"/>
        <w:ind w:right="-1" w:firstLine="540"/>
        <w:rPr/>
      </w:pPr>
      <w:r>
        <w:rPr>
          <w:b/>
        </w:rPr>
        <w:t>Музыкальное сопровождение</w:t>
      </w:r>
      <w:r>
        <w:rPr/>
        <w:t xml:space="preserve"> номеров должно быть записано на  флэш-карте или сопровождаться живым аккомпанементом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-конкурса.</w:t>
      </w:r>
    </w:p>
    <w:p>
      <w:pPr>
        <w:pStyle w:val="Heading1"/>
        <w:ind w:right="-1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В каждой номинации </w:t>
      </w:r>
      <w:r>
        <w:rPr>
          <w:b w:val="false"/>
          <w:szCs w:val="28"/>
        </w:rPr>
        <w:t>присуждаются:</w:t>
      </w:r>
    </w:p>
    <w:p>
      <w:pPr>
        <w:pStyle w:val="Heading1"/>
        <w:ind w:right="-1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диплом лауреата и дипломы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ециальные дипломы за лучшую балетмейстерскую работу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-При фестиваля-конкурса по решению жюри   присуждается лучшему коллективу или балетмейстеру за сохранение, развитие и пропаганду народного танца или коллективу, получившему дипломы лауреата в двух номинациях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ставляет за собой право не присуждать какую-либо из наград или вручать равноценные дипломы  двум или более коллективам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Всероссийского оргкомитета: </w:t>
      </w:r>
      <w:r>
        <w:rPr>
          <w:sz w:val="28"/>
          <w:szCs w:val="28"/>
        </w:rPr>
        <w:t>101000 г.Москва, Сверчков переулок, д.8, стр.3, Государственный Российский Дом народного творчества  имени В.Д. Полен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  <w:r>
        <w:rPr>
          <w:sz w:val="28"/>
          <w:szCs w:val="28"/>
        </w:rPr>
        <w:t>Тел.8(495) 624-09-31  -  отдел хореографии ГРДНТ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</w:rPr>
          <w:t xml:space="preserve">2008@ 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ирекции фестиваля</w:t>
      </w:r>
      <w:r>
        <w:rPr>
          <w:sz w:val="28"/>
          <w:szCs w:val="28"/>
        </w:rPr>
        <w:t>: 440028, г.Пенза, ул. Леонова, 1-а, Муниципальное бюджетное учреждение «Центр хореографического искусства г.Пенз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  <w:r>
        <w:rPr>
          <w:sz w:val="28"/>
          <w:szCs w:val="28"/>
        </w:rPr>
        <w:t>тел./ф. 8 (8412) 49-57-21 – приемная директора ЦХ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 (8412)200-757 – художественный отде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venzel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проведения фестиваля-конкурс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составляет – 500 рублей с каждого участни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«Творческой лаборатории» - составляет 3000 рублей, для руководителей коллективов, приехавших на конкурс – бесплатное. Оплата принимается только по безналичному расчету по квитанции или через мобильный банк (бланк квитанции см. на последней странице), оплату необходимо произвести в срок до 9 октября 2020 года. Квитанцию об оплате выслать на e-mail: venzelia@mail.ru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(проезд, проживание и суточные) производится за счёт направляющих организаций. Стоимость проживания и питания участников согласовываются с дирекцией фестиваля в индивидуаль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2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 фестивале - конкурсе народного танц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Й, ПОВОЛЖЬЕ!»  2020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 коллектива 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город, область 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учреждении базируется коллектив: адрес (с индексом)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ьё имя отправить вызов (адрес, факс, телефон, ф.и.о. руководител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: мальчиков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ек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: мужчин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лиц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прибытия _______________№  поезда, вагона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ъезда _______________________№ поезда, вагона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ом своим: прибытие___________ и отъезд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ом рейсовым: прибытие _____________ и отъезд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конкурса будете перемещаться на своем автобусе?____________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а, нет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что окончил)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е звания, награды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, телефон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полные)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пенсионного свидетельства, ИНН 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ХОРЕОГРАФИЧЕСКОГО КОЛЛЕКТИВА (СОЛИСТОВ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звание коллектива (Фамилии и имена сольных исполнителей) 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2351"/>
        <w:gridCol w:w="1928"/>
        <w:gridCol w:w="1965"/>
        <w:gridCol w:w="1516"/>
        <w:gridCol w:w="15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Полное название номера, жанр и фо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Балетмейстер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Автор музы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жительность ном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t>телей (мужчин и женщин)</w:t>
            </w:r>
          </w:p>
        </w:tc>
      </w:tr>
      <w:tr>
        <w:trPr>
          <w:trHeight w:val="14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квитанции для оплаты за участие в конкурс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98"/>
        <w:gridCol w:w="273"/>
        <w:gridCol w:w="1628"/>
        <w:gridCol w:w="546"/>
        <w:gridCol w:w="1074"/>
        <w:gridCol w:w="181"/>
        <w:gridCol w:w="180"/>
        <w:gridCol w:w="57"/>
        <w:gridCol w:w="1203"/>
        <w:gridCol w:w="1979"/>
        <w:gridCol w:w="394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hyperlink r:id="rId4">
              <w:r>
                <w:rPr>
                  <w:rFonts w:cs="Arial" w:ascii="Arial" w:hAnsi="Arial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Отделении Пенза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наименование банка получателя платежа)     ОКАТО                                  56701000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Организационный взнос за участие в конкурсе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209572D1323     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наименование платежа)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конкурса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сероссийский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фестиваль-конкурс по народному танцу «Танцуй, Поволжье!»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</w:t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квитанции для оплаты за участие в «Творческой лаборатор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98"/>
        <w:gridCol w:w="273"/>
        <w:gridCol w:w="1628"/>
        <w:gridCol w:w="546"/>
        <w:gridCol w:w="1074"/>
        <w:gridCol w:w="181"/>
        <w:gridCol w:w="180"/>
        <w:gridCol w:w="57"/>
        <w:gridCol w:w="1203"/>
        <w:gridCol w:w="1979"/>
        <w:gridCol w:w="394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hyperlink r:id="rId5">
              <w:r>
                <w:rPr>
                  <w:rFonts w:cs="Arial" w:ascii="Arial" w:hAnsi="Arial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Отделении Пенза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наименование банка получателя платежа)     ОКАТО                                  56701000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Взнос за участие в «Творческой лаборато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ии                      209572D1323     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наименование платежа)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конкурса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сероссийский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фестиваль-конкурс по народному танцу «Танцуй, Поволжье!»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</w:t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>Пояснение про чрезвычайную ситуацию…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2b7b"/>
    <w:pPr>
      <w:keepNext w:val="true"/>
      <w:ind w:right="-725" w:firstLine="72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968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2b7b"/>
    <w:rPr>
      <w:rFonts w:ascii="Times New Roman" w:hAnsi="Times New Roman" w:eastAsia="Times New Roman" w:cs="Times New Roman"/>
      <w:b/>
      <w:sz w:val="28"/>
      <w:szCs w:val="32"/>
      <w:lang w:eastAsia="ru-RU"/>
    </w:rPr>
  </w:style>
  <w:style w:type="character" w:styleId="InternetLink">
    <w:name w:val="Hyperlink"/>
    <w:basedOn w:val="DefaultParagraphFont"/>
    <w:rsid w:val="00f92b7b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92b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f92b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968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610"/>
    <w:rPr>
      <w:color w:val="605E5C"/>
      <w:shd w:fill="E1DFDD" w:val="clear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f45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4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92b7b"/>
    <w:pPr>
      <w:ind w:right="-65" w:firstLine="540"/>
      <w:jc w:val="both"/>
    </w:pPr>
    <w:rPr>
      <w:sz w:val="28"/>
    </w:rPr>
  </w:style>
  <w:style w:type="paragraph" w:styleId="TextBodyIndent">
    <w:name w:val="Body Text Indent"/>
    <w:basedOn w:val="Normal"/>
    <w:link w:val="Style12"/>
    <w:rsid w:val="00f92b7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968a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3"/>
    <w:uiPriority w:val="99"/>
    <w:semiHidden/>
    <w:unhideWhenUsed/>
    <w:rsid w:val="004f45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92b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08@ list.ru" TargetMode="External"/><Relationship Id="rId3" Type="http://schemas.openxmlformats.org/officeDocument/2006/relationships/hyperlink" Target="mailto:venzelia@mail.ru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896C9-E971-4563-AA53-33F873E1F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72</Words>
  <Characters>10104</Characters>
  <CharactersWithSpaces>11853</CharactersWithSpaces>
  <Paragraphs>23</Paragraphs>
  <Company>GRD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5:00Z</dcterms:created>
  <dc:creator>GRDNT</dc:creator>
  <dc:description/>
  <dc:language>en-US</dc:language>
  <cp:lastModifiedBy>GBuh</cp:lastModifiedBy>
  <dcterms:modified xsi:type="dcterms:W3CDTF">2020-07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