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40" w:before="600" w:after="300"/>
        <w:ind w:left="750" w:right="75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ЛИТЕРАТУРНЫЙ БУКЕТ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>август 2021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>Выпуск 8 (82)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</w:t>
      </w:r>
      <w:r>
        <w:rPr>
          <w:rFonts w:eastAsia="Times New Roman CYR" w:cs="Times New Roman CYR" w:ascii="Times New Roman CYR" w:hAnsi="Times New Roman CYR"/>
          <w:szCs w:val="28"/>
        </w:rPr>
        <w:t>18 +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>творческое издание  студии художественного слова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>«Герои нашего времени»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>Центра хореографического искусства г. Пензы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Cs w:val="28"/>
        </w:rPr>
        <w:t>В августовском номере «Литературного букета» - стихотворение Татьяны Колесса, трехстишья Натальи Наумовой Дель Ветти и эссе Марии Руновой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b/>
        </w:rPr>
        <w:t xml:space="preserve">Руководитель студии художественного слова «Герои нашего времени» Центра хореографического искусства г. Пензы, член Союза российских писателей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Максим Токарев.</w:t>
      </w:r>
    </w:p>
    <w:p>
      <w:pPr>
        <w:pStyle w:val="Normal"/>
        <w:widowControl/>
        <w:bidi w:val="0"/>
        <w:spacing w:lineRule="atLeast" w:line="340" w:before="600" w:after="300"/>
        <w:ind w:left="750" w:right="750" w:hanging="0"/>
        <w:jc w:val="left"/>
        <w:rPr>
          <w:rFonts w:ascii="Times New Roman Cyr;Times New Roman" w:hAnsi="Times New Roman Cyr;Times New Roman" w:cs="Times New Roman Cyr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Татьяна КОЛЕССА</w:t>
      </w:r>
    </w:p>
    <w:p>
      <w:pPr>
        <w:pStyle w:val="Normal"/>
        <w:widowControl/>
        <w:bidi w:val="0"/>
        <w:spacing w:lineRule="atLeast" w:line="340" w:before="600" w:after="300"/>
        <w:ind w:left="750" w:right="75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* * *</w:t>
      </w:r>
    </w:p>
    <w:p>
      <w:pPr>
        <w:pStyle w:val="Normal"/>
        <w:widowControl/>
        <w:bidi w:val="0"/>
        <w:spacing w:lineRule="atLeast" w:line="340" w:before="600" w:after="300"/>
        <w:ind w:left="750" w:right="750" w:hanging="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лова как капельки надежды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лова как искорки мечты…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Необходимы нам, как нежность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Как плавный переход на «ты»..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Слова для нас - ориентиры.</w:t>
        <w:br/>
        <w:t>Собой, указывая путь,</w:t>
        <w:br/>
        <w:t>Наш слух ласкают, словно лиры,</w:t>
        <w:br/>
        <w:t>Иль не дают порой заснуть…</w:t>
        <w:br/>
        <w:br/>
        <w:t>Нужны, как голому одежды,</w:t>
        <w:br/>
        <w:t>Как детям сказки или сны…</w:t>
        <w:br/>
        <w:t>Другим дарите их, не мешкав,</w:t>
        <w:br/>
        <w:t>Мы ими будем спасены!</w:t>
        <w:br/>
        <w:br/>
        <w:t>Слова заботы и участья,</w:t>
        <w:br/>
        <w:t>Слова — лечебная трава!</w:t>
        <w:br/>
        <w:t>Соединяют нас для счастья,</w:t>
        <w:br/>
        <w:t>Как будто лука тетива.</w:t>
        <w:br/>
        <w:br/>
        <w:t>Всё просто, словно дважды два —</w:t>
        <w:br/>
        <w:t>Нужны нам всем любви слова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tLeast" w:line="340" w:before="600" w:after="300"/>
        <w:ind w:left="750" w:right="750" w:hanging="0"/>
        <w:jc w:val="left"/>
        <w:rPr>
          <w:rFonts w:ascii="Times New Roman Cyr;Times New Roman" w:hAnsi="Times New Roman Cyr;Times New Roman" w:cs="Times New Roman Cyr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аксим ТОКАРЕВ</w:t>
      </w:r>
    </w:p>
    <w:p>
      <w:pPr>
        <w:pStyle w:val="Normal"/>
        <w:widowControl/>
        <w:bidi w:val="0"/>
        <w:spacing w:lineRule="atLeast" w:line="340" w:before="600" w:after="300"/>
        <w:ind w:left="750" w:right="750" w:hanging="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В ПЫЛКОСТИ НЕ ВОЗРОС</w:t>
        <w:br/>
        <w:br/>
        <w:t>Как звёзды, светлы года.</w:t>
        <w:br/>
        <w:t>Сердечный храню я опыт.</w:t>
        <w:br/>
        <w:t>Не смоет его вода.</w:t>
        <w:br/>
        <w:t>Для будущего он скоплен.</w:t>
        <w:br/>
        <w:br/>
        <w:t>Любовь, окликая, жду,</w:t>
        <w:br/>
        <w:t>На прошлое не обижен.</w:t>
        <w:br/>
        <w:t>Итоги не подведу,</w:t>
        <w:br/>
        <w:t>Хотя дождь сомнений брызжет.</w:t>
        <w:br/>
        <w:br/>
        <w:t>Я в пылкости не возрос,</w:t>
        <w:br/>
        <w:t>Но не отошёл от темы.</w:t>
        <w:br/>
        <w:t>В любви я не виртуоз -</w:t>
        <w:br/>
        <w:t>Однако не подмастерье.</w:t>
        <w:br/>
        <w:br/>
        <w:t>На пользу пойдёт покой.</w:t>
        <w:br/>
        <w:t>Взволнованность пригодится.</w:t>
        <w:br/>
        <w:t>Останусь я сам собой -</w:t>
        <w:br/>
        <w:t>Но лёгкость возьму от птицы.</w:t>
        <w:br/>
        <w:br/>
        <w:t>Ведь буду я окрылён</w:t>
        <w:br/>
        <w:t>Отрадным переживаньем.</w:t>
        <w:br/>
        <w:t>Когда-то я был влюблён.</w:t>
        <w:br/>
        <w:t>И снова любить желаю.</w:t>
      </w:r>
    </w:p>
    <w:p>
      <w:pPr>
        <w:pStyle w:val="Normal"/>
        <w:widowControl/>
        <w:bidi w:val="0"/>
        <w:spacing w:lineRule="atLeast" w:line="340" w:before="600" w:after="300"/>
        <w:ind w:left="750" w:right="750" w:hanging="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талья НАУМОВА ДЕЛЬ ВЕТТИ</w:t>
      </w:r>
    </w:p>
    <w:p>
      <w:pPr>
        <w:pStyle w:val="Normal"/>
        <w:widowControl/>
        <w:bidi w:val="0"/>
        <w:spacing w:lineRule="atLeast" w:line="340" w:before="600" w:after="300"/>
        <w:ind w:left="750" w:right="750" w:hanging="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>
        <w:r>
          <w:rPr>
            <w:rStyle w:val="InternetLink"/>
            <w:rFonts w:cs="Times New Roman Cyr;Times New Roman" w:ascii="Times New Roman Cyr;Times New Roman" w:hAnsi="Times New Roman Cyr;Times New Roman"/>
            <w:b/>
            <w:i w:val="false"/>
            <w:iCs/>
            <w:caps w:val="false"/>
            <w:smallCaps w:val="false"/>
            <w:strike w:val="false"/>
            <w:dstrike w:val="false"/>
            <w:color w:val="000000"/>
            <w:spacing w:val="0"/>
            <w:sz w:val="32"/>
            <w:szCs w:val="24"/>
            <w:u w:val="none"/>
          </w:rPr>
          <w:t>Наталья Наумова Дель Ветти</w:t>
        </w:r>
      </w:hyperlink>
    </w:p>
    <w:p>
      <w:pPr>
        <w:pStyle w:val="Normal"/>
        <w:widowControl/>
        <w:spacing w:lineRule="atLeast" w:line="340" w:before="600" w:after="300"/>
        <w:ind w:left="750" w:right="750" w:hanging="0"/>
        <w:rPr>
          <w:rFonts w:ascii="Times New Roman Cyr;Times New Roman" w:hAnsi="Times New Roman Cyr;Times New Roman" w:cs="Times New Roman Cyr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* * *</w:t>
        <w:br/>
      </w:r>
    </w:p>
    <w:p>
      <w:pPr>
        <w:pStyle w:val="Normal"/>
        <w:widowControl/>
        <w:spacing w:lineRule="atLeast" w:line="340" w:before="600" w:after="300"/>
        <w:ind w:left="750" w:right="750" w:hanging="0"/>
        <w:rPr>
          <w:rFonts w:ascii="Times New Roman Cyr;Times New Roman" w:hAnsi="Times New Roman Cyr;Times New Roman" w:cs="Times New Roman Cyr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на злится и огорчается,</w:t>
        <w:br/>
        <w:t>Когда в ней ничего не пишут…</w:t>
        <w:br/>
        <w:t>Нетронутая тетрадь.</w:t>
        <w:br/>
        <w:br/>
      </w:r>
    </w:p>
    <w:p>
      <w:pPr>
        <w:pStyle w:val="Normal"/>
        <w:widowControl/>
        <w:spacing w:lineRule="atLeast" w:line="340" w:before="600" w:after="300"/>
        <w:ind w:left="750" w:right="750" w:hanging="0"/>
        <w:rPr>
          <w:rFonts w:ascii="Times New Roman Cyr;Times New Roman" w:hAnsi="Times New Roman Cyr;Times New Roman" w:cs="Times New Roman Cyr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* * *</w:t>
        <w:br/>
      </w:r>
    </w:p>
    <w:p>
      <w:pPr>
        <w:pStyle w:val="Normal"/>
        <w:widowControl/>
        <w:spacing w:lineRule="atLeast" w:line="340" w:before="600" w:after="300"/>
        <w:ind w:left="750" w:right="750" w:hanging="0"/>
        <w:rPr>
          <w:rFonts w:ascii="Times New Roman Cyr;Times New Roman" w:hAnsi="Times New Roman Cyr;Times New Roman" w:cs="Times New Roman Cyr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традь могла бы стать</w:t>
        <w:br/>
        <w:t>Собранием бессмертных стихов,</w:t>
        <w:br/>
        <w:t>Но осталась пустой.</w:t>
      </w:r>
    </w:p>
    <w:p>
      <w:pPr>
        <w:pStyle w:val="Normal"/>
        <w:widowControl/>
        <w:bidi w:val="0"/>
        <w:spacing w:lineRule="atLeast" w:line="340" w:before="600" w:after="300"/>
        <w:ind w:left="750" w:right="750" w:hanging="0"/>
        <w:jc w:val="left"/>
        <w:rPr>
          <w:rFonts w:ascii="Times New Roman Cyr;Times New Roman" w:hAnsi="Times New Roman Cyr;Times New Roman" w:cs="Times New Roman Cyr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ария РУНОВА</w:t>
      </w:r>
    </w:p>
    <w:p>
      <w:pPr>
        <w:pStyle w:val="Normal"/>
        <w:widowControl/>
        <w:bidi w:val="0"/>
        <w:spacing w:lineRule="atLeast" w:line="340" w:before="600" w:after="300"/>
        <w:ind w:left="750" w:right="75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РЕАТИВЬТЕ!</w:t>
      </w:r>
    </w:p>
    <w:p>
      <w:pPr>
        <w:pStyle w:val="Normal"/>
        <w:widowControl/>
        <w:bidi w:val="0"/>
        <w:spacing w:lineRule="atLeast" w:line="340" w:before="600" w:after="300"/>
        <w:ind w:left="750" w:right="75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гда-то я давно, как все продвинутые двадцатилетние, с упоением читала Кастанеду. Даже пару практик попробовала со сновидениями и едва вынырнула из параллельной реальности. Это было интереснейше, а местами парадоксально и даже жутко. Но тогда я понятия не имела, насколько мы все спим.</w:t>
        <w:br/>
        <w:br/>
        <w:t>Спим, когда просыпаемся, собираемся на работу, частично спим, даже когда за рулём, на совещание и тет-а -тет с шефом-тем более.</w:t>
        <w:br/>
        <w:br/>
        <w:t>Вокруг каждого из нас всегда стояла эта защитная стена, каждый в своей лодке и на своей волне. Это потому, что мы законченные индивидуалисты и нам гораздо интересней в себе. Из себя резко и ненадолго мы выходим при виде каких-то благ или завлекательных(завоевательных) маневров противоположного пола.</w:t>
        <w:br/>
        <w:br/>
        <w:t>Но так-то, мы и остаёмся в пределах своих директорий, со своей музыкой, мировоззрения и и своими "не трож".</w:t>
        <w:br/>
        <w:br/>
        <w:t>Вылупиться за пределы себя может заставить драка гастарбайтеров, простите, цунеров, стихийное бедствие, знакомство с фиалкой-незнакомкой или вопрос, кто играл в таком-то фильме… убей, не помню, - нам становится дискомфортно, мозги скрипят, ну этот...эта...и мы просыпаемся...</w:t>
        <w:br/>
        <w:br/>
        <w:t>Да бог с ней, магией. То, что происходит сейчас, - повод проснуться в самом техническом смысле слова. Помните, как проснулись в 90-х и как начали выживать!</w:t>
        <w:br/>
        <w:br/>
        <w:t>Зайдите в супермаркет и обратите внимание на людей. Улыбнитесь им. Потом в другие места и сделайте тоже самое. Просто посмотрите на картинки ( втыкать в смартфон можно лишь на несколько секунд по дикой нужде).</w:t>
        <w:br/>
        <w:br/>
        <w:t>Через какое-то время у вас, наверняка, появится индивидуальный план действий и не один. Перевороты, эпидемии , пандемии и Великие депрессии всегда будили, бодрили, адреналинили и молодили. А вы тут что, нос повесили?</w:t>
        <w:br/>
        <w:br/>
        <w:t xml:space="preserve">Ничего, не волнуйтесь, не проснетесь сами, что-то разбудит... Пока этого не произошло, протирайте глазки, смотрите, думайте, креативьте, иначе, уже наяву, а не в ленте друзей произойдет какая-то ерунда, которая может смыть вас, как цунами, со всех позиций... </w:t>
      </w:r>
    </w:p>
    <w:p>
      <w:pPr>
        <w:pStyle w:val="Normal"/>
        <w:widowControl/>
        <w:bidi w:val="0"/>
        <w:spacing w:lineRule="atLeast" w:line="340" w:before="600" w:after="300"/>
        <w:ind w:left="750" w:right="75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-----------</w:t>
      </w:r>
    </w:p>
    <w:p>
      <w:pPr>
        <w:pStyle w:val="TextBody"/>
        <w:spacing w:lineRule="auto" w:line="276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ный редактор: Максим Токарев.</w:t>
      </w:r>
    </w:p>
    <w:p>
      <w:pPr>
        <w:pStyle w:val="TextBody"/>
        <w:spacing w:lineRule="auto" w:line="276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дакционная коллегия: Елена Смирнова, Елена Трунова, Виктория Будряшова, Лариса Давыдова, Лидия Акимова, Елена Лобанкина, Леонид Милюков, Наталья Канакина, Павел Фирюлин.</w:t>
      </w:r>
    </w:p>
    <w:p>
      <w:pPr>
        <w:pStyle w:val="TextBody"/>
        <w:spacing w:lineRule="auto" w:line="276"/>
        <w:ind w:left="0" w:right="0" w:hanging="0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--------</w:t>
      </w:r>
    </w:p>
    <w:p>
      <w:pPr>
        <w:pStyle w:val="Normal"/>
        <w:rPr/>
      </w:pPr>
      <w:r>
        <w:rPr>
          <w:color w:val="000000"/>
        </w:rPr>
        <w:t xml:space="preserve">Администрация рубрики «Литературный букет» не всегда разделяет мнения авторов. Рукописи для публикации  и сценического воплощения присылайте в личных сообщениях на страницы руководителя студии художественного слова «Герои нашего времени» Максима Токарева в социальных сетях: </w:t>
      </w:r>
      <w:hyperlink r:id="rId3">
        <w:r>
          <w:rPr>
            <w:rStyle w:val="InternetLink"/>
            <w:color w:val="0000FF"/>
            <w:u w:val="single"/>
            <w:lang w:val="zxx" w:eastAsia="zxx"/>
          </w:rPr>
          <w:t>https://vk.com/id100786557</w:t>
        </w:r>
      </w:hyperlink>
      <w:r>
        <w:rPr>
          <w:color w:val="000000"/>
        </w:rPr>
        <w:t xml:space="preserve"> , </w:t>
      </w:r>
      <w:hyperlink r:id="rId4">
        <w:r>
          <w:rPr>
            <w:rStyle w:val="InternetLink"/>
            <w:color w:val="0000FF"/>
            <w:u w:val="single"/>
            <w:lang w:val="zxx" w:eastAsia="zxx"/>
          </w:rPr>
          <w:t>https://www.facebook.com/ma.tokarev</w:t>
        </w:r>
      </w:hyperlink>
      <w:r>
        <w:rPr>
          <w:color w:val="000000"/>
        </w:rPr>
        <w:t xml:space="preserve"> .</w:t>
      </w:r>
    </w:p>
    <w:p>
      <w:pPr>
        <w:pStyle w:val="Normal"/>
        <w:widowControl/>
        <w:bidi w:val="0"/>
        <w:spacing w:lineRule="atLeast" w:line="340" w:before="600" w:after="300"/>
        <w:ind w:left="750" w:right="750" w:hanging="0"/>
        <w:jc w:val="left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br/>
          <w:br/>
        </w:r>
      </w:hyperlink>
    </w:p>
    <w:p>
      <w:pPr>
        <w:pStyle w:val="Normal"/>
        <w:widowControl/>
        <w:bidi w:val="0"/>
        <w:spacing w:lineRule="atLeast" w:line="340" w:before="600" w:after="300"/>
        <w:ind w:left="750" w:right="750" w:hanging="0"/>
        <w:jc w:val="left"/>
        <w:rPr/>
      </w:pPr>
      <w:hyperlink r:id="rId6">
        <w:r>
          <w:rPr/>
        </w:r>
      </w:hyperlink>
    </w:p>
    <w:p>
      <w:pPr>
        <w:pStyle w:val="Normal"/>
        <w:widowControl/>
        <w:bidi w:val="0"/>
        <w:spacing w:lineRule="atLeast" w:line="340" w:before="600" w:after="300"/>
        <w:ind w:left="750" w:right="750" w:hanging="0"/>
        <w:jc w:val="left"/>
        <w:rPr/>
      </w:pPr>
      <w:hyperlink r:id="rId7">
        <w:r>
          <w:rPr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</w:r>
      </w:hyperlink>
    </w:p>
    <w:p>
      <w:pPr>
        <w:pStyle w:val="Normal"/>
        <w:bidi w:val="0"/>
        <w:jc w:val="left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hi.ru/avtor/natalle" TargetMode="External"/><Relationship Id="rId3" Type="http://schemas.openxmlformats.org/officeDocument/2006/relationships/hyperlink" Target="https://vk.com/id100786557" TargetMode="External"/><Relationship Id="rId4" Type="http://schemas.openxmlformats.org/officeDocument/2006/relationships/hyperlink" Target="https://www.facebook.com/ma.tokarev" TargetMode="External"/><Relationship Id="rId5" Type="http://schemas.openxmlformats.org/officeDocument/2006/relationships/hyperlink" Target="https://www.facebook.com/ma.tokarev" TargetMode="External"/><Relationship Id="rId6" Type="http://schemas.openxmlformats.org/officeDocument/2006/relationships/hyperlink" Target="https://www.facebook.com/ma.tokarev" TargetMode="External"/><Relationship Id="rId7" Type="http://schemas.openxmlformats.org/officeDocument/2006/relationships/hyperlink" Target="https://www.facebook.com/ma.tokarev" TargetMode="External"/><Relationship Id="rId8" Type="http://schemas.openxmlformats.org/officeDocument/2006/relationships/hyperlink" Target="https://www.facebook.com/ma.tokarev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7-15T18:58:35Z</dcterms:modified>
  <cp:revision>7</cp:revision>
  <dc:subject/>
  <dc:title/>
</cp:coreProperties>
</file>