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</w:rPr>
        <w:t>ЛИТЕРАТУРНЫЙ БУКЕТ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</w:rPr>
        <w:t>творчество участников студии художественного слов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</w:rPr>
        <w:t>«Герои нашего времени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</w:rPr>
        <w:t>Центра хореографического искусства г. Пенз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</w:rPr>
        <w:t>Выпуск 8 (58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</w:rPr>
        <w:t>август 20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color w:val="000000"/>
        </w:rPr>
        <w:t>18 +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cs="Times New Roman CYR" w:ascii="Times New Roman CYR" w:hAnsi="Times New Roman CYR"/>
          <w:color w:val="000000"/>
        </w:rPr>
        <w:t>Величественная тема жизни господствует в стихотворении члена Союза писателей России Татьяны Кадниковой, открывающем нынешний выпуск. Смелой любви учит стихотворение Татьяны Колесса. Нежным лиризмом проникнуты хайку члена Союза российских писателей Олега Вороного, который публикуется в нашем издании впервы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</w:rPr>
        <w:t>Руководитель студии художественного слова «Герои нашего времени» Центра хореографического искусства г. Пензы, член Союза российских писателей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</w:rPr>
        <w:t>Максим Токаре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атьяна КАДНИКОВА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* * *</w:t>
        <w:br/>
        <w:t>Спросил ты: «Эй, есть кто живой?!»</w:t>
        <w:br/>
        <w:t>У темной души моей.</w:t>
        <w:br/>
        <w:t>Стоял в ней только столб верстовой</w:t>
        <w:br/>
        <w:t>Среди бескрайних поле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</w:rPr>
        <w:br/>
        <w:t>Кот, сидя на столбе верстовом,</w:t>
        <w:br/>
        <w:t>Хвост в небо поднял трубой.</w:t>
        <w:br/>
        <w:t>И ты мне сказал: «Есть один один –живой!</w:t>
        <w:br/>
        <w:t>Я буду здесь строить дом».</w:t>
      </w:r>
    </w:p>
    <w:p>
      <w:pPr>
        <w:pStyle w:val="NormalWeb"/>
        <w:shd w:val="clear" w:color="auto" w:fill="FFFFFF"/>
        <w:spacing w:lineRule="atLeast" w:line="320"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320"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ксим ТОКАРЕВ</w:t>
      </w:r>
    </w:p>
    <w:p>
      <w:pPr>
        <w:pStyle w:val="NormalWeb"/>
        <w:shd w:val="clear" w:color="auto" w:fill="FFFFFF"/>
        <w:spacing w:lineRule="atLeast" w:line="320"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320"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НЕ БОЙСЯ, САД!</w:t>
        <w:br/>
        <w:br/>
        <w:t>И высь темна в дымах предгрозья,</w:t>
        <w:br/>
        <w:t>И птицы низко мельтешат.</w:t>
        <w:br/>
        <w:t>И уронил тревожно гроздья</w:t>
        <w:br/>
        <w:t>Смородин спелых робкий сад.</w:t>
        <w:br/>
        <w:br/>
        <w:t>Он о дожде молился в жажде.</w:t>
        <w:br/>
        <w:t>И, по всему, уж дождь грядёт.</w:t>
        <w:br/>
        <w:t>Не бойся, сад, встречай отважно</w:t>
        <w:br/>
        <w:t>Грозу с блаженством добрых вод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Татьяна КОЛЕССА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* * 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Любовь - это не свод законов,</w:t>
        <w:br/>
        <w:t>Которых нужно выполнять.</w:t>
        <w:br/>
        <w:t>Любовь не для хамелеонов -</w:t>
        <w:br/>
        <w:t>Она не может изменять.</w:t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</w:rPr>
        <w:t>Таких, конечно, единицы,</w:t>
        <w:br/>
        <w:t>Тех, кто способен рисковать.</w:t>
        <w:br/>
        <w:t>Подобно огненной жар-птице,</w:t>
        <w:br/>
        <w:t>Готов светить и зажигать.</w:t>
        <w:br/>
        <w:br/>
        <w:t>Но есть на свете смельчаки!</w:t>
        <w:br/>
        <w:t>Смелы, свободны и легки,</w:t>
        <w:br/>
        <w:t>Не смотрят никогда назад,</w:t>
        <w:br/>
        <w:t>Любовь им выше всех наград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tLeast" w:line="320"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NormalWeb"/>
        <w:shd w:val="clear" w:color="auto" w:fill="FFFFFF"/>
        <w:spacing w:lineRule="atLeast" w:line="320"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лег ВОРОНОЙ</w:t>
      </w:r>
    </w:p>
    <w:p>
      <w:pPr>
        <w:pStyle w:val="NormalWeb"/>
        <w:shd w:val="clear" w:color="auto" w:fill="FFFFFF"/>
        <w:spacing w:lineRule="atLeast" w:line="320"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521 ХАЙКУ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исьмо любимой.</w:t>
        <w:br/>
        <w:t>Даже ветер перестал</w:t>
        <w:br/>
        <w:t>мешать дыханье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523 ХАЙКУ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Зрачки тёмные.</w:t>
        <w:br/>
        <w:t>Только заглянул, а там...</w:t>
        <w:br/>
        <w:t>розы алые!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Редакционная коллегия:  Елена Смирнова,  Елена Трунова, Виктория Будряшова, Вероника Богаченко, Лариса Давыдова, Лидия Акимова, Елена Лобанкина, Алла Исайчева, Юлия Волкова, Леонид Милюков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---------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Администрация рубрики «Литературный букет» не всегда разделяет мнения авторов. Рукописи для публикации  и сценического воплощения приносите или присылайте по адресу: 440028,  город Пенза, ул. Леонова 1-а, Центр хореографического искусства, студия художественного слова «Герои нашего времени», руководитель Максим Токарев. Время работы: Понедельник, среда, пятница, 13.00-15.0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16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105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7:00Z</dcterms:created>
  <dc:creator>User</dc:creator>
  <dc:description/>
  <dc:language>en-US</dc:language>
  <cp:lastModifiedBy>User</cp:lastModifiedBy>
  <dcterms:modified xsi:type="dcterms:W3CDTF">2019-08-1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