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ЛИТЕРАТУРНЫЙ БУК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b/>
          <w:i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творчество участников студии художественного сл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«Герои нашего времен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Центра хореографического искусства г. Пензы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Выпуск 8 (58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август 2019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Cs w:val="28"/>
        </w:rPr>
        <w:t>18 +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</w:t>
      </w:r>
      <w:r>
        <w:rPr>
          <w:rFonts w:cs="Times New Roman CYR" w:ascii="Times New Roman CYR" w:hAnsi="Times New Roman CYR"/>
          <w:szCs w:val="28"/>
        </w:rPr>
        <w:t>Величественная тема жизни господствует в стихотворении члена Союза писателей России Татьяны Кадниковой, открывающем нынешний выпуск. Смелой любви учит стихотворение Татьяны Колесса. Нежным лиризмом проникнуты хайку члена Союза российских писателей Олега Вороного, который публикуется в нашем издании впервы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Руководитель студии художественного слова «Герои нашего времени» Центра хореографического искусства г. Пензы, член Союза российских писателей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Максим Токар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атьяна КАДНИК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  <w:t>* * *</w:t>
        <w:br/>
        <w:t>Спросил ты: «Эй, есть кто живой?!»</w:t>
        <w:br/>
        <w:t>У темной души моей.</w:t>
        <w:br/>
        <w:t>Стоял в ней только столб верстовой</w:t>
        <w:br/>
        <w:t>Среди бескрайних полей.</w:t>
      </w:r>
      <w:hyperlink r:id="rId2">
        <w:r>
          <w:rPr>
            <w:rStyle w:val="InternetLink"/>
            <w:vanish/>
          </w:rPr>
          <w:t>Показать полностью…</w:t>
        </w:r>
      </w:hyperlink>
      <w:r>
        <w:rPr/>
        <w:br/>
        <w:br/>
        <w:t>Кот, сидя на столбе верстовом,</w:t>
        <w:br/>
        <w:t>Хвост в небо поднял трубой.</w:t>
        <w:br/>
        <w:t>И ты мне сказал: «Есть один один –живой!</w:t>
        <w:br/>
        <w:t>Я буду здесь строить дом».</w:t>
      </w:r>
    </w:p>
    <w:p>
      <w:pPr>
        <w:pStyle w:val="Normal"/>
        <w:spacing w:lineRule="atLeast" w:line="3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ксим ТОКАРЕВ</w:t>
      </w:r>
    </w:p>
    <w:p>
      <w:pPr>
        <w:pStyle w:val="Normal"/>
        <w:spacing w:lineRule="atLeast" w:line="3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/>
        <w:rPr/>
      </w:pPr>
      <w:r>
        <w:rPr>
          <w:rFonts w:cs="Times New Roman CYR" w:ascii="Times New Roman CYR" w:hAnsi="Times New Roman CYR"/>
        </w:rPr>
        <w:t>НЕ БОЙСЯ, САД!</w:t>
        <w:br/>
        <w:br/>
        <w:t>И высь темна в дымах предгрозья,</w:t>
        <w:br/>
        <w:t>И птицы низко мельтешат.</w:t>
        <w:br/>
        <w:t>И уронил тревожно гроздья</w:t>
        <w:br/>
        <w:t>Смородин спелых робкий сад.</w:t>
        <w:br/>
        <w:br/>
        <w:t>Он о дожде молился в жажде.</w:t>
        <w:br/>
        <w:t>И, по всему, уж дождь грядёт.</w:t>
        <w:br/>
        <w:t>Не бойся, сад, встречай отважно</w:t>
        <w:br/>
        <w:t>Грозу с блаженством добрых вод!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КОЛЕ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  <w:t>Любовь - это не свод законов,</w:t>
        <w:br/>
        <w:t>Которых нужно выполнять.</w:t>
        <w:br/>
        <w:t>Любовь не для хамелеонов -</w:t>
        <w:br/>
        <w:t>Она не может изменять.</w:t>
        <w:br/>
      </w:r>
      <w:hyperlink r:id="rId3">
        <w:r>
          <w:rPr>
            <w:rStyle w:val="InternetLink"/>
            <w:vanish/>
          </w:rPr>
          <w:t>Показать полностью…</w:t>
        </w:r>
      </w:hyperlink>
      <w:r>
        <w:rPr/>
        <w:br/>
        <w:t>Таких, конечно, единицы,</w:t>
        <w:br/>
        <w:t>Тех, кто способен рисковать.</w:t>
        <w:br/>
        <w:t>Подобно огненной жар-птице,</w:t>
        <w:br/>
        <w:t>Готов светить и зажигать.</w:t>
        <w:br/>
        <w:br/>
        <w:t>Но есть на свете смельчаки!</w:t>
        <w:br/>
        <w:t>Смелы, свободны и легки,</w:t>
        <w:br/>
        <w:t>Не смотрят никогда назад,</w:t>
        <w:br/>
        <w:t>Любовь им выше всех наград!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tLeast" w:line="3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лег ВОРОНОЙ</w:t>
      </w:r>
    </w:p>
    <w:p>
      <w:pPr>
        <w:pStyle w:val="Normal"/>
        <w:spacing w:lineRule="atLeast" w:line="32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521 ХАЙ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исьмо любимой.</w:t>
        <w:br/>
        <w:t>Даже ветер перестал</w:t>
        <w:br/>
        <w:t>мешать дыхань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23 ХАЙК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рачки тёмные.</w:t>
        <w:br/>
        <w:t>Только заглянул, а там...</w:t>
        <w:br/>
        <w:t>розы алые!?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pBdr>
          <w:bottom w:val="single" w:sz="6" w:space="1" w:color="000000"/>
        </w:pBdr>
        <w:rPr/>
      </w:pPr>
      <w:r>
        <w:rPr/>
      </w:r>
    </w:p>
    <w:p>
      <w:pPr>
        <w:pStyle w:val="Style15"/>
        <w:rPr/>
      </w:pPr>
      <w:r>
        <w:rPr/>
        <w:t xml:space="preserve">Редакционная коллегия:  Елена Смирнова,  Елена Трунова, Виктория Будряшова, Вероника Богаченко, Лариса Давыдова, Лидия Акимова, Елена Лобанкина, Алла Исайчева, Юлия Волкова, Леонид Милюков. </w:t>
      </w:r>
    </w:p>
    <w:p>
      <w:pPr>
        <w:pStyle w:val="Style15"/>
        <w:rPr>
          <w:color w:val="000000"/>
        </w:rPr>
      </w:pPr>
      <w:r>
        <w:rPr>
          <w:color w:val="000000"/>
        </w:rPr>
        <w:t>---------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Администрация рубрики «Литературный букет» не всегда разделяет мнения авторов. Рукописи для публикации  и сценического воплощения приносите или присылайте по адресу: 440028,  город Пенза, ул. Леонова 1-а, Центр хореографического искусства, студия художественного слова «Герои нашего времени», руководитель Максим Токарев. Время работы: Понедельник, среда, пятница, 13.00-15.00.      </w:t>
      </w:r>
    </w:p>
    <w:p>
      <w:pPr>
        <w:pStyle w:val="Normal"/>
        <w:rPr/>
      </w:pPr>
      <w:r>
        <w:rPr/>
        <w:b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3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wall51787633_1617" TargetMode="External"/><Relationship Id="rId3" Type="http://schemas.openxmlformats.org/officeDocument/2006/relationships/hyperlink" Target="https://m.vk.com/wall101175177_5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8:44:00Z</dcterms:created>
  <dc:creator>1</dc:creator>
  <dc:description/>
  <cp:keywords/>
  <dc:language>en-US</dc:language>
  <cp:lastModifiedBy>1</cp:lastModifiedBy>
  <dcterms:modified xsi:type="dcterms:W3CDTF">2019-07-12T19:13:00Z</dcterms:modified>
  <cp:revision>20</cp:revision>
  <dc:subject/>
  <dc:title/>
</cp:coreProperties>
</file>