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ЛИТЕРАТУРНЫЙ БУКЕ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Cs w:val="28"/>
        </w:rPr>
      </w:pPr>
      <w:r>
        <w:rPr>
          <w:rFonts w:cs="Times New Roman CYR" w:ascii="Times New Roman CYR" w:hAnsi="Times New Roman CYR"/>
          <w:b/>
          <w:i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творчество участников студии художественного слов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«Герои нашего времени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Центра хореографического искусства г. Пензы</w:t>
      </w:r>
    </w:p>
    <w:p>
      <w:pPr>
        <w:pStyle w:val="Normal"/>
        <w:widowControl w:val="false"/>
        <w:tabs>
          <w:tab w:val="clear" w:pos="708"/>
          <w:tab w:val="left" w:pos="6600" w:leader="none"/>
        </w:tabs>
        <w:autoSpaceDE w:val="false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Выпуск 6(68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июнь 2020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                                                                                     </w:t>
      </w:r>
      <w:r>
        <w:rPr>
          <w:rFonts w:cs="Times New Roman CYR" w:ascii="Times New Roman CYR" w:hAnsi="Times New Roman CYR"/>
          <w:szCs w:val="28"/>
        </w:rPr>
        <w:t>18 +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22 июня наша страна отмечает День Памяти и Скорби – день, когда началась Великая Отечественная война. Потому открываю нынешний выпуск «Литературного букета» собственным стихотворением «Ответственность». Продолжают поэтический раздел произведения Татьяны Колесса и Лидии Акимовой. Кроме того, Татьяна Колесса выступает в этом номере как автор эссе «размышления в Пушкинский День», ведь в июне наша страна ещё и отмечает день рождения Александра Сергеевича Пушкина.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Руководитель студии художественного слова «Герои нашего времени» Центра хореографического искусства г. Пензы, член Союза российских писателей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Максим Токарев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 ТОКАРЕВ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color w:val="000000"/>
          <w:shd w:fill="FFFFFF" w:val="clear"/>
        </w:rPr>
        <w:t>ОТВЕТСТВЕННОСТЬ</w:t>
      </w:r>
      <w:r>
        <w:rPr>
          <w:color w:val="000000"/>
        </w:rPr>
        <w:br/>
      </w:r>
      <w:r>
        <w:rPr>
          <w:color w:val="000000"/>
          <w:shd w:fill="FFFFFF" w:val="clear"/>
        </w:rPr>
        <w:br/>
        <w:t>Горжусь я Победой, скорблю о войне,</w:t>
        <w:br/>
        <w:t>Хотя и не воевал.</w:t>
        <w:br/>
        <w:t>Сквозь время увидел я горе в Стране,</w:t>
        <w:br/>
        <w:t>Но доблесть её познал.</w:t>
        <w:br/>
        <w:br/>
        <w:t>Война не картинка, а память в крови,</w:t>
        <w:br/>
        <w:t>Ответственность наша за мир,</w:t>
        <w:br/>
        <w:t>Что тяжко добылся, как камень гранит,</w:t>
        <w:br/>
        <w:t>И должен уберечься людьми.</w:t>
        <w:br/>
        <w:br/>
        <w:t>Я вижу погибших, как будто живых,</w:t>
        <w:br/>
        <w:t>А прошлое - словно явь,</w:t>
        <w:br/>
        <w:t>На этом грядущее строить привык -</w:t>
        <w:br/>
        <w:t>Взращён наш мир на боях.</w:t>
        <w:br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ьяна КОЛЕСС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* * *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color w:val="000000"/>
          <w:shd w:fill="FFFFFF" w:val="clear"/>
        </w:rPr>
        <w:t>Поэзия совсем не развлеченье,</w:t>
      </w:r>
      <w:r>
        <w:rPr>
          <w:color w:val="000000"/>
        </w:rPr>
        <w:br/>
      </w:r>
      <w:r>
        <w:rPr>
          <w:color w:val="000000"/>
          <w:shd w:fill="FFFFFF" w:val="clear"/>
        </w:rPr>
        <w:t>В ней неразрывны - и талант, и труд,</w:t>
      </w:r>
      <w:r>
        <w:rPr>
          <w:color w:val="000000"/>
        </w:rPr>
        <w:br/>
      </w:r>
      <w:r>
        <w:rPr>
          <w:color w:val="000000"/>
          <w:shd w:fill="FFFFFF" w:val="clear"/>
        </w:rPr>
        <w:t>Мысль точно донести уменье,</w:t>
      </w:r>
      <w:r>
        <w:rPr>
          <w:color w:val="000000"/>
        </w:rPr>
        <w:br/>
      </w:r>
      <w:r>
        <w:rPr>
          <w:color w:val="000000"/>
          <w:shd w:fill="FFFFFF" w:val="clear"/>
        </w:rPr>
        <w:t>И щедрость, чтоб отдать души лоскут..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Надежды, смех, эмоции конфуза,</w:t>
      </w:r>
      <w:r>
        <w:rPr>
          <w:color w:val="000000"/>
        </w:rPr>
        <w:br/>
      </w:r>
      <w:r>
        <w:rPr>
          <w:color w:val="000000"/>
          <w:shd w:fill="FFFFFF" w:val="clear"/>
        </w:rPr>
        <w:t>Иллюзии, страдания холсты:</w:t>
      </w:r>
      <w:r>
        <w:rPr>
          <w:color w:val="000000"/>
        </w:rPr>
        <w:br/>
      </w:r>
      <w:r>
        <w:rPr>
          <w:color w:val="000000"/>
          <w:shd w:fill="FFFFFF" w:val="clear"/>
        </w:rPr>
        <w:t>Читателю дарить - это искусство!</w:t>
      </w:r>
      <w:r>
        <w:rPr>
          <w:color w:val="000000"/>
        </w:rPr>
        <w:br/>
      </w:r>
      <w:r>
        <w:rPr>
          <w:color w:val="000000"/>
          <w:shd w:fill="FFFFFF" w:val="clear"/>
        </w:rPr>
        <w:t>Стать очень близким, перейти на ты..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Поэт легко жонглирует словами,</w:t>
      </w:r>
      <w:r>
        <w:rPr>
          <w:color w:val="000000"/>
        </w:rPr>
        <w:br/>
      </w:r>
      <w:r>
        <w:rPr>
          <w:color w:val="000000"/>
          <w:shd w:fill="FFFFFF" w:val="clear"/>
        </w:rPr>
        <w:t>Но описаньями блестящими дивит...</w:t>
      </w:r>
      <w:r>
        <w:rPr>
          <w:color w:val="000000"/>
        </w:rPr>
        <w:br/>
      </w:r>
      <w:r>
        <w:rPr>
          <w:color w:val="000000"/>
          <w:shd w:fill="FFFFFF" w:val="clear"/>
        </w:rPr>
        <w:t>Зовёт вперёд , за нашими мечтами,</w:t>
      </w:r>
      <w:r>
        <w:rPr>
          <w:color w:val="000000"/>
        </w:rPr>
        <w:br/>
      </w:r>
      <w:r>
        <w:rPr>
          <w:color w:val="000000"/>
          <w:shd w:fill="FFFFFF" w:val="clear"/>
        </w:rPr>
        <w:t>И души постоянно бередит..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Стихи порою как лучи рассвета,</w:t>
      </w:r>
      <w:r>
        <w:rPr>
          <w:color w:val="000000"/>
        </w:rPr>
        <w:br/>
      </w:r>
      <w:r>
        <w:rPr>
          <w:color w:val="000000"/>
          <w:shd w:fill="FFFFFF" w:val="clear"/>
        </w:rPr>
        <w:t>В них столько нежности и доброты...</w:t>
      </w:r>
      <w:r>
        <w:rPr>
          <w:color w:val="000000"/>
        </w:rPr>
        <w:br/>
      </w:r>
      <w:r>
        <w:rPr>
          <w:color w:val="000000"/>
          <w:shd w:fill="FFFFFF" w:val="clear"/>
        </w:rPr>
        <w:t>Бывают песни, что ещё не спеты,</w:t>
      </w:r>
      <w:r>
        <w:rPr>
          <w:color w:val="000000"/>
        </w:rPr>
        <w:br/>
      </w:r>
      <w:r>
        <w:rPr>
          <w:color w:val="000000"/>
          <w:shd w:fill="FFFFFF" w:val="clear"/>
        </w:rPr>
        <w:t>Ценнее нет подобной красоты..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Читаешь, кажется - что очень просто,</w:t>
      </w:r>
      <w:r>
        <w:rPr>
          <w:color w:val="000000"/>
        </w:rPr>
        <w:br/>
      </w:r>
      <w:r>
        <w:rPr>
          <w:color w:val="000000"/>
          <w:shd w:fill="FFFFFF" w:val="clear"/>
        </w:rPr>
        <w:t>А это всё - талант, бесценный труд...</w:t>
      </w:r>
      <w:r>
        <w:rPr>
          <w:color w:val="000000"/>
        </w:rPr>
        <w:br/>
      </w:r>
      <w:r>
        <w:rPr>
          <w:color w:val="000000"/>
          <w:shd w:fill="FFFFFF" w:val="clear"/>
        </w:rPr>
        <w:t>Поэзия - мой драгоценный остов -</w:t>
      </w:r>
      <w:r>
        <w:rPr>
          <w:color w:val="000000"/>
        </w:rPr>
        <w:br/>
      </w:r>
      <w:r>
        <w:rPr>
          <w:color w:val="000000"/>
          <w:shd w:fill="FFFFFF" w:val="clear"/>
        </w:rPr>
        <w:t>В ней жемчуга, сапфиры, изумруд...</w:t>
      </w:r>
      <w:r>
        <w:rPr>
          <w:b/>
          <w:sz w:val="28"/>
          <w:szCs w:val="28"/>
        </w:rPr>
        <w:br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дия АКИМОВА</w:t>
        <w:br/>
      </w:r>
    </w:p>
    <w:p>
      <w:pPr>
        <w:pStyle w:val="Normal"/>
        <w:widowControl w:val="false"/>
        <w:autoSpaceDE w:val="false"/>
        <w:rPr/>
      </w:pPr>
      <w:r>
        <w:rPr/>
        <w:t>* * *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color w:val="000000"/>
          <w:shd w:fill="FFFFFF" w:val="clear"/>
        </w:rPr>
        <w:t>Что на свете важнее всего?..</w:t>
      </w:r>
      <w:r>
        <w:rPr>
          <w:color w:val="000000"/>
        </w:rPr>
        <w:br/>
      </w:r>
      <w:r>
        <w:rPr>
          <w:color w:val="000000"/>
          <w:shd w:fill="FFFFFF" w:val="clear"/>
        </w:rPr>
        <w:t>Если сердце твое разобьётся,</w:t>
      </w:r>
      <w:r>
        <w:rPr>
          <w:color w:val="000000"/>
        </w:rPr>
        <w:br/>
      </w:r>
      <w:r>
        <w:rPr>
          <w:color w:val="000000"/>
          <w:shd w:fill="FFFFFF" w:val="clear"/>
        </w:rPr>
        <w:t>То любовь в него не вернется -</w:t>
      </w:r>
      <w:r>
        <w:rPr>
          <w:color w:val="000000"/>
        </w:rPr>
        <w:br/>
      </w:r>
      <w:r>
        <w:rPr>
          <w:color w:val="000000"/>
          <w:shd w:fill="FFFFFF" w:val="clear"/>
        </w:rPr>
        <w:t>Ты сумеешь жить без него</w:t>
      </w:r>
      <w:r>
        <w:rPr>
          <w:color w:val="000000"/>
        </w:rPr>
        <w:br/>
      </w:r>
      <w:r>
        <w:rPr>
          <w:color w:val="000000"/>
          <w:shd w:fill="FFFFFF" w:val="clear"/>
        </w:rPr>
        <w:t>Если волю сломишь навек -</w:t>
        <w:br/>
        <w:t>И без воли люди живут.</w:t>
        <w:br/>
        <w:t>Только душу не трогай свою.</w:t>
        <w:br/>
        <w:t>Только с ней  - ты пока человек!</w:t>
        <w:br/>
        <w:t>Если хочешь, всё в жизни отдай,</w:t>
        <w:br/>
        <w:t>Над землёй прахом развей…</w:t>
        <w:br/>
        <w:t>Ты в дальнейшем душе поверь -</w:t>
        <w:br/>
        <w:t>Потому ей вопрос  задай.</w:t>
        <w:br/>
        <w:t>Ну, а если она в ответ промолчит,</w:t>
        <w:br/>
        <w:t>Тишине значенья придай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ьяна КОЛЕСС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РАЗМЫШЛЕНИЯ В ПУШКИНСКИЙ ДЕН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40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ушкин - как много для меня в этой фамилии... Первое моё знакомство с великим  поэтом началось со сказок. Их потрясающая лёгкость восприятия и увлекающие фантазию образы завораживали, увлекали за собой и совсем незаметно давали важные нравственные уроки.</w:t>
        <w:br/>
        <w:t>А затем уже в школе я познакомилась ближе с его гениальным творчеством, его стихами, особенно любимые, помню до сих пор наизусть. Но удивил и поразил в самое сердце меня роман Александра Сергеевича "Евгений Онегин" своим юмором, простым на первый взгляд слогом и, конечно же, образом Татьяны. Я читала, и мне казалось, что он писал про меня. Наверное, так думали тысячи девчонок. Но я абсолютно индетифицировала себя с этим образом.</w:t>
        <w:br/>
        <w:t>Также как героиня романа, я читала запоем и в этом возрасте именно французские романы: "...Ей рано нравились романы... Они ей заменяли всё..." Также как Татьяна Ларина, любила природу. Ей нравится гулять одной по лесу"... Она, как с давними друзьями, / Со своими рощами, лугами. / Еще беседовать спешит..." Как Татьяна Ларина верила в приметы, гадания и сны:"....Татьяна верила преданьям / Простонародной старины, / И снам, и карточным гаданьям, / И предсказаниям луны. / Ее тревожили приметы..."</w:t>
        <w:br/>
        <w:t>Тоже не отличалась яркой красотой:"...Ни красотой сестры своей, / Ни свежестью ее румяной / Не привлекла б она очей...." Татьяна - печальная, молчаливая, боязливая и задумчивая девушка. Также не нуждалась никогда в обществе людей и предпочитала бывать в одиночестве:"... Задумчивость, ее подруга / От самых колыбельных дней... Дика, печальна, молчалива, / Как лань лесная, боязлива, / Она в семье своей родной / Казалась девочкой чужой. / Она ласкаться не умела / К отцу, ни к матери своей..." Так же как Татьяна Ларина - я была девушка из небогатой провинциальной семьи. Таким образом, получалось, что сходится практически всё.</w:t>
        <w:br/>
        <w:t>А самое главное - незаметно для меня самой, Александр Сергеевич заложил принципы, которым необходимо следовать женщине: скромность, честность, верность, порядочность.</w:t>
        <w:br/>
        <w:t>Самым близким человеком в детстве мне была бабушка по линии мамы. Возможно, потому что мы с ней проводили вместе все каникулы, и у неё было больше времени, чем у родителей, которые работали. Её прямота, честность, открытость, внешняя и внутренняя красота, благородство и порядочность импонировали мне и вызывали уважение. И поэтому я понимала чувства Александра Сергеевича к его няне Арине Родионовне.</w:t>
        <w:br/>
        <w:t>И опять же заслуга Александра Сергеевича, что он зародил во мне безусловную любовь к Родине: «Ни за что на свете я не хотел бы переменить отечество". На протяжении всей своей жизни великий русский поэт глубоко переживал за будущее своей Родины-России.</w:t>
        <w:br/>
        <w:t>Вот такие добрые чувства своей лирой пробуждает во мне творчество Александра Сергеевича Пушкина.</w:t>
      </w:r>
    </w:p>
    <w:p>
      <w:pPr>
        <w:pStyle w:val="Normal"/>
        <w:shd w:fill="FFFFFF" w:val="clear"/>
        <w:spacing w:lineRule="atLeast" w:line="340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__________________________________________Главный редактор: Максим Токарев.</w:t>
      </w:r>
    </w:p>
    <w:p>
      <w:pPr>
        <w:pStyle w:val="Style15"/>
        <w:rPr/>
      </w:pPr>
      <w:r>
        <w:rPr/>
        <w:t xml:space="preserve">Редакционная коллегия:  Елена Смирнова,  Елена Трунова, Виктория Будряшова, Алсу Алаухова, Лариса Давыдова, Лидия Акимова, Елена Лобанкина, Алла Исайчева, Юлия Волкова, Леонид Милюков. </w:t>
      </w:r>
    </w:p>
    <w:p>
      <w:pPr>
        <w:pStyle w:val="Style15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>---------</w:t>
      </w:r>
    </w:p>
    <w:p>
      <w:pPr>
        <w:pStyle w:val="Normal"/>
        <w:rPr/>
      </w:pPr>
      <w:r>
        <w:rPr>
          <w:color w:val="000000"/>
        </w:rPr>
        <w:t xml:space="preserve">Администрация рубрики «Литературный букет» не всегда разделяет мнения авторов. Рукописи для публикации  и сценического воплощения присылайте в личных сообщениях на страницы руководителя студии художественного слова «Герои нашего времени» Максима Токарева в социальных сетях: </w:t>
      </w:r>
      <w:hyperlink r:id="rId2">
        <w:r>
          <w:rPr>
            <w:rStyle w:val="InternetLink"/>
          </w:rPr>
          <w:t>https://vk.com/id100786557</w:t>
        </w:r>
      </w:hyperlink>
      <w:r>
        <w:rPr>
          <w:color w:val="000000"/>
        </w:rPr>
        <w:t xml:space="preserve"> , </w:t>
      </w:r>
      <w:hyperlink r:id="rId3">
        <w:r>
          <w:rPr>
            <w:rStyle w:val="InternetLink"/>
          </w:rPr>
          <w:t>https://www.facebook.com/ma.tokarev</w:t>
        </w:r>
      </w:hyperlink>
      <w:r>
        <w:rPr>
          <w:color w:val="000000"/>
        </w:rPr>
        <w:t xml:space="preserve">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340"/>
        <w:textAlignment w:val="baseline"/>
        <w:rPr>
          <w:color w:val="000000"/>
        </w:rPr>
      </w:pPr>
      <w:r>
        <w:rPr>
          <w:color w:val="000000"/>
          <w:shd w:fill="FFFFFF" w:val="clear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d100786557" TargetMode="External"/><Relationship Id="rId3" Type="http://schemas.openxmlformats.org/officeDocument/2006/relationships/hyperlink" Target="https://www.facebook.com/ma.tokare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06:00Z</dcterms:created>
  <dc:creator>1</dc:creator>
  <dc:description/>
  <cp:keywords/>
  <dc:language>en-US</dc:language>
  <cp:lastModifiedBy>1</cp:lastModifiedBy>
  <dcterms:modified xsi:type="dcterms:W3CDTF">2020-06-23T16:07:00Z</dcterms:modified>
  <cp:revision>14</cp:revision>
  <dc:subject/>
  <dc:title>ЛИТЕРАТУРНЫЙ БУКЕТ</dc:title>
</cp:coreProperties>
</file>