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right"/>
        <w:rPr>
          <w:rFonts w:ascii="Times New Roman" w:hAnsi="Times New Roma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Утверждаю: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МБУ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Центр хореографического 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кусства г. Пензы»</w:t>
      </w:r>
    </w:p>
    <w:p>
      <w:pPr>
        <w:pStyle w:val="NoSpacing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 Ануфриев В.Н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_____ _______________  2019 г.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м городском  конкурсе чтец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заслуженной артистки Северной Осетии Ирины Дубровино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аторы Конкурса:</w:t>
        <w:br/>
        <w:t>• Управление культуры города Пензы;</w:t>
        <w:br/>
        <w:t>• Пензенское отделение «Союза российских писателей»;</w:t>
        <w:br/>
        <w:t>• МБУ «Центр хореографического искусства г. Пенз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ткрытый городской  конкурс чтецов им. заслуженной артистки Северной Осетии Ирины Дубровиной посвящается памяти пропагандиста русского языка и литературы в городе Пензе  и Пензенской области, человека, который более 25 лет руководил Народным камерным литературно-поэтическим театром «Голос поэта». Ирина Львовна Дубровина собрала вокруг себя людей, преданных литературе, научила их нести слово людя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3. Цели Конкурса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среди населения достижений русской и мировой литературы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тереса к чтению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культуры публичного выступления и ораторского мастерства;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людей, мотивированных к углублённым занятиям словесность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3. Задачи Конкурса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творческого и интеллектуального потенциала участников, формированию их нравственно-мировоззренческих, в том числе гражданско-патриотических позиций, через обращение к лучшим текстам классической и современной русской словесност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интерес учащихся к классической и современной художественной литературе, искусству устной публичной речи, показав значимость формирования речевых навыков для реальной практики общени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фиксировать внимание участников Конкурса на основных требованиях к выразительному чтению, аргументации и стилю публичного выступления, культуры речи и хорошего русского языка в целом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речевых способностей учащихся в работе над чтением и декламацией литературных текстов, в написании и произнесении публичных речей, связанных с литературной тематикой, повысить их мотивацию к совершенствованию навыков и умений убедительной и выразительной русской реч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художественных и артистических дарований участников Конкурса, а также их литературного вкус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ема конкурса и требования к выступлени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2.1. Темы Конкурса в 2019 году: </w:t>
        <w:br/>
        <w:br/>
        <w:t xml:space="preserve">Участники Конкурса в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ЧТЕЦЫ </w:t>
      </w:r>
      <w:r>
        <w:rPr>
          <w:rFonts w:cs="Times New Roman" w:ascii="Times New Roman" w:hAnsi="Times New Roman"/>
          <w:sz w:val="28"/>
          <w:szCs w:val="28"/>
        </w:rPr>
        <w:t>представляют жюри стихи по теме «Золотой век» (произведения А.С. Пушкина (220-летие со Дня рождения), М.Ю. Лермонтова (205-летие со Дня рождения)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в номин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ЭТЫ </w:t>
      </w:r>
      <w:r>
        <w:rPr>
          <w:rFonts w:cs="Times New Roman" w:ascii="Times New Roman" w:hAnsi="Times New Roman"/>
          <w:sz w:val="28"/>
          <w:szCs w:val="28"/>
        </w:rPr>
        <w:t>представляют жюри стихотворения собственного сочинения по теме «Люблю Отчизну я......», «Да, были люди в наше время...», произведения, посвященные 75-летию Победы в ВО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2. Продолжительность выступления не должна превышать 5 минут. Приветствуются музыкальное сопровождение номера и театрализованные композиции по теме конкурс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3. Критерии оценки исполнительского мастерства:</w:t>
        <w:br/>
        <w:t>1. Зрительское восприятие:</w:t>
        <w:br/>
        <w:t>- внешний вид;</w:t>
        <w:br/>
        <w:t>- мышечная свобода, активность позы;</w:t>
        <w:br/>
        <w:t>- жесты и мимика.</w:t>
        <w:br/>
        <w:t>2. Слуховое восприятие:</w:t>
        <w:br/>
        <w:t>- свобода звучания голоса;</w:t>
        <w:br/>
        <w:t>- дикционная четкость;</w:t>
        <w:br/>
        <w:t>- интонирование;</w:t>
        <w:br/>
        <w:t>- культура произношения;</w:t>
        <w:br/>
        <w:t>- темпо-ритмическое разнообразие.</w:t>
        <w:br/>
        <w:t>3. Стиходействие:</w:t>
        <w:br/>
        <w:t>- выход и уход со сцены;</w:t>
        <w:br/>
        <w:t>- контакт и общение со зрителем;</w:t>
        <w:br/>
        <w:t>- перспектива переживаемого чувства и степень эмоционального воздейств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bCs/>
          <w:sz w:val="28"/>
          <w:szCs w:val="28"/>
        </w:rPr>
      </w:pPr>
      <w:r>
        <w:rPr>
          <w:rStyle w:val="Strong"/>
          <w:b w:val="false"/>
          <w:sz w:val="28"/>
          <w:szCs w:val="28"/>
        </w:rPr>
        <w:t>2.4. Критерии оценки авторских произведений.</w:t>
      </w:r>
    </w:p>
    <w:p>
      <w:pPr>
        <w:pStyle w:val="NormalWeb"/>
        <w:spacing w:beforeAutospacing="0" w:before="0" w:afterAutospacing="0" w:after="0"/>
        <w:rPr>
          <w:rFonts w:ascii="Verdana" w:hAnsi="Verdana"/>
          <w:sz w:val="28"/>
          <w:szCs w:val="28"/>
        </w:rPr>
      </w:pPr>
      <w:r>
        <w:rPr>
          <w:sz w:val="28"/>
          <w:szCs w:val="28"/>
        </w:rPr>
        <w:t>1. Соответствие авторских произведений номинациям Конкурса.</w:t>
      </w:r>
    </w:p>
    <w:p>
      <w:pPr>
        <w:pStyle w:val="NormalWeb"/>
        <w:spacing w:beforeAutospacing="0" w:before="0" w:afterAutospacing="0" w:after="0"/>
        <w:rPr>
          <w:rFonts w:ascii="Verdana" w:hAnsi="Verdana"/>
          <w:sz w:val="28"/>
          <w:szCs w:val="28"/>
        </w:rPr>
      </w:pPr>
      <w:r>
        <w:rPr>
          <w:sz w:val="28"/>
          <w:szCs w:val="28"/>
        </w:rPr>
        <w:t>2. Умение автора с помощью выразительных средств поэтического жанра донести до  слушателей главную мысль произведения.</w:t>
      </w:r>
    </w:p>
    <w:p>
      <w:pPr>
        <w:pStyle w:val="NormalWeb"/>
        <w:spacing w:beforeAutospacing="0" w:before="0" w:afterAutospacing="0" w:after="0"/>
        <w:rPr>
          <w:rFonts w:ascii="Verdana" w:hAnsi="Verdana"/>
          <w:sz w:val="28"/>
          <w:szCs w:val="28"/>
        </w:rPr>
      </w:pPr>
      <w:r>
        <w:rPr>
          <w:sz w:val="28"/>
          <w:szCs w:val="28"/>
        </w:rPr>
        <w:t>3. Художественный уровень произведения.</w:t>
      </w:r>
    </w:p>
    <w:p>
      <w:pPr>
        <w:pStyle w:val="NormalWeb"/>
        <w:spacing w:beforeAutospacing="0" w:before="0" w:afterAutospacing="0" w:after="0"/>
        <w:rPr>
          <w:rFonts w:ascii="Verdana" w:hAnsi="Verdana"/>
          <w:sz w:val="28"/>
          <w:szCs w:val="28"/>
        </w:rPr>
      </w:pPr>
      <w:r>
        <w:rPr>
          <w:sz w:val="28"/>
          <w:szCs w:val="28"/>
        </w:rPr>
        <w:t>4. Степень отражения общественно-значимых интересов.</w:t>
      </w:r>
    </w:p>
    <w:p>
      <w:pPr>
        <w:pStyle w:val="NormalWeb"/>
        <w:spacing w:beforeAutospacing="0" w:before="0" w:afterAutospacing="0" w:after="0"/>
        <w:rPr>
          <w:rFonts w:ascii="Verdana" w:hAnsi="Verdana"/>
          <w:sz w:val="28"/>
          <w:szCs w:val="28"/>
        </w:rPr>
      </w:pPr>
      <w:r>
        <w:rPr>
          <w:sz w:val="28"/>
          <w:szCs w:val="28"/>
        </w:rPr>
        <w:t>5. Оригинально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проведения конкурса и условия участ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1. В конкурсе принимают участие все желающие по следующим возрастным группам:</w:t>
        <w:br/>
        <w:t>- Младшие школьники: 1-4 классы;</w:t>
        <w:br/>
        <w:t>- Средние школьники: 5-8 классы;</w:t>
        <w:br/>
        <w:t>- Старшие школьники: 9-11 класс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денты СУЗов и ВУЗ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рослая возрастная групп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сионеры;</w:t>
        <w:br/>
        <w:t>- Профессиональная группа:</w:t>
        <w:br/>
        <w:t>1)  студенты высших и средних учебных заведений в сфере культуры;</w:t>
        <w:br/>
        <w:t>2) студенты вузов по специальности «Педагог русского языка и литературы»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 проводится со 24 по 26 октября 2019 года в МБУ «Центр хореографического искусства г. Пензы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-25 октября</w:t>
      </w:r>
      <w:r>
        <w:rPr>
          <w:rFonts w:cs="Times New Roman" w:ascii="Times New Roman" w:hAnsi="Times New Roman"/>
          <w:sz w:val="28"/>
          <w:szCs w:val="28"/>
        </w:rPr>
        <w:t>– конкурсные дни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октября</w:t>
      </w:r>
      <w:r>
        <w:rPr>
          <w:rFonts w:cs="Times New Roman" w:ascii="Times New Roman" w:hAnsi="Times New Roman"/>
          <w:sz w:val="28"/>
          <w:szCs w:val="28"/>
        </w:rPr>
        <w:t>– Гала концерт, награждение побед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Целевой взнос за участие в конкурсе составляет 300 рублей (для пенсионеров бесплатно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ем заявок на участие в конкурсе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принимаются до 00.00 часов 17 октября2019 года в Художественном  отделе МБУ «Центр хореографического искусства г. Пензы», по адресу: г. Пенза, ул. Леонова, 1А, тел. 200-7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zel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открытом городском  конкурсе чтецов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. заслуженной артистки Северной Осетии Ирины Дуброви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b"/>
        <w:tblW w:w="1073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514"/>
        <w:gridCol w:w="1298"/>
        <w:gridCol w:w="2582"/>
        <w:gridCol w:w="1685"/>
        <w:gridCol w:w="1707"/>
      </w:tblGrid>
      <w:tr>
        <w:trPr/>
        <w:tc>
          <w:tcPr>
            <w:tcW w:w="195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</w:t>
            </w:r>
          </w:p>
        </w:tc>
        <w:tc>
          <w:tcPr>
            <w:tcW w:w="15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спортные данные</w:t>
            </w:r>
          </w:p>
        </w:tc>
        <w:tc>
          <w:tcPr>
            <w:tcW w:w="12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зраст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дата рождения)</w:t>
            </w:r>
          </w:p>
        </w:tc>
        <w:tc>
          <w:tcPr>
            <w:tcW w:w="258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именование учебного заведения,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ru-RU" w:bidi="ar-SA"/>
              </w:rPr>
              <w:t>класс, курс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(для учащихся общеобразовательных  исредних профессиональных учебных учреждений и студентов вузов)</w:t>
            </w:r>
          </w:p>
        </w:tc>
        <w:tc>
          <w:tcPr>
            <w:tcW w:w="16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звание произведения, автор</w:t>
            </w:r>
          </w:p>
        </w:tc>
        <w:tc>
          <w:tcPr>
            <w:tcW w:w="17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актный телефон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дрес, e-mail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0738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FF0000"/>
                <w:kern w:val="0"/>
                <w:sz w:val="28"/>
                <w:szCs w:val="28"/>
                <w:lang w:val="ru-RU" w:eastAsia="ru-RU" w:bidi="ar-SA"/>
              </w:rPr>
              <w:t>Участники  в номинации ПОЭТЫ вместе с заявкой направляют текст конкурсного произведения. Без текста заявка не принимается!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8"/>
        <w:gridCol w:w="273"/>
        <w:gridCol w:w="1628"/>
        <w:gridCol w:w="546"/>
        <w:gridCol w:w="1074"/>
        <w:gridCol w:w="181"/>
        <w:gridCol w:w="180"/>
        <w:gridCol w:w="57"/>
        <w:gridCol w:w="1203"/>
        <w:gridCol w:w="1979"/>
        <w:gridCol w:w="394"/>
      </w:tblGrid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40"/>
                <w:sz w:val="16"/>
                <w:szCs w:val="16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нансовое управление города Пензы (Муниципальное бюджетное учреждение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  «Центр хореографического искусства г. Пензы» л/с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 xml:space="preserve"> 209572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1323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)                                                                   </w:t>
            </w:r>
            <w:r>
              <w:rPr>
                <w:rFonts w:eastAsia="Times New Roman" w:cs="Arial" w:ascii="Arial" w:hAnsi="Arial"/>
                <w:color w:val="FFFFFF"/>
                <w:sz w:val="16"/>
                <w:szCs w:val="16"/>
                <w:u w:val="single"/>
              </w:rPr>
              <w:t>п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35028083/583501001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70181085655300000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45720" distB="45720" distL="114300" distR="114300" simplePos="0" locked="0" layoutInCell="1" allowOverlap="1" relativeHeight="2">
                      <wp:simplePos x="0" y="0"/>
                      <wp:positionH relativeFrom="margin">
                        <wp:posOffset>300355</wp:posOffset>
                      </wp:positionH>
                      <wp:positionV relativeFrom="margin">
                        <wp:posOffset>11430</wp:posOffset>
                      </wp:positionV>
                      <wp:extent cx="963295" cy="931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295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5.85pt;height:73.35pt;mso-wrap-distance-left:9pt;mso-wrap-distance-right:9pt;mso-wrap-distance-top:3.6pt;mso-wrap-distance-bottom:3.6pt;margin-top:0.9pt;mso-position-vertical-relative:margin;margin-left:23.65pt;mso-position-horizontal-relative:margin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ИНН/КПП получателя платежа)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 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     Отделении Пенза г.Пенза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565500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наименование банка получателя платежа) ОКАТО                                  56701000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70000000000000013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Орг. взнос за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en-US"/>
              </w:rPr>
              <w:t>V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 открытом городском конкурсе чтецов им. И. Дубровиной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наименование платежа)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9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u w:val="single"/>
              </w:rPr>
              <w:t>п</w:t>
            </w:r>
          </w:p>
        </w:tc>
        <w:tc>
          <w:tcPr>
            <w:tcW w:w="36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мма платежа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 xml:space="preserve">     300,00                               </w:t>
            </w: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u w:val="single"/>
              </w:rPr>
              <w:t>п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1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66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ись плательщика   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hyperlink r:id="rId3">
              <w:r>
                <w:rPr>
                  <w:rFonts w:eastAsia="Times New Roman" w:cs="Arial" w:ascii="Arial" w:hAnsi="Arial"/>
                  <w:i/>
                  <w:color w:val="0000FF"/>
                  <w:sz w:val="16"/>
                  <w:szCs w:val="16"/>
                  <w:u w:val="single"/>
                </w:rPr>
                <w:t>Форма № ПД-4</w:t>
              </w:r>
            </w:hyperlink>
          </w:p>
        </w:tc>
      </w:tr>
      <w:tr>
        <w:trPr>
          <w:trHeight w:val="70" w:hRule="atLeast"/>
        </w:trPr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40"/>
                <w:sz w:val="16"/>
                <w:szCs w:val="16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Финансовое управление города Пензы (Муниципальное бюджетное учреждение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  «Центр хореографического искусства г. Пензы» л/с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 xml:space="preserve"> 209572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val="en-US"/>
              </w:rPr>
              <w:t>D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>1323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835028083/583501001</w:t>
            </w:r>
          </w:p>
        </w:tc>
        <w:tc>
          <w:tcPr>
            <w:tcW w:w="125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070181085655300000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45720" distB="45720" distL="114300" distR="114300" simplePos="0" locked="0" layoutInCell="1" allowOverlap="1" relativeHeight="3">
                      <wp:simplePos x="0" y="0"/>
                      <wp:positionH relativeFrom="margin">
                        <wp:posOffset>271780</wp:posOffset>
                      </wp:positionH>
                      <wp:positionV relativeFrom="margin">
                        <wp:posOffset>11430</wp:posOffset>
                      </wp:positionV>
                      <wp:extent cx="963295" cy="971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295" cy="971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75.85pt;height:76.5pt;mso-wrap-distance-left:9pt;mso-wrap-distance-right:9pt;mso-wrap-distance-top:3.6pt;mso-wrap-distance-bottom:3.6pt;margin-top:0.9pt;mso-position-vertical-relative:margin;margin-left:21.4pt;mso-position-horizontal-relative:margin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ИНН/КПП получателя платежа)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в 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     Отделении Пенза г. Пенза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4565500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наименование банка получателя платежа) ОКАТО                                  56701000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4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95700000000000000131</w:t>
            </w:r>
          </w:p>
        </w:tc>
        <w:tc>
          <w:tcPr>
            <w:tcW w:w="3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Орг. взнос за учас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в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en-US"/>
              </w:rPr>
              <w:t>V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 открытом городском конкурсе чтецов им. И. Дубровиной_________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наименование платежа)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724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98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u w:val="single"/>
              </w:rPr>
              <w:t>п</w:t>
            </w:r>
          </w:p>
        </w:tc>
        <w:tc>
          <w:tcPr>
            <w:tcW w:w="363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Сумма платежа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 xml:space="preserve">             300,00                       </w:t>
            </w: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u w:val="single"/>
              </w:rPr>
              <w:t>п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61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66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76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Подпись плательщика   _______________</w:t>
            </w:r>
          </w:p>
        </w:tc>
      </w:tr>
      <w:tr>
        <w:trPr/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2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026e9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26e9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nhideWhenUsed/>
    <w:rsid w:val="00956bd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56bd1"/>
    <w:rPr/>
  </w:style>
  <w:style w:type="character" w:styleId="Strong">
    <w:name w:val="Strong"/>
    <w:basedOn w:val="DefaultParagraphFont"/>
    <w:uiPriority w:val="22"/>
    <w:qFormat/>
    <w:rsid w:val="00956bd1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56bd1"/>
    <w:rPr>
      <w:rFonts w:ascii="Tahoma" w:hAnsi="Tahoma" w:cs="Tahoma"/>
      <w:sz w:val="16"/>
      <w:szCs w:val="16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c800fb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5" w:customStyle="1">
    <w:name w:val="Подзаголовок Знак"/>
    <w:basedOn w:val="DefaultParagraphFont"/>
    <w:link w:val="Subtitle"/>
    <w:uiPriority w:val="11"/>
    <w:qFormat/>
    <w:rsid w:val="00eb71d2"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26e9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956b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56b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14"/>
    <w:uiPriority w:val="10"/>
    <w:qFormat/>
    <w:rsid w:val="00c800f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15"/>
    <w:uiPriority w:val="11"/>
    <w:qFormat/>
    <w:rsid w:val="00eb71d2"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a51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zelia@mail.ru" TargetMode="External"/><Relationship Id="rId3" Type="http://schemas.openxmlformats.org/officeDocument/2006/relationships/hyperlink" Target="http://blanker.ru/doc/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141</Words>
  <Characters>6506</Characters>
  <CharactersWithSpaces>7632</CharactersWithSpaces>
  <Paragraphs>1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6:00Z</dcterms:created>
  <dc:creator>Asus</dc:creator>
  <dc:description/>
  <dc:language>en-US</dc:language>
  <cp:lastModifiedBy>Hudruk</cp:lastModifiedBy>
  <cp:lastPrinted>2019-09-16T12:30:00Z</cp:lastPrinted>
  <dcterms:modified xsi:type="dcterms:W3CDTF">2019-10-10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